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3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преля 2015 год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 xml:space="preserve">10-3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 по бюджету, налогам и стратегическому развитию по результатам работы в 2014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бюджету, налогам и стратегическому развитию по результатам работы в 2014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отчет председателя постоянной комиссии Собрания депутатов МО г. Щекино Щекинского района по бюджету, налогам и стратегическому развитию по результатам работы в 2014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апреля 2015 г. № 10-33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бюджету, налогам и стратегическому развитию по результатам работы в 2014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бюджету, налогам и стратегическому развитию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Трещев Алексей Александрович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ппов Олег Владимирович; Рыбальченко Елена Валентиновна; Матвеев Роман Анатолье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бюджету, налогам и стратегическому развитию, финансовой и налоговой политикой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4 году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формирование бюджета МО г. Щекино Щекинского района в соответствии с прогнозом социально-экономического развития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нормативных актов о налогах и сборах, зачисляемых в бюджет МО г. Щекино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</w:t>
      </w:r>
      <w:r>
        <w:rPr>
          <w:rFonts w:cs="Arial" w:ascii="Arial" w:hAnsi="Arial"/>
          <w:color w:val="000000"/>
          <w:spacing w:val="-5"/>
        </w:rPr>
        <w:t>азработка планов и программ стратегического развития муниципального образования город Щекино Щёкинского района, проверка их исполнения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</w:t>
      </w:r>
      <w:r>
        <w:rPr>
          <w:rFonts w:cs="Arial" w:ascii="Arial" w:hAnsi="Arial"/>
          <w:color w:val="000000"/>
        </w:rPr>
        <w:t>беспечение контроля за разработкой и исполнением программ приватизации муниципальной собственности и соблюдением законодательства при реализации этих программ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ругих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тчетном периоде комиссией организованы и проведены публичные слушания «О бюджете МО г. Щекино Щекинского района на 2015 год и плановый период 2016 и 2017 годов» (10 декабря 2014 года). Рекомендации публичных слушаний были направлены в администрацию Щекинского района и Собрание депутатов МО г. Щекино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Положением «О бюджетном процессе в МО г. Щекино Щекинского района» комиссия, совместно с финансовым управлением администрации Щекинского района и контрольно-счетной комиссией МО Щекинский район, проводила расширенные заседания с участием постоянных комиссий Собрания депутатов по обсуждению исполнения бюджета МО г.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4 году на заседаниях Собрания депутатов МО г. Щекино Щекинского района при активном участии постоянной комиссии Собрания депутатов по бюджету, налогам и стратегическому развитию принято 6 правовых акт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бюджету,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ам и стратегическому развитию</w:t>
        <w:tab/>
        <w:tab/>
        <w:tab/>
        <w:tab/>
        <w:t xml:space="preserve">  А.А. Треще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4:00Z</dcterms:created>
  <dc:creator>Russian</dc:creator>
  <dc:description/>
  <cp:keywords/>
  <dc:language>en-US</dc:language>
  <cp:lastModifiedBy>LenaV</cp:lastModifiedBy>
  <cp:lastPrinted>2015-04-14T15:13:00Z</cp:lastPrinted>
  <dcterms:modified xsi:type="dcterms:W3CDTF">2015-04-16T04:58:00Z</dcterms:modified>
  <cp:revision>10</cp:revision>
  <dc:subject/>
  <dc:title> </dc:title>
</cp:coreProperties>
</file>