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5» сентября 2013 г.</w:t>
                              <w:tab/>
                              <w:tab/>
                              <w:t>№9-1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5» сентября 2013 г.</w:t>
                        <w:tab/>
                        <w:tab/>
                        <w:t>№9-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4.01.2013г. № 1-86 «Об утверждении перечней организаций, обеспечивающих трудоустройство лиц, осужденных к исправительным и обязательным работам на 2013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-3101 от 07.08.2013 г., № 73/ТО/32/27-3195 от 15.08.2013 г., № 73/ТО/32/27-3415 от 27.08.2013 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3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24.01.2013г. № 1-86 «Об утверждении перечней организаций, обеспечивающих трудоустройство лиц, осужденных к исправительным и обязательным работам на 2013 год»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полнить перечень организаций, принимающих в 2013 году для отбывания наказания осужденных к обязательным работам, утвержденный постановлением администрации муниципального образования Щекинский район от 24.01.2013г. № 1-86 «Об утверждении перечней организаций, обеспечивающих трудоустройство лиц, осужденных к исправительным и обязательным работам на 2013 год»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                  Н.Н. Свиридов            </w:t>
      </w:r>
    </w:p>
    <w:p>
      <w:pPr>
        <w:pStyle w:val="Heading7"/>
        <w:ind w:left="4860" w:hanging="0"/>
        <w:jc w:val="center"/>
        <w:rPr/>
      </w:pPr>
      <w:r>
        <w:rPr/>
        <w:t xml:space="preserve">Приложение 1 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05.09.2013 г. № 9-1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0"/>
        <w:gridCol w:w="1984"/>
        <w:gridCol w:w="240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 «ПО «Полиме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ле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й Сти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        Д.Г. Карга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860" w:hanging="0"/>
        <w:jc w:val="center"/>
        <w:rPr/>
      </w:pPr>
      <w:r>
        <w:rPr/>
        <w:t xml:space="preserve">Приложение 2 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05.09.2013 г. № 9-1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обяза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0"/>
        <w:gridCol w:w="1984"/>
        <w:gridCol w:w="2408"/>
        <w:gridCol w:w="1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Веле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уборке территории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4:00Z</dcterms:created>
  <dc:creator>Храпов Геннадий Николаевич</dc:creator>
  <dc:description/>
  <cp:keywords/>
  <dc:language>en-US</dc:language>
  <cp:lastModifiedBy>Яценко</cp:lastModifiedBy>
  <cp:lastPrinted>2013-07-29T07:56:00Z</cp:lastPrinted>
  <dcterms:modified xsi:type="dcterms:W3CDTF">2013-09-05T08:11:00Z</dcterms:modified>
  <cp:revision>14</cp:revision>
  <dc:subject/>
  <dc:title> </dc:title>
</cp:coreProperties>
</file>