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0303918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24 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2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014 г.                    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22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24 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2       </w:t>
                      </w:r>
                      <w:r>
                        <w:rPr>
                          <w:rFonts w:cs="Arial" w:ascii="Arial" w:hAnsi="Arial"/>
                        </w:rPr>
                        <w:t xml:space="preserve">2014 г.                    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2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jc w:val="center"/>
        <w:textAlignment w:val="baseline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Щекинский район от 31.01.2014 г.</w:t>
      </w:r>
    </w:p>
    <w:p>
      <w:pPr>
        <w:pStyle w:val="Normal"/>
        <w:widowControl w:val="false"/>
        <w:overflowPunct w:val="false"/>
        <w:autoSpaceDE w:val="false"/>
        <w:ind w:left="120" w:firstLine="2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-152 «Об утвержден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ind w:left="120" w:firstLine="2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и содержание территории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и муниципального образования Щекинский район ПОСТАНОВЛЯЕТ: 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31.01.2014 г. № 1-152 «Об утверждении ведомственной целевой программы «Организация благоустройства и содержание территории муниципального образования город Щекино Щекинского района» следующие измене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1. Раздел «Объем и источники финансирования, в т.ч. по годам реализации ведомственной целевой Программы» паспорта программы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0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, в т.ч. по годам реализации ведомственной целев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4 год составляет 86879,7 тыс. руб., в том числе из бюджета муниципального образования Щекинский район – 10758,0 тыс. руб., из бюджета муниципального образования г. Щекино– 72462,3 тыс. руб., за счет субсидий из бюджета области - 2689,4, добровольные денежные пожертвования – 970,0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/>
      </w:pPr>
      <w:r>
        <w:rPr>
          <w:sz w:val="28"/>
          <w:szCs w:val="28"/>
        </w:rPr>
        <w:t>1.2. Раздел 5 «Срок реализации ведомственной целевой Программы»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center"/>
        <w:textAlignment w:val="baseline"/>
        <w:rPr/>
      </w:pPr>
      <w:r>
        <w:rPr>
          <w:b/>
          <w:sz w:val="28"/>
          <w:szCs w:val="28"/>
        </w:rPr>
        <w:t>«5. Срок реализац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местного бюджета МО г. Щекино Щекинского района и средств бюджета МО Щекинский район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4 год составляет 86879,7 тыс. руб., в том числе из бюджета муниципального образования Щекинский район – 10758,0 тыс. руб., из бюджета муниципального образования г. Щекино– 72462,3 тыс. руб., за счет субсидий из бюджета области - 2689,4, добровольные денежные пожертвования – 970,0 тыс. руб.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 В приложении к ведомственной целевой программе раздел Перечень основных мероприятий по реализации ведомственной целевой Программы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чень основных мероприятий по реализации </w:t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134"/>
        <w:gridCol w:w="1276"/>
        <w:gridCol w:w="1276"/>
        <w:gridCol w:w="992"/>
        <w:gridCol w:w="1035"/>
        <w:gridCol w:w="95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бщий объем финансирования (тыс. руб.)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сточники финансирования (тыс. руб.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едства МО Щекинский район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едства МО г. Щекин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обровольные денежные пожертвования (тыс. руб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а счет субсидий из бюджета области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рганизация благоустройства и озеленение территории муниципального образования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ц, площадей, ливневой канализации, ж/д переходов. Спиливание деревьев. Побелка стволов деревьев, уход за газонами, окос тр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г. Щеки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конструкции и благоустройству территории сквера Космонавтов МО г. Щек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sz w:val="22"/>
                <w:szCs w:val="22"/>
              </w:rPr>
              <w:t xml:space="preserve">, в рамках основного мероприятия </w:t>
            </w:r>
            <w:r>
              <w:rPr>
                <w:sz w:val="22"/>
                <w:szCs w:val="22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ц, площадей, ливневой канализации, ж/д переходов. Спиливание деревьев. Побелка стволов деревьев, уход за газонами, окос тр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в, уход за клум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рритории к установке детских площадок (губернаторских) + монтаж, доставка и установка детских площадок по ул. Декабр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Установка детских площадок (админ.) ул. Емельянова,д.6, ул. Молодежная,д.16, ул. Пролетарская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их площадок г. Ще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г. Щеки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Щекинского район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ы по реконструкции и благоустройству территории сквера Космонавтов МО г. Щек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ветового, праздничного и архитектурного освещения на территории МО город Щекино Ще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программе «Народный бюдже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емориального комплек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,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УКС Щекинского район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 Ленина (сквер 40-лет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конструкция площади Лени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сбора и вывоза бытовых отходов и мусора в муниципальном образовании город Щекино Щекинского района »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сбора и вывоза бытовых отходов и мусора в муниципальном образовании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установка и ремонт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 на территории г. Ще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стоимость потребленн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линий электропередачи, замена светильников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содержания мест захоронения»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содержания мест захорон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с территории нового кладбища «Крес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охране окружающей среды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Управление жизнеобеспе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на организацию ритуальных услуг и содержание мест захоронения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Щекино-Риту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Щекино-Ритуал»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 xml:space="preserve">                          О.А. Федосов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Субботин Д.А.</w:t>
      </w:r>
    </w:p>
    <w:p>
      <w:pPr>
        <w:pStyle w:val="Normal"/>
        <w:rPr>
          <w:color w:val="000000"/>
        </w:rPr>
      </w:pPr>
      <w:r>
        <w:rPr>
          <w:color w:val="000000"/>
        </w:rPr>
        <w:t>тел. 5-37-04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0:00Z</dcterms:created>
  <dc:creator>Храпов Геннадий Николаевич</dc:creator>
  <dc:description/>
  <cp:keywords/>
  <dc:language>en-US</dc:language>
  <cp:lastModifiedBy>кислова</cp:lastModifiedBy>
  <cp:lastPrinted>2014-12-19T14:17:00Z</cp:lastPrinted>
  <dcterms:modified xsi:type="dcterms:W3CDTF">2014-12-29T08:20:00Z</dcterms:modified>
  <cp:revision>11</cp:revision>
  <dc:subject/>
  <dc:title/>
</cp:coreProperties>
</file>