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38042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8.04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4 – 4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.4pt;mso-wrap-distance-left:9.05pt;mso-wrap-distance-right:9.05pt;mso-wrap-distance-top:0pt;mso-wrap-distance-bottom:0pt;margin-top:4.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8.04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4 – 4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роительства линейного объекта электроэнергетик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душная линия ВЛИ-0,4 кВ от РУ-0,4 кВ МТП -158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земельных участков под ИЖС по адресу: Тульск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ь, Щекинский район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снополянское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с. Селиваново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 82 м на запад от дома № 4  по ул. Пушки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05pt;margin-top:783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4649933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«Щекинская городская электросеть» о принятии решения о подготовке документации по планировке территории (проект планировки и проект межевания территории) земельного участка с К№ 71:020608:2011 для строительства линейного объекта электроэнергетики:  воздушная линия ВЛИ-0,4 кВ от РУ-0,4 кВ МТП -158 до земельных участков под ИЖС по адресу: Тульская область, Щек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ополянское </w:t>
      </w:r>
      <w:r>
        <w:rPr>
          <w:rFonts w:cs="Times New Roman" w:ascii="Times New Roman" w:hAnsi="Times New Roman"/>
          <w:sz w:val="28"/>
          <w:szCs w:val="28"/>
        </w:rPr>
        <w:t>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. Селиваново, примерно  82 м на запад от дома № 4  по ул. Пушкина</w:t>
      </w:r>
      <w:r>
        <w:rPr>
          <w:rFonts w:cs="Times New Roman"/>
          <w:color w:val="000000"/>
          <w:sz w:val="28"/>
          <w:szCs w:val="28"/>
        </w:rPr>
        <w:t xml:space="preserve"> в рамках технологического присоединения к электрическим сетям строящихся жилых домов по вышеуказанному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1 - 43, 45, 46 Градостроительного кодекса Российской Федерации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N 785-ЗТО «О градостроительной деятельности в Тульской област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 администрация Щекинского района ПОСТАНОВЛЯЕТ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ю по планировке территории (проект планировки и проект межевания территории) для строительства линейного объекта электроэнергетики:  воздушная линия ВЛИ-0,4 кВ от РУ-0,4 кВ МТП -158 до земельных участков под ИЖС по адресу: Тульская область, Щек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ополянское </w:t>
      </w:r>
      <w:r>
        <w:rPr>
          <w:rFonts w:cs="Times New Roman" w:ascii="Times New Roman" w:hAnsi="Times New Roman"/>
          <w:sz w:val="28"/>
          <w:szCs w:val="28"/>
        </w:rPr>
        <w:t>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. Селиваново, примерно  82 м на запад от дома № 4  по ул. Пушк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Щекинская городская электросе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Согласовать техническое задание на подготовку документации по планировке территории (проект планировки и проект межевания территории) с администрацией муниципального образовании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</w:t>
      </w:r>
      <w:r>
        <w:rPr>
          <w:color w:val="000000"/>
          <w:sz w:val="28"/>
          <w:szCs w:val="28"/>
        </w:rPr>
        <w:t xml:space="preserve">по планировке территории (проект планировки и проект межевания территории)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редложения о порядке, сроках подготовки и содержании документации представлять в администрацию муниципального образования Щекинский район по адресу: Тульская область, г. Щекино, пл. Ленина, д.1, справки по телефону 8 (48751) 5-24-1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 Контроль за выполнением постановления возложить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униципального образования Щекинский район по развитию инженерной инфраструктуры и жилищно-коммунальн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1pt;margin-top:780.1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7441590" r:id="rId8"/>
        </w:objec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uto" w:line="360"/>
        <w:ind w:firstLine="7088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 w:before="0" w:after="0"/>
        <w:ind w:right="-6" w:firstLine="723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TextBody"/>
        <w:tabs>
          <w:tab w:val="clear" w:pos="708"/>
          <w:tab w:val="left" w:pos="2600" w:leader="none"/>
        </w:tabs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Жариков С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Тел. 5-24-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0.9pt;margin-top:792.1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18801665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О подготовке документации по планировке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роительства линейного объекта электроэнергетики:  воздушная линия ВЛИ-0,4 кВ от РУ-0,4 кВ МТП -158 до земельных участков под ИЖС по адресу: Тульская область, Щекинский район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нополянское </w:t>
      </w:r>
      <w:r>
        <w:rPr>
          <w:rFonts w:cs="Times New Roman" w:ascii="Times New Roman" w:hAnsi="Times New Roman"/>
          <w:sz w:val="24"/>
          <w:szCs w:val="24"/>
        </w:rPr>
        <w:t>Щек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с. Селиваново, примерно 82 м на запад от дома № 4  по ул. Пушкин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AC82CAD7608B154F33EECF393C010F67E13E7F7A63AB2623C0E2C44E35y2F9N" TargetMode="External"/><Relationship Id="rId6" Type="http://schemas.openxmlformats.org/officeDocument/2006/relationships/hyperlink" Target="consultantplus://offline/ref=AC82CAD7608B154F33EED1342A6D516CE732267560A724769DBD9F136220A195y2F1N" TargetMode="External"/><Relationship Id="rId7" Type="http://schemas.openxmlformats.org/officeDocument/2006/relationships/hyperlink" Target="consultantplus://offline/ref=AC82CAD7608B154F33EED1342A6D516CE732267567A72A779CBD9F136220A195y2F1N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3:00Z</dcterms:created>
  <dc:creator>Храпов Геннадий Николаевич</dc:creator>
  <dc:description/>
  <cp:keywords/>
  <dc:language>en-US</dc:language>
  <cp:lastModifiedBy>Сорокина</cp:lastModifiedBy>
  <cp:lastPrinted>2016-04-22T16:08:00Z</cp:lastPrinted>
  <dcterms:modified xsi:type="dcterms:W3CDTF">2016-05-04T09:40:00Z</dcterms:modified>
  <cp:revision>3</cp:revision>
  <dc:subject/>
  <dc:title/>
</cp:coreProperties>
</file>