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348754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» ____12______ 2014 г.</w:t>
                              <w:tab/>
                              <w:tab/>
                              <w:t>№ 12-2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5» ____12______ 2014 г.</w:t>
                        <w:tab/>
                        <w:tab/>
                        <w:t>№ 12-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-2101 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 администрация Щекинского района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от 31.12.2013 г. № 12-2101 «О создании административной комиссии муниципального образования Щекинский район» следующее изменен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газете Щекинский вестник и разместить на официальном Портале Ще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 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ind w:left="5220" w:hanging="0"/>
        <w:jc w:val="right"/>
        <w:rPr/>
      </w:pPr>
      <w:r>
        <w:rPr/>
        <w:t>от 15.12. 2014 г. № 12-2168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/>
        <w:t>Щекинского района</w:t>
      </w:r>
    </w:p>
    <w:p>
      <w:pPr>
        <w:pStyle w:val="Normal"/>
        <w:ind w:left="5220" w:hanging="0"/>
        <w:jc w:val="right"/>
        <w:rPr/>
      </w:pPr>
      <w:r>
        <w:rPr/>
        <w:t>от 31.12.2013 г. № 12-2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подполковник полици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Щекинского района, ответственный секретарь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инвестиционной политики и предпринимательства комитета экономического развития администрации Щек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спектор отдела имущественных отношений комитета по управлению муниципальной собственностью администрации Щекинского района </w:t>
            </w:r>
          </w:p>
        </w:tc>
      </w:tr>
      <w:tr>
        <w:trPr>
          <w:trHeight w:val="8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пкина 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 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12-01T12:03:00Z</cp:lastPrinted>
  <dcterms:modified xsi:type="dcterms:W3CDTF">2014-12-16T11:01:00Z</dcterms:modified>
  <cp:revision>57</cp:revision>
  <dc:subject/>
  <dc:title/>
</cp:coreProperties>
</file>