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39071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23.07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 7 – 1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0.4pt;mso-wrap-distance-left:9.05pt;mso-wrap-distance-right:9.05pt;mso-wrap-distance-top:0pt;mso-wrap-distance-bottom:0pt;margin-top:6.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23.07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 7 – 10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16"/>
          <w:szCs w:val="16"/>
          <w:lang w:eastAsia="zh-CN"/>
        </w:rPr>
      </w:pPr>
      <w:r>
        <w:rPr>
          <w:rFonts w:cs="PT Astra Serif" w:ascii="PT Astra Serif" w:hAnsi="PT Astra Serif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19.10.201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10-1400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правопорядка и общественной безопасности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8.06.2019 № 18/116 «О внесении изменений в решение Собрание представителей  Щекинского района от 18.12.2018 №5/54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75pt;margin-top:796.2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7887543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Внести в постановление администрации Щекинского района от 19.10.2018 № 10-14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1) Строку «Объемы финансирования программы» паспорта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(далее – муниципальная программа) приложения к постановлению изложить в ново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муниципальной программе: 3801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437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38015,0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437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29270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85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270,0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85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Система мониторинга в сфере комплексной безопасности Щеки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2) Раздел 5. «Общая потребность в ресурсах программы» приложения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авопорядка и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80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43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80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43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Система мониторинга в сфере комплексной безопасности Щекин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 xml:space="preserve">3) Строку «Объемы финансирования подпрограммы» паспорта подпрограммы 1 «Профилактика правонарушений, терроризма и экстремизма» муниципальной программы приложение №1 к муниципальной программе изложить в новой </w:t>
      </w:r>
      <w:r>
        <w:rPr/>
        <w:t>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мероприят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927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2857,3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4724,2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737,2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737,7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737,7 тыс.руб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едства бюджета муниципального образования Щекинский район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4) пп.6.16 пункта 6 «</w:t>
      </w: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>Совершенствование организации деятельности по профилактике терроризма и экстремизма»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раздела 3. «Перечень мероприятий по реализации подпрограммы 1 «Профилактика правонарушений, терроризма и экстремизма» муниципальной программы изложить в новой редакции:</w:t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3"/>
        <w:gridCol w:w="1140"/>
        <w:gridCol w:w="2455"/>
      </w:tblGrid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6. 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9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5) Раздел 5. «Общая потребность в ресурсах подпрограммы муниципальной программы» приложения №1 к муниципальной программе изложить в новой редакции:</w:t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одпрограммы муниципальной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Алферова Марина Виктор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. 8(48751)5-23-69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sz w:val="24"/>
          <w:szCs w:val="24"/>
        </w:rPr>
        <w:t>»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4:00Z</dcterms:created>
  <dc:creator>Тимоф</dc:creator>
  <dc:description/>
  <dc:language>en-US</dc:language>
  <cp:lastModifiedBy>user</cp:lastModifiedBy>
  <cp:lastPrinted>2019-07-23T12:30:00Z</cp:lastPrinted>
  <dcterms:modified xsi:type="dcterms:W3CDTF">2019-07-23T14:14:00Z</dcterms:modified>
  <cp:revision>2</cp:revision>
  <dc:subject/>
  <dc:title/>
</cp:coreProperties>
</file>