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drawing>
          <wp:inline distT="0" distB="0" distL="0" distR="0">
            <wp:extent cx="77152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52" r="-5" b="9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4 апреля 2020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№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31-131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Heading1"/>
        <w:rPr>
          <w:rFonts w:ascii="Arial;Arial" w:hAnsi="Arial;Arial" w:cs="Arial;Arial"/>
          <w:sz w:val="32"/>
          <w:szCs w:val="32"/>
        </w:rPr>
      </w:pPr>
      <w:bookmarkStart w:id="0" w:name="sub_5"/>
      <w:bookmarkEnd w:id="0"/>
      <w:r>
        <w:rPr>
          <w:rFonts w:cs="Arial;Arial" w:ascii="Arial;Arial" w:hAnsi="Arial;Arial"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04.07.2019г. № 15-68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»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нести в решение Собрания депутатов муниципального образования город Щекино Щекинского района от 04.07.2019г. № 15-68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.1. В Приложение к решению: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1.1. В пункте 3.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«- регистрирует поступившие бюллетени (письменные мнения) по существу вопроса, вынесенного на публичные слушания, общественные обсуждения, проводимые в заочной форме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.1.2. В пункте 3.2 абзац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«-осуществляет подсчет голосов при голосовании в ходе публичных слушаний, общественных обсуждений, проводимых в очной форме; осуществляет подсчет бюллетеней (письменных мнений), поступивших в адрес комиссии при проведении публичных слушаний, общественных обсуждений в заочной форме;»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1.3. Пункт 3.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«3.4. Оповещение о проведении публичных слушаний, общественных обсуждений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депутатов решения о проведении публичных слушаний, общественных обсуждений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оповещении о проведении публичных слушаний, общественных обсуждений в очной форме необходимо указать место, время и дату их проведения, перечень вопросов, подлежащих обсуждению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оповещении о проведении публичных слушаний, общественных обсуждений в заочной форме необходимо указать перечень вопросов, подлежащих обсуждению, адрес направления бюллетеней (письменных мнений), срок приема бюллетеней (письменных мнений),  место, время и дату  проведения публичных слушаний, общественных обсуждений в заочной форме и оглашения результатов подсчета бюллетеней (письменных мнений), поступивших в адрес комиссии, в том числе мнений и предложений, поступивших в адрес комиссии по существу обсуждаемых вопросов.»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1.4. Раздел 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«</w:t>
      </w:r>
      <w:r>
        <w:rPr>
          <w:rFonts w:cs="Arial;Arial" w:ascii="Arial;Arial" w:hAnsi="Arial;Arial"/>
          <w:b/>
          <w:sz w:val="24"/>
          <w:szCs w:val="24"/>
        </w:rPr>
        <w:t>4. Порядок проведения публичных слушаний, общественных обсуждений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4.1. Публичные слушания, общественные обсуждения проводятся в очной и заочной форме. 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Публичные слушания, общественные обсуждения в очной форме проводятся в помещении, позволяющем обеспечить массовое участие в нем жителей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убличные слушания, общественные обсуждения в заочной форме проводятся в случае введения с учетом санитарно-эпидемиологической  ситуации ограничений на проведение массовых и публичных мероприятий на  территории муниципального образования в целях обеспечения сохранения жизни и здоровью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4.2. Перед началом проведения публичных слушаний, общественных обсуждений в очной форме комиссия проводит обязательную регистрацию их участников с указанием фамилии, имени, отчества, года рождения, адреса места жительства (Приложение 1)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2.1. Граждане допускаются в помещение, являющееся местом проведения публичных слушаний, общественных обсуждений, по предъявлении документа, удостоверяющего личность. На публичные слушания, общественные обсужде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, общественных обсужде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, общественных обсуждений. При несоблюдении указанных требований они могут быть удалены из помещения, являющегося местом проведения публичных слушаний,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4.2.2. Председательствующим на публичных слушаниях, общественных обсуждениях может быть глава муниципального образования, заместитель председателя Собрания депутатов, председатели постоянных комиссий Собрания депутатов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2.3. Председательствующий открывает заседание и информирует о существе обсуждаемого вопроса, его значимости, порядке проведения и участниках публичных слушаний, общественных обсуждений; ведет слушания и следит за порядком обсуждения вопросов дня слушания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2.4. В месте проведения публичных слушаний, общественных обсуждений разработчик проекта, вынесенного на публичные слушания, общественные обсуждения, информирует участников публичных слушаний, общественных обсуждений о содержании проекта и отвечает на их вопросы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2.5. После получения информации о содержании проекта, вынесенного на публичные слушания, общественные обсуждения и ответов на вопросы, которые задаются в устной или письменной форме, любой из участников публичных слушаний, общественных обсуждений вправе высказаться по существу обсуждаемого проекта и его суждение заносится в протокол публичных слушаний, общественных обсуждений. Слово для выступлений участникам публичных слушаний, общественных обсуждений предоставляется в порядке поступления заявок на выступление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2.6. Участники публичных слушаний, общественных обсуждений вправе представить в орган, ответственный за проведение публичных слушаний, общественных обсуждений, свои предложения и замечания в письменном или устном виде, касающиеся проекта, вынесенного на публичные слушания, общественные обсуждения, для включения их в протокол публичных слушаний, общественных обсуждений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2.7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, об их продолжении в другое время, завершении слушаний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2.8. Публичные слушания, общественные обсуждения считаются завершенными после высказывания всеми желающими участниками публичных слушаний, общественных обсуждений своих мнений по существу обсуждаемого проекта, оформления протокола публичных слушаний, общественных обсуждений. В протоколе в обязательном порядке должны быть отражены позиции и мнения участников слуш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4.3. При проведении публичных слушаний, общественных обсуждений в заочной форме комиссия проводит обязательную регистрацию поступивших бюллетеней (письменных мнений) участников с указанием фамилии, имени, отчества, года рождения, адреса места жительства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Бюллетени (письменные мнения) по существу поставленного вопроса, вынесенного на публичные слушания, общественные обсуждения  направляются в адрес комиссии по установленной форме (Приложение 3)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4.3.1. Председательствующим на публичных слушаниях, общественных обсуждениях, проводимых в заочной форме может быть глава муниципального образования, заместитель председателя Собрания депутатов, председатели постоянных комиссий Собрания депутатов.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4.3.2. Председательствующий открывает заседание и информирует о заочной форме проведения публичных слушаний, общественных обсуждений, существе  вопроса, поставленного на обсуждение, его значимости, порядке поступлений бюллетеней (письменных мнений) жителей муниципального образования, сроке приема и регистрации бюллетеней (письменных мнений), количестве поступивших бюллетеней (письменных мнений) от жителей муниципального образования,  наличии предложений и замечаний по существу вынесенного на публичные слушания, общественные обсуждения  вопроса.  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4.3.3. Публичные слушания, общественные обсуждения, проводимые в заочной форме считаются завершенными, после оглашения председательствующим результатов подсчета бюллетеней (письменных мнений), поступивших в адрес комиссии при проведении публичных слушаний, общественных обсуждений в заочной форме, оглашения поступивших письменных мнений и предложений по существу обсуждаемого проекта, оформления протокола публичных слушаний, общественных обсуждений. В протоколе в обязательном порядке должны быть отражены позиции и мнения по существу обсуждаемого вопроса, поступившие в письменной в форме в адрес комиссии. 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4.4. По окончании публичных слушаний, общественных обсуждений оформляются итоговый документ публичных слушаний, общественных обсуждений (рекомендации), предложения, одобренные участниками слушаний, общественных обсуждений, протокол публичных слушаний, общественных обсуждений, которые подписываются председателем и секретарем комиссии (приложение 2). Итоговый документ публичных слушаний, общественных обсуждений должен содержать указание на форму проведенных публичных слушаний, общественных обсуждений.  </w:t>
      </w:r>
    </w:p>
    <w:p>
      <w:pPr>
        <w:pStyle w:val="Normal"/>
        <w:suppressAutoHyphens w:val="tru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5. Рекомендации публичных слушаний, общественных обсуждений подлежат опубликованию в средствах массовой информации, в том числе на официальном портале Щекинского района, не позднее 10 дней со дня проведения публичных слушаний,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4.6. Итоговый документ (рекомендации), предложения, одобренные участниками публичных слушаний, общественных обсуждений, протокол публичных слушаний, общественных обсуждений направляются комиссией в Собрание депутатов, главе муниципального образования, главе администрации муниципального образования в зависимости от того, кто назначил публичные слушания, общественные обсуждения, для учета рекомендаций публичных слушаний, общественных обсуждений.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bookmarkStart w:id="1" w:name="sub_5"/>
      <w:bookmarkEnd w:id="1"/>
      <w:r>
        <w:rPr>
          <w:rFonts w:cs="Arial;Arial" w:ascii="Arial;Arial" w:hAnsi="Arial;Arial"/>
          <w:sz w:val="24"/>
          <w:szCs w:val="24"/>
        </w:rPr>
        <w:t>Настоящее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</w:rPr>
          <w:t>http://npa-schekino.ru</w:t>
        </w:r>
      </w:hyperlink>
      <w:r>
        <w:rPr>
          <w:rFonts w:cs="Arial;Arial" w:ascii="Arial;Arial" w:hAnsi="Arial;Arial"/>
          <w:sz w:val="24"/>
          <w:szCs w:val="24"/>
        </w:rPr>
        <w:t>, регистрация в качестве сетевого издания: Эл № ФС 77-74320 от 19.11.2018) и разместить на официальном Портале муниципального образования Щекинский район. </w:t>
      </w:r>
    </w:p>
    <w:p>
      <w:pPr>
        <w:pStyle w:val="Normal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rFonts w:ascii="Arial;Arial" w:hAnsi="Arial;Arial" w:cs="Arial;Arial"/>
          <w:sz w:val="24"/>
          <w:szCs w:val="24"/>
          <w:highlight w:val="yellow"/>
        </w:rPr>
      </w:pPr>
      <w:r>
        <w:rPr>
          <w:rFonts w:cs="Arial;Arial" w:ascii="Arial;Arial" w:hAnsi="Arial;Arial"/>
          <w:sz w:val="24"/>
          <w:szCs w:val="24"/>
          <w:highlight w:val="yellow"/>
        </w:rPr>
      </w:r>
    </w:p>
    <w:p>
      <w:pPr>
        <w:pStyle w:val="Normal"/>
        <w:rPr>
          <w:rFonts w:ascii="Arial;Arial" w:hAnsi="Arial;Arial" w:cs="Arial;Arial"/>
          <w:sz w:val="24"/>
          <w:szCs w:val="24"/>
          <w:highlight w:val="yellow"/>
        </w:rPr>
      </w:pPr>
      <w:r>
        <w:rPr>
          <w:rFonts w:cs="Arial;Arial" w:ascii="Arial;Arial" w:hAnsi="Arial;Arial"/>
          <w:sz w:val="24"/>
          <w:szCs w:val="24"/>
          <w:highlight w:val="yellow"/>
        </w:rPr>
      </w:r>
    </w:p>
    <w:p>
      <w:pPr>
        <w:pStyle w:val="Normal"/>
        <w:rPr>
          <w:rFonts w:ascii="Arial;Arial" w:hAnsi="Arial;Arial" w:cs="Arial;Arial"/>
          <w:sz w:val="24"/>
          <w:szCs w:val="24"/>
          <w:highlight w:val="yellow"/>
        </w:rPr>
      </w:pPr>
      <w:r>
        <w:rPr>
          <w:rFonts w:cs="Arial;Arial" w:ascii="Arial;Arial" w:hAnsi="Arial;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ород Щекино Щекинского района </w:t>
        <w:tab/>
        <w:t xml:space="preserve">         Ю.В. Савушкин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решению Собрания депутатов муниципального образования город Щекино Щекинского района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 24.04.2020 № 31-131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Style w:val="Style8"/>
          <w:rFonts w:cs="Arial;Arial" w:ascii="Arial;Arial" w:hAnsi="Arial;Arial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ind w:left="5760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Style w:val="Style8"/>
          <w:rFonts w:cs="Arial;Arial" w:ascii="Arial;Arial" w:hAnsi="Arial;Arial"/>
          <w:b w:val="false"/>
          <w:color w:val="000000"/>
          <w:sz w:val="24"/>
          <w:szCs w:val="24"/>
        </w:rPr>
        <w:t xml:space="preserve">к </w:t>
      </w:r>
      <w:r>
        <w:rPr>
          <w:rStyle w:val="Style7"/>
          <w:rFonts w:cs="Arial;Arial" w:ascii="Arial;Arial" w:hAnsi="Arial;Arial"/>
          <w:b w:val="false"/>
          <w:color w:val="000000"/>
          <w:sz w:val="24"/>
          <w:szCs w:val="24"/>
          <w:u w:val="none"/>
        </w:rPr>
        <w:t xml:space="preserve">Положению </w:t>
      </w:r>
      <w:r>
        <w:rPr>
          <w:rStyle w:val="Style8"/>
          <w:rFonts w:cs="Arial;Arial" w:ascii="Arial;Arial" w:hAnsi="Arial;Arial"/>
          <w:b w:val="false"/>
          <w:color w:val="000000"/>
          <w:sz w:val="24"/>
          <w:szCs w:val="24"/>
        </w:rPr>
        <w:t xml:space="preserve">"Об организации и проведении публичных слушаний, </w:t>
      </w:r>
      <w:r>
        <w:rPr>
          <w:rFonts w:cs="Arial;Arial" w:ascii="Arial;Arial" w:hAnsi="Arial;Arial"/>
          <w:sz w:val="24"/>
          <w:szCs w:val="24"/>
        </w:rPr>
        <w:t>общественных обсуждений</w:t>
      </w:r>
      <w:r>
        <w:rPr>
          <w:rStyle w:val="Style8"/>
          <w:rFonts w:cs="Arial;Arial" w:ascii="Arial;Arial" w:hAnsi="Arial;Arial"/>
          <w:b w:val="false"/>
          <w:color w:val="000000"/>
          <w:sz w:val="24"/>
          <w:szCs w:val="24"/>
        </w:rPr>
        <w:t xml:space="preserve"> в муниципальном образовании город Щекино Щекинского района "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В комиссию по проведению публичных слушаний, общественных обсуждений </w:t>
      </w:r>
    </w:p>
    <w:p>
      <w:pPr>
        <w:pStyle w:val="Normal"/>
        <w:ind w:left="496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Бюллетень (письменное мнение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Публичные слушания, общественные обсуждения назначены _________________ ____________________________________ от «____» _______ №____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Тема публичных слушаний, общественных обсуждений: 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нение по существу вынесенного вопроса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отив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оздержался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обое мнение, замечания, предложения 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ведения о гражданине, заполнившем бюллетень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ИО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Число, меся, год рождения  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дрес места жительства 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ерия и номер паспорта или документа, кем выдан  заменяющего паспорт  гражданина РФ 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Я, __________________________________________________________________,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аю  согласие  в  соответствии  со статьей 9 Федерального закона от 27 июля 2006 г. N 152-ФЗ "О персональных данных" на автоматизированную, а также без использования   средств   автоматизации,  обработку  и  использование  моих персональных   данных,   содержащихся   в   настоящем  бюллетене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дпись ____________________              Дата ___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FontStyle13">
    <w:name w:val="Font Style13"/>
    <w:qFormat/>
    <w:rPr>
      <w:rFonts w:ascii="Arial;Arial" w:hAnsi="Arial;Arial" w:cs="Arial;Arial"/>
      <w:b/>
      <w:bCs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;Arial" w:hAnsi="Arial;Arial" w:cs="Arial;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;Arial" w:hAnsi="Arial;Arial" w:cs="Arial;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;Arial" w:hAnsi="Arial;Arial" w:cs="Arial;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;Arial" w:hAnsi="Arial;Arial" w:cs="Arial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;Arial" w:hAnsi="Arial;Arial" w:cs="Arial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;Arial" w:hAnsi="Arial;Arial" w:cs="Arial;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;Arial" w:hAnsi="Arial;Arial" w:cs="Arial;Arial"/>
      <w:sz w:val="24"/>
      <w:szCs w:val="24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7:00Z</dcterms:created>
  <dc:creator>00</dc:creator>
  <dc:description/>
  <cp:keywords/>
  <dc:language>en-US</dc:language>
  <cp:lastModifiedBy>Пользователь Windows</cp:lastModifiedBy>
  <cp:lastPrinted>2019-07-03T10:21:00Z</cp:lastPrinted>
  <dcterms:modified xsi:type="dcterms:W3CDTF">2020-04-27T09:51:00Z</dcterms:modified>
  <cp:revision>11</cp:revision>
  <dc:subject/>
  <dc:title/>
</cp:coreProperties>
</file>