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19.03.2021</w:t>
                              <w:tab/>
                              <w:t xml:space="preserve">    №  3 – 3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19.03.2021</w:t>
                        <w:tab/>
                        <w:t xml:space="preserve">    №  3 – 3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Style w:val="Blk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рядка определения 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платы </w:t>
      </w:r>
    </w:p>
    <w:p>
      <w:pPr>
        <w:pStyle w:val="ConsPlusTitle"/>
        <w:jc w:val="center"/>
        <w:rPr>
          <w:rStyle w:val="Blk"/>
          <w:rFonts w:ascii="PT Astra Serif" w:hAnsi="PT Astra Serif" w:cs="PT Astra Serif"/>
          <w:sz w:val="28"/>
          <w:szCs w:val="28"/>
        </w:rPr>
      </w:pPr>
      <w:r>
        <w:rPr>
          <w:rStyle w:val="Blk"/>
          <w:rFonts w:cs="PT Astra Serif" w:ascii="PT Astra Serif" w:hAnsi="PT Astra Serif"/>
          <w:sz w:val="28"/>
          <w:szCs w:val="28"/>
        </w:rPr>
        <w:t xml:space="preserve">и  размера платы за оказанные услуги и 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Blk"/>
          <w:rFonts w:cs="PT Astra Serif" w:ascii="PT Astra Serif" w:hAnsi="PT Astra Serif"/>
          <w:sz w:val="28"/>
          <w:szCs w:val="28"/>
        </w:rPr>
        <w:t xml:space="preserve">выполненные работы при осуществлении приносящей доходы деятельности муниципальными казенными учреждениями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и муниципального образования город Щекино Щекинского района, функции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полномочия учредителя которых исполняет администрация муниципального образования Щекин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 законом от 06.10.200 № 131-ФЗ «Об общих принципах организации местного самоуправления в Российской Федерации, Федеральным законом от 12.01.1996 № 7-ФЗ «О некоммерческих организациях», на основании 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ConsPlusTitle"/>
        <w:spacing w:lineRule="auto" w:line="36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3pt;margin-top:794.1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32373388" r:id="rId3"/>
        </w:objec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 xml:space="preserve">1. Утвердить Порядок определения </w:t>
      </w:r>
      <w:r>
        <w:rPr>
          <w:rStyle w:val="Blk"/>
          <w:rFonts w:cs="PT Astra Serif" w:ascii="PT Astra Serif" w:hAnsi="PT Astra Serif"/>
          <w:b/>
          <w:sz w:val="28"/>
          <w:szCs w:val="28"/>
        </w:rPr>
        <w:t xml:space="preserve">платы и размера платы за  оказанные услуги и  выполненные работы при осуществлении приносящей доходы деятельности муниципальными казенными учреждениями 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ого образования Щекинский район и муниципального образования город Щекино Щекинского района, функции и полномочия учредителя которых исполняет  администрация  муниципального образования Щекинский район (приложение)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95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PT Astra Serif" w:ascii="PT Astra Serif" w:hAnsi="PT Astra Serif"/>
          <w:sz w:val="24"/>
          <w:szCs w:val="24"/>
        </w:rPr>
        <w:t>Исп. Крючкова Нина Александровна,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(48751)5-55-85</w:t>
      </w:r>
    </w:p>
    <w:p>
      <w:pPr>
        <w:pStyle w:val="Normal"/>
        <w:rPr>
          <w:rFonts w:ascii="PT Astra Serif" w:hAnsi="PT Astra Serif" w:cs="PT Astra Serif"/>
          <w:color w:val="000000"/>
          <w:sz w:val="8"/>
          <w:szCs w:val="8"/>
        </w:rPr>
      </w:pPr>
      <w:r>
        <w:rPr>
          <w:rFonts w:cs="PT Astra Serif" w:ascii="PT Astra Serif" w:hAnsi="PT Astra Serif"/>
          <w:color w:val="000000"/>
          <w:sz w:val="8"/>
          <w:szCs w:val="8"/>
        </w:rPr>
      </w:r>
    </w:p>
    <w:p>
      <w:pPr>
        <w:pStyle w:val="ConsPlusTitle"/>
        <w:jc w:val="both"/>
        <w:rPr>
          <w:rStyle w:val="Blk"/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Об утверждении  Порядка определения </w:t>
      </w:r>
      <w:r>
        <w:rPr>
          <w:rStyle w:val="Blk"/>
          <w:rFonts w:cs="PT Astra Serif" w:ascii="PT Astra Serif" w:hAnsi="PT Astra Serif"/>
          <w:b/>
          <w:sz w:val="24"/>
          <w:szCs w:val="24"/>
        </w:rPr>
        <w:t xml:space="preserve">платы и  размера платы </w:t>
      </w:r>
    </w:p>
    <w:p>
      <w:pPr>
        <w:pStyle w:val="ConsPlusTitle"/>
        <w:jc w:val="both"/>
        <w:rPr>
          <w:rStyle w:val="Blk"/>
          <w:rFonts w:ascii="PT Astra Serif" w:hAnsi="PT Astra Serif" w:cs="PT Astra Serif"/>
          <w:b/>
          <w:b/>
          <w:sz w:val="24"/>
          <w:szCs w:val="24"/>
        </w:rPr>
      </w:pPr>
      <w:r>
        <w:rPr>
          <w:rStyle w:val="Blk"/>
          <w:rFonts w:cs="PT Astra Serif" w:ascii="PT Astra Serif" w:hAnsi="PT Astra Serif"/>
          <w:b/>
          <w:sz w:val="24"/>
          <w:szCs w:val="24"/>
        </w:rPr>
        <w:t xml:space="preserve">за оказанные услуги и  выполненные работы при осуществлении </w:t>
      </w:r>
    </w:p>
    <w:p>
      <w:pPr>
        <w:pStyle w:val="ConsPlusTitle"/>
        <w:jc w:val="both"/>
        <w:rPr>
          <w:rStyle w:val="Blk"/>
          <w:rFonts w:ascii="PT Astra Serif" w:hAnsi="PT Astra Serif" w:cs="PT Astra Serif"/>
          <w:b/>
          <w:b/>
          <w:sz w:val="24"/>
          <w:szCs w:val="24"/>
        </w:rPr>
      </w:pPr>
      <w:r>
        <w:rPr>
          <w:rStyle w:val="Blk"/>
          <w:rFonts w:cs="PT Astra Serif" w:ascii="PT Astra Serif" w:hAnsi="PT Astra Serif"/>
          <w:b/>
          <w:sz w:val="24"/>
          <w:szCs w:val="24"/>
        </w:rPr>
        <w:t xml:space="preserve">приносящей доходы деятельности муниципальными казенными 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Style w:val="Blk"/>
          <w:rFonts w:cs="PT Astra Serif" w:ascii="PT Astra Serif" w:hAnsi="PT Astra Serif"/>
          <w:b/>
          <w:sz w:val="24"/>
          <w:szCs w:val="24"/>
        </w:rPr>
        <w:t xml:space="preserve">учреждениями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муниципального образования Щекинский район 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и муниципального образования город Щекино Щекинского района, 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функции и полномочия учредителя которых исполняет администрац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/>
      </w:pPr>
      <w:r>
        <w:rPr/>
        <w:t>муниципального образования Щекинский район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19.03.2021  №  3 – 315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19.03.2021  №  3 – 315  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пределения 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платы и размера платы за  оказываемые услуги и выполняемые работы при осуществлении приносящей доходы деятельности муниципальными казенными учреждениям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и муниципального образования город Щекино Щекинского района, функции и полномочия учредителя которых исполняет администрация муниципального образования Щекин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Настоящий Порядок определения платы и размера платы за оказываемые услуги и выполняемые работы (далее – платные услуги (работы)) при осуществлении приносящей доходы деятельности муниципальными казенными учреждениями муниципального образования Щекинский район и муниципального образования город Щекино Щекинского района, функции и полномочия учредителя которых исполняет администрация муниципального образования Щекинский район  (далее – Порядок) разработан в соответствии с Бюджетным кодексом Российской Федерации в целях установления единого механизма определения платы и размера платы </w:t>
      </w:r>
      <w:r>
        <w:rPr>
          <w:rStyle w:val="Blk"/>
          <w:rFonts w:cs="PT Astra Serif" w:ascii="PT Astra Serif" w:hAnsi="PT Astra Serif"/>
          <w:b/>
          <w:sz w:val="28"/>
          <w:szCs w:val="28"/>
        </w:rPr>
        <w:t xml:space="preserve">за  оказанные платные услуги (работы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ядок распространяется на муниципальные казенные учреждения муниципального образования Щекинский район и муниципального образования город Щекино Щекинского района, в отношении которых администрация Щекинского района осуществляет функции и полномочия учредителя (далее – учрежд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 в соответствии с учредительными документами осуществляет оказание платных услуг (работ), относящиеся к его основным видам деятельности для граждан и юридических лиц на одинаковых при оказании одних и тех же услуг 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реждение формирует и утверждает перечень платных услуг (работ) по согласованию с комитетом экономического развития администрации Щекинского района и заместителем главы администрации Щекинского района, в ведомственной подчиненности которого находится учреждение. Перечни должны соответствовать видам деятельности, предусмотренным в уставе учреждения, а в случае обязательного лицензирования конкретного вида деятельности платные услуги (работы) предоставляются на основании соответствующей лиценз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платы за платные услуги (работы) определяется на основе расчета экономически обоснованных затрат материальных и трудовых ресурсов (далее - затраты) с учетом конъюнктуры рынка, требований к качеству оказания (выполнения) платных услуг (работ), в том числе на основании: 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размера расчетных и расчетно-нормативных затрат на оказание (выполнение) учреждением платных услуг (работ) по основным (уставным) видам деятельности, а также размера расчетных и расчетно-нормативных затрат на содержание имущества учреждения (при наличии); 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анализа фактических затрат учреждения на оказание (выполнение) платных услуг (работ) по основным (уставным) видам деятельности в предшествующие периоды (при наличии); 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рогнозной информации о динамике изменения уровня цен (тарифов) в составе затрат на оказание (выполнение) учреждением платных услуг (работ) по основным (уставным) видам деятельности, включая регулируемые государством цены (тарифы) на товары, работы, услуги субъектов естественных монополий; 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анализа существующего и прогнозируемого объема рыночных предложений на аналогичные платные услуги (работы) и уровня цен на них; 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анализа существующего и прогнозируемого объема спроса на аналогичные платные услуги (работы). 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латы за платные услуги (работы) устанавливается с учетом нормы времени, разовой калькуляции затрат или исходя из рыночной стоимости аналогичных услуг (работ), покрывающих издержки учреждения на оказание (выполнение) указанных платных услуг (работ). 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менение размера платы за платные услуги (работы) производится по мере необходимости не реже одного раза в год, с учетом индекса инфляции, а так же при изменении одной из калькуляционных составляющих размера платы за платные услуги (работы).</w:t>
        <w:tab/>
        <w:tab/>
        <w:tab/>
        <w:tab/>
        <w:tab/>
        <w:tab/>
        <w:tab/>
        <w:tab/>
        <w:tab/>
        <w:t>Для определения размера платы за платные услуги (работы) учреждения вправе привлекать эксп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реждение устанавливает размер платы за платные услуги (работы) самостоятельно локальным актом по согласованию с комитетом экономического развития администрации Щекинского района и заместителем главы администрации Щекинского района, в ведомственной подчиненности которого находится учрежд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огласования размера платы (изменения размера платы) за платные услуги (работы) учреждение направляет в комитет экономического развития администрации Щекин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бращение руководителя учреждения о необходимости установления или изменения размера платы за платные услуги (работ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пояснительную записку, обосновывающую необходимость установления (изменения) размера платы за платные услуги (работы), причины их изме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экономически обоснованные расчеты размера платы за платные услуги (работы) или иные документы, подтверждающие обоснованность предлагаемого к установлению (измене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лицензию на соответствующий вид деятельности (в случаях, установленных законодательством РФ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ленные документы рассматриваются комитетом экономического развития администрации Щекинского района в срок не позднее 15 рабочих дней со дня их поступления. В случае положительного решения вопроса, комитет экономического развития администрации Щекинского района накладывает согласующую визу и направляет пакет документов на согласование заместителю главы администрации Щекинского района, в ведомственной подчиненности которого находится учреждение. В случае отказа в согласовании, комитет экономического развития администрации Щекинского района возвращает учреждению пакет документов на доработку с указанием причин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я об оказываемых (выполняемых) учреждением платных услугах (работах), а также о размере платы за них доводится учреждением до потребителей услуг (работ) всеми доступными способами, в том числе путем размещения указанной информации на официальном Портале администрации Щекинского района, на официальном сайте учреждения в информационно-телекоммуникационной сети «Интернет» (при наличии). 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пия локального акта учреждения об утверждении размера платы за оказываемые (выполняемые) учреждением платные услуги (работы) направляется заместителю главы администрации Щекинского района по ведомственной подчиненности и в комитет экономического развития администрации Щекинского района не позднее трех рабочих дней со дня утверждения соответствующего локального акта.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63"/>
      </w:tblGrid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 Глущенк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63"/>
      </w:tblGrid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1:00Z</dcterms:created>
  <dc:creator>1</dc:creator>
  <dc:description/>
  <dc:language>en-US</dc:language>
  <cp:lastModifiedBy>Малютина</cp:lastModifiedBy>
  <cp:lastPrinted>2021-03-01T09:12:00Z</cp:lastPrinted>
  <dcterms:modified xsi:type="dcterms:W3CDTF">2021-03-30T09:21:00Z</dcterms:modified>
  <cp:revision>2</cp:revision>
  <dc:subject/>
  <dc:title/>
</cp:coreProperties>
</file>