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иложение к постановлению</w:t>
      </w:r>
    </w:p>
    <w:p>
      <w:pPr>
        <w:pStyle w:val="Heading"/>
        <w:jc w:val="right"/>
        <w:rPr/>
      </w:pPr>
      <w:r>
        <w:rPr/>
        <w:t>территориальной избирательной комиссии</w:t>
      </w:r>
    </w:p>
    <w:p>
      <w:pPr>
        <w:pStyle w:val="Heading"/>
        <w:jc w:val="right"/>
        <w:rPr/>
      </w:pPr>
      <w:r>
        <w:rPr/>
        <w:t>Щекинского района Тульской области</w:t>
      </w:r>
    </w:p>
    <w:p>
      <w:pPr>
        <w:pStyle w:val="Heading"/>
        <w:jc w:val="right"/>
        <w:rPr/>
      </w:pPr>
      <w:r>
        <w:rPr/>
        <w:t>от 24 июня 2014 года №52-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ЛЕНДАРНЫЙ  ПЛАН</w:t>
      </w:r>
    </w:p>
    <w:p>
      <w:pPr>
        <w:pStyle w:val="Normal"/>
        <w:widowControl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мероприятий по подготовке и проведению </w:t>
      </w:r>
    </w:p>
    <w:p>
      <w:pPr>
        <w:pStyle w:val="Normal"/>
        <w:widowControl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выборов депутатов </w:t>
      </w:r>
    </w:p>
    <w:p>
      <w:pPr>
        <w:pStyle w:val="Normal"/>
        <w:widowControl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Собрания депутатов муниципальных образований</w:t>
      </w:r>
    </w:p>
    <w:p>
      <w:pPr>
        <w:pStyle w:val="Normal"/>
        <w:widowControl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Щекинского района Тульской области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  <w:t>День голосования – 14 сентября 2014 года</w:t>
      </w:r>
    </w:p>
    <w:p>
      <w:pPr>
        <w:pStyle w:val="Normal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3"/>
        <w:gridCol w:w="2549"/>
        <w:gridCol w:w="269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Iiianoaieou"/>
                <w:b/>
                <w:bCs/>
              </w:rPr>
              <w:t>Содержание мероприяти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0"/>
              </w:rPr>
              <w:t xml:space="preserve">Срок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и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Iiianoaieou"/>
                <w:i/>
                <w:iCs/>
                <w:sz w:val="24"/>
              </w:rPr>
              <w:t>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1. ИЗБИРАТЕЛЬНЫЕ КОМИССИИ</w:t>
      </w:r>
    </w:p>
    <w:p>
      <w:pPr>
        <w:pStyle w:val="Heading2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126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нятие решения о возложении на территориальную избирательную комиссию (далее – ТИК)полномочий окружных избирательных комиссий (далее – ОИК) 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rPr/>
            </w:pPr>
            <w:r>
              <w:rPr/>
              <w:t>Сразу после назначения выбор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убликование принятого решения  о возложении на ТИК полномочий ОИК 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rPr/>
            </w:pPr>
            <w:r>
              <w:rPr/>
              <w:t>После утверждения календарного плана</w:t>
            </w:r>
          </w:p>
          <w:p>
            <w:pPr>
              <w:pStyle w:val="TextBody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Формирование УИК на избирательных участках, образованных в местах временного пребывания (принятие решения о назначении членов УИК с правом решающего голоса</w:t>
            </w:r>
            <w:r>
              <w:rPr>
                <w:iCs/>
                <w:sz w:val="24"/>
                <w:szCs w:val="24"/>
              </w:rPr>
              <w:t xml:space="preserve"> из резерва составов участковых комиссий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15 дней до дня голосования, а в исключительных случаях - не позднее дня, предшествующего дню  голосования.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>т.е. не позднее 29.08.2014, а в исключительных случаях не позднее 13.09.2014</w:t>
            </w:r>
          </w:p>
          <w:p>
            <w:pPr>
              <w:pStyle w:val="TextBody"/>
              <w:suppressAutoHyphens w:val="true"/>
              <w:rPr>
                <w:color w:val="FF6600"/>
                <w:szCs w:val="24"/>
              </w:rPr>
            </w:pPr>
            <w:r>
              <w:rPr>
                <w:color w:val="FF6600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widowControl/>
              <w:suppressAutoHyphens w:val="true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члена ТИК с правом совещательного голоса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Со дня представления в ТИК 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>документов для регистрации</w:t>
            </w:r>
          </w:p>
          <w:p>
            <w:pPr>
              <w:pStyle w:val="TextBody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члена УИК с правом совещательного голоса</w:t>
            </w:r>
          </w:p>
          <w:p>
            <w:pPr>
              <w:pStyle w:val="Normal"/>
              <w:widowControl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осле регистрации кандидата (списка 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>кандидатов)</w:t>
            </w:r>
          </w:p>
          <w:p>
            <w:pPr>
              <w:pStyle w:val="TextBody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suppressAutoHyphens w:val="tru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US"/>
        </w:rPr>
        <w:t>2</w:t>
      </w:r>
      <w:r>
        <w:rPr/>
        <w:t>. ИЗБИРАТЕЛЬНЫЕ УЧАСТКИ</w:t>
      </w:r>
    </w:p>
    <w:p>
      <w:pPr>
        <w:pStyle w:val="Normal"/>
        <w:widowControl/>
        <w:rPr/>
      </w:pPr>
      <w:r>
        <w:rPr/>
        <w:tab/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126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rPr/>
            </w:pPr>
            <w:r>
              <w:rPr/>
              <w:t>Опубликование списков избирательных участков с указанием их границ и номеров, мест нахождения участковых избирательных комиссий, помещений для голосования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чем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40 дней до дня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голосования, т.е.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04.08.2014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избирательных участков в местах временного пребывания избирателе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rPr/>
            </w:pPr>
            <w:r>
              <w:rPr/>
              <w:t>Не позднее чем за 30 дней до дня голосования, а в исключительных случаях не позднее чем за 3 дня, т.е. не позднее 14.08.2014, а в исключительных случаях не позднее 10.09.2014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3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Доведение до избирателей сведений об избирательных участках, образованных в местах временного пребывания избирателе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Незамедлительно после образования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ая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lang w:val="en-US"/>
        </w:rPr>
        <w:t>3</w:t>
      </w:r>
      <w:r>
        <w:rPr>
          <w:b/>
          <w:bCs/>
          <w:sz w:val="24"/>
        </w:rPr>
        <w:t>. СПИСКИ ИЗБИРАТЕЛЕЙ</w:t>
      </w:r>
    </w:p>
    <w:p>
      <w:pPr>
        <w:pStyle w:val="Normal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126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1</w:t>
            </w:r>
          </w:p>
        </w:tc>
        <w:tc>
          <w:tcPr>
            <w:tcW w:w="4111" w:type="dxa"/>
            <w:tcBorders/>
          </w:tcPr>
          <w:p>
            <w:pPr>
              <w:pStyle w:val="2"/>
              <w:rPr/>
            </w:pPr>
            <w:r>
              <w:rPr/>
              <w:t xml:space="preserve">Представление сведений об избирателях в ТИК 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е позднее чем за 60 дней до дня голосования, т.е. не позднее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.07.2014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Составление списков избирателей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тдельно по каждому избирательному участку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Не позднее, чем за 11дней до дня голосования, т.е. не позднее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2.09.2014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Передача первого экземпляра списка избирателей по акту в соответствующую УИК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е позднее, чем за 10 дней до дня голосования, т.е. не позднее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3.09.2014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4</w:t>
            </w:r>
          </w:p>
        </w:tc>
        <w:tc>
          <w:tcPr>
            <w:tcW w:w="4111" w:type="dxa"/>
            <w:tcBorders/>
          </w:tcPr>
          <w:p>
            <w:pPr>
              <w:pStyle w:val="2"/>
              <w:rPr/>
            </w:pPr>
            <w:r>
              <w:rPr/>
              <w:t>Представление списков избирателей для ознакомления избирателей и его дополнительного уточнения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2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 xml:space="preserve">За 10 дней до дня голосования, т.е.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 03.09.2014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сведений об избирателях в УИК (по избирательным участкам, образованным в местах временного пребывания избирателей)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азу после формирования УИ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организации, в которой избирателей временно пребывае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писков избирателей по избирательным участкам, образованным в местах временного пребывания избирателей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е позднее дня, предшествующего дню голосования, т.е. не позднее 13.09.2014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исание и заверение печатью выверенного и уточненного списка избирателей с указанием количества сброшюрованных книг 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е позднее дня, предшествующего дню голосования, т.е. не позднее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.09.2014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и секретарь УИК</w:t>
            </w:r>
          </w:p>
        </w:tc>
      </w:tr>
    </w:tbl>
    <w:p>
      <w:pPr>
        <w:pStyle w:val="Heading2"/>
        <w:rPr/>
      </w:pPr>
      <w:r>
        <w:rPr>
          <w:lang w:val="en-US"/>
        </w:rPr>
        <w:t>4</w:t>
      </w:r>
      <w:r>
        <w:rPr/>
        <w:t>. ИЗБИРАТЕЛЬНЫЕ ОБЪЕДИНЕНИЯ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126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1</w:t>
            </w:r>
          </w:p>
        </w:tc>
        <w:tc>
          <w:tcPr>
            <w:tcW w:w="4111" w:type="dxa"/>
            <w:tcBorders/>
          </w:tcPr>
          <w:p>
            <w:pPr>
              <w:pStyle w:val="2"/>
              <w:rPr/>
            </w:pPr>
            <w:r>
              <w:rPr/>
              <w:t>Направление в ТИК списка политических партий и иных общественных объединений, имеющих право принимать участие в выборах в качестве избирательных объединений по состоянию на день официального опубликования решения о назначении выборов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Не позднее чем через 3 дня со дня официального опубликования решения о назначении выборов, то есть не позднее 30.06.2014</w:t>
            </w:r>
          </w:p>
          <w:p>
            <w:pPr>
              <w:pStyle w:val="Normal"/>
              <w:widowControl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Министерства юстиции Российской Федерации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о Тульской обла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2</w:t>
            </w:r>
          </w:p>
        </w:tc>
        <w:tc>
          <w:tcPr>
            <w:tcW w:w="4111" w:type="dxa"/>
            <w:tcBorders/>
          </w:tcPr>
          <w:p>
            <w:pPr>
              <w:pStyle w:val="2"/>
              <w:rPr/>
            </w:pPr>
            <w:r>
              <w:rPr/>
              <w:t>Опубликование указанного списка в государственных или муниципальных периодических  печатных изданиях, его размещение в сети «Интернет»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Не позднее, чем через 3 дня со дня официального опубликования решения о назначении выборов, то есть не позднее 30.06.2014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Министерства юстиции Российской Федерации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о Тульской области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ВЫДВИЖЕНИЕ И РЕГИСТРАЦИЯ КАНДИДАТОВ, СПИСКОВ КАНДИДАТОВ</w:t>
      </w:r>
    </w:p>
    <w:p>
      <w:pPr>
        <w:pStyle w:val="Normal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126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1</w:t>
            </w:r>
          </w:p>
        </w:tc>
        <w:tc>
          <w:tcPr>
            <w:tcW w:w="4111" w:type="dxa"/>
            <w:tcBorders/>
          </w:tcPr>
          <w:p>
            <w:pPr>
              <w:pStyle w:val="2"/>
              <w:rPr/>
            </w:pPr>
            <w:r>
              <w:rPr/>
              <w:t>Самовыдвижение кандидатов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rPr/>
            </w:pPr>
            <w:r>
              <w:rPr/>
              <w:t>После опубликования решения о назначении выборов, но не ранее чем за 65 дня и не позднее, чем за 45 дней до дня голосования, т. е.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 10.07.2014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 30.07.2014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ждане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йской Федерации,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обладающие пассивным избирательным правом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2</w:t>
            </w:r>
          </w:p>
        </w:tc>
        <w:tc>
          <w:tcPr>
            <w:tcW w:w="4111" w:type="dxa"/>
            <w:tcBorders/>
          </w:tcPr>
          <w:p>
            <w:pPr>
              <w:pStyle w:val="2"/>
              <w:rPr/>
            </w:pPr>
            <w:r>
              <w:rPr/>
              <w:t xml:space="preserve">Выдвижение кандидатов избирательными объединениями списком (перечень кандидатов) 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сле опубликования решения о назначении выборов, но не ранее чем за 65 дней и не позднее, чем за 45 дней до дня голосования, т. е.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 10.07.2014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 30.07.2014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rPr/>
            </w:pPr>
            <w:r>
              <w:rPr/>
              <w:t>Избирательные объединения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2</w:t>
            </w:r>
          </w:p>
        </w:tc>
        <w:tc>
          <w:tcPr>
            <w:tcW w:w="4111" w:type="dxa"/>
            <w:tcBorders/>
          </w:tcPr>
          <w:p>
            <w:pPr>
              <w:pStyle w:val="2"/>
              <w:rPr/>
            </w:pPr>
            <w:r>
              <w:rPr/>
              <w:t>Выдвижение избирательными объединениями списков кандидатов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сле опубликования решения о назначении выборов, но не ранее чем за 65 дней и не позднее, чем за 45 дней до дня голосования, т. е.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 10.07.2014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 30.07.2014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rPr/>
            </w:pPr>
            <w:r>
              <w:rPr/>
              <w:t>Избирательные объединения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документов для уведомления о выдвижении кандидатов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rPr/>
            </w:pPr>
            <w:r>
              <w:rPr/>
              <w:t>не позднее, чем за 45 дней до дня голосования до 18-00, т. е. не позднее 30.07.2014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документов для уведомления о выдвижении перечня кандидатов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rPr/>
            </w:pPr>
            <w:r>
              <w:rPr/>
              <w:t>не позднее, чем за 45 дней до дня голосования до 18-00, т. е. не позднее 30.07.2014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Уполномоченный представитель избирательного объедин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документов для уведомления о выдвижении списка кандидатов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rPr/>
            </w:pPr>
            <w:r>
              <w:rPr/>
              <w:t>не позднее, чем за 45 дней до дня голосования до 18-00, т. е. не позднее 30.07.2014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Уполномоченный представитель избирательного объедин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.5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sz w:val="24"/>
              </w:rPr>
              <w:t>Выдача подтверждения о получении документов (с указанием даты и времени их представления)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rPr/>
            </w:pPr>
            <w:r>
              <w:rPr/>
              <w:t>Незамедлительно после приема документов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6</w:t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exact" w:line="260"/>
              <w:rPr>
                <w:i/>
                <w:i/>
                <w:iCs/>
              </w:rPr>
            </w:pPr>
            <w:r>
              <w:rPr/>
              <w:t xml:space="preserve">Принятие решения о заверении перечня кандидатов либо мотивированного решения об отказе в его заверении 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3 дней со дня приема документов 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6</w:t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exact" w:line="260"/>
              <w:rPr>
                <w:i/>
                <w:i/>
                <w:iCs/>
              </w:rPr>
            </w:pPr>
            <w:r>
              <w:rPr/>
              <w:t>Принятие решения о заверении списка кандидатов либо мотивированного решения об отказе в его заверении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3 дней со дня приема документов 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  <w:p>
            <w:pPr>
              <w:pStyle w:val="Normal"/>
              <w:widowControl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7</w:t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exact" w:line="260"/>
              <w:rPr/>
            </w:pPr>
            <w:r>
              <w:rPr/>
              <w:t>Определение объема сведений о выдвинутых кандидатах и порядка их доведения до сведения избирателей</w:t>
            </w:r>
          </w:p>
          <w:p>
            <w:pPr>
              <w:pStyle w:val="2"/>
              <w:spacing w:lineRule="exact" w:line="26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До начала периода выдвижения, т.е. не позднее 03.07.2014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8</w:t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exact" w:line="260"/>
              <w:rPr/>
            </w:pPr>
            <w:r>
              <w:rPr/>
              <w:t xml:space="preserve">Обращение в соответствующие органы с представлениями о проверке сведений о кандидатах, представленных при выдвижении </w:t>
            </w:r>
          </w:p>
          <w:p>
            <w:pPr>
              <w:pStyle w:val="2"/>
              <w:spacing w:lineRule="exact" w:line="2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 документов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9</w:t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exact" w:line="260"/>
              <w:rPr/>
            </w:pPr>
            <w:r>
              <w:rPr/>
              <w:t xml:space="preserve">Сообщение о результатах проверки сведений о кандидатах, представленных при выдвижении </w:t>
            </w:r>
          </w:p>
          <w:p>
            <w:pPr>
              <w:pStyle w:val="2"/>
              <w:spacing w:lineRule="exact" w:line="26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extBody"/>
              <w:rPr/>
            </w:pPr>
            <w:r>
              <w:rPr/>
              <w:t xml:space="preserve">Общие сведения – в  течение </w:t>
            </w:r>
          </w:p>
          <w:p>
            <w:pPr>
              <w:pStyle w:val="TextBody"/>
              <w:rPr/>
            </w:pPr>
            <w:r>
              <w:rPr/>
              <w:t>10 дней,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ведения о размере и об источниках доходов – в течение 20 дне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оответствующие органы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10</w:t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exact" w:line="260"/>
              <w:rPr/>
            </w:pPr>
            <w:r>
              <w:rPr/>
              <w:t xml:space="preserve">Направление в СМИ сведений о выявленных фактах недостоверности сведений о кандидатах, представленных при выдвижении </w:t>
            </w:r>
          </w:p>
          <w:p>
            <w:pPr>
              <w:pStyle w:val="2"/>
              <w:spacing w:lineRule="exact" w:line="2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 мере выявлени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11</w:t>
            </w:r>
          </w:p>
        </w:tc>
        <w:tc>
          <w:tcPr>
            <w:tcW w:w="4111" w:type="dxa"/>
            <w:tcBorders/>
          </w:tcPr>
          <w:p>
            <w:pPr>
              <w:pStyle w:val="2"/>
              <w:rPr/>
            </w:pPr>
            <w:r>
              <w:rPr/>
              <w:t>Сбор подписей в поддержку кандидата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о дня, следующего за днем уведомления о выдвижении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ндидат, граждане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в ТИК документов для регистрации кандидата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rPr/>
            </w:pPr>
            <w:r>
              <w:rPr/>
              <w:t xml:space="preserve">Не позднее чем за 40 дней до дня голосования до 18 часов, т.е. </w:t>
            </w:r>
          </w:p>
          <w:p>
            <w:pPr>
              <w:pStyle w:val="TextBody"/>
              <w:rPr/>
            </w:pPr>
            <w:r>
              <w:rPr/>
              <w:t>не позднее 04.08.2014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Кандидат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дтверждения с указанием даты и времени их представления</w:t>
            </w:r>
          </w:p>
          <w:p>
            <w:pPr>
              <w:pStyle w:val="2"/>
              <w:suppressAutoHyphens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езамедлительно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осле приема документов </w:t>
            </w:r>
          </w:p>
          <w:p>
            <w:pPr>
              <w:pStyle w:val="TextBody"/>
              <w:suppressAutoHyphens w:val="tru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>ТИ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в ТИК документов для регистрации списка кандидата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rPr/>
            </w:pPr>
            <w:r>
              <w:rPr/>
              <w:t xml:space="preserve">Не позднее чем за 40 дней до дня голосования до 18 часов, т.е. </w:t>
            </w:r>
          </w:p>
          <w:p>
            <w:pPr>
              <w:pStyle w:val="TextBody"/>
              <w:rPr/>
            </w:pPr>
            <w:r>
              <w:rPr/>
              <w:t>не позднее 04.08.2014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Уполномоченный представитель избирательного объединени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дтверждения с указанием даты и времени их представления</w:t>
            </w:r>
          </w:p>
          <w:p>
            <w:pPr>
              <w:pStyle w:val="2"/>
              <w:suppressAutoHyphens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езамедлительно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осле приема документов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>ТИ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15</w:t>
            </w:r>
          </w:p>
        </w:tc>
        <w:tc>
          <w:tcPr>
            <w:tcW w:w="4111" w:type="dxa"/>
            <w:tcBorders/>
          </w:tcPr>
          <w:p>
            <w:pPr>
              <w:pStyle w:val="2"/>
              <w:rPr/>
            </w:pPr>
            <w:r>
              <w:rPr/>
              <w:t>Принятие решения о регистрации кандидата либо мотивированного решения об отказе в регистрации кандидата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В течение 10 дней после приема документ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15</w:t>
            </w:r>
          </w:p>
        </w:tc>
        <w:tc>
          <w:tcPr>
            <w:tcW w:w="4111" w:type="dxa"/>
            <w:tcBorders/>
          </w:tcPr>
          <w:p>
            <w:pPr>
              <w:pStyle w:val="2"/>
              <w:rPr/>
            </w:pPr>
            <w:r>
              <w:rPr/>
              <w:t>Принятие решения о регистрации списка кандидатов либо мотивированного решения об отказе в регистрации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В течение 10 дней после приема документов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И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Передача в СМИ сведений о зарегистрированных кандидатах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В течение 48 часов после регистра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</w:tbl>
    <w:p>
      <w:pPr>
        <w:pStyle w:val="Normal"/>
        <w:widowControl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lang w:val="en-US"/>
        </w:rPr>
        <w:t>6</w:t>
      </w:r>
      <w:r>
        <w:rPr>
          <w:b/>
          <w:bCs/>
          <w:sz w:val="24"/>
        </w:rPr>
        <w:t>. СТАТУС КАНДИДАТОВ</w:t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126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в ТИК заверенной копии приказа (распоряжения) об освобождении кандидата на время его участия в выборах от выполнения должностных или служебных обязанностей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е позднее чем через 5 дней со дня регистрации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регистрированные кандидаты, находящиеся на государственной или  муниципальной службе,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либо работающие в организациях, осуществляющих выпуск СМИ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оверенных лиц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(Кандидат, выдвинутый по одномандатному или многомандатному избирательному округу-не более пяти,  аизбирательное объединение, выдвинувшее список кандидатов, - не более 10 доверенных лиц).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вижения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3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Кандидат, избирательные объединения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4111" w:type="dxa"/>
            <w:tcBorders/>
          </w:tcPr>
          <w:p>
            <w:pPr>
              <w:pStyle w:val="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егистрация доверенных лиц кандидатов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поступления документов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избирательного объединения отозвать список кандидато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, чем за 5 дней до дн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я, т.е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4111" w:type="dxa"/>
            <w:tcBorders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 xml:space="preserve">Реализация права избирательного объединения отозвать кандидата, выдвинутого по одномандатному, многомандатному избирательному округу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, чем за 5 дней до дн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я, т.е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4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.5 </w:t>
            </w:r>
          </w:p>
        </w:tc>
        <w:tc>
          <w:tcPr>
            <w:tcW w:w="4111" w:type="dxa"/>
            <w:tcBorders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Реализация права избирательного объединения исключить кандидата из списка кандидат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Не позднее, чем за 5 дней до дн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я, т.е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е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napToGrid w:val="false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9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4111" w:type="dxa"/>
            <w:tcBorders/>
          </w:tcPr>
          <w:p>
            <w:pPr>
              <w:pStyle w:val="2"/>
              <w:rPr/>
            </w:pPr>
            <w:r>
              <w:rPr>
                <w:szCs w:val="24"/>
              </w:rPr>
              <w:t xml:space="preserve">Реализация права кандидата, выдвинутого непосредственно, на снятие своей кандидатуры  </w:t>
            </w:r>
          </w:p>
          <w:p>
            <w:pPr>
              <w:pStyle w:val="2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5 дней до дня голосования, т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4, а при наличии вынуждающих к тому обстоятельств не позднее, чем за 1 день до дня голосования    т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7</w:t>
            </w:r>
          </w:p>
        </w:tc>
        <w:tc>
          <w:tcPr>
            <w:tcW w:w="4111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Реализация права кандидата, выдвинутого с составе списка кандидатов, на снятие своей кандидатуры</w:t>
            </w:r>
          </w:p>
          <w:p>
            <w:pPr>
              <w:pStyle w:val="2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5 дней до дня голосования, т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4, а при наличии вынуждающих к тому обстоятельств не позднее, чем за 1 день до дня голосования    т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8</w:t>
            </w:r>
          </w:p>
        </w:tc>
        <w:tc>
          <w:tcPr>
            <w:tcW w:w="4111" w:type="dxa"/>
            <w:tcBorders/>
          </w:tcPr>
          <w:p>
            <w:pPr>
              <w:pStyle w:val="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инятие решения об аннулировании регистрации кандидата, списка кандидатов</w:t>
            </w:r>
          </w:p>
          <w:p>
            <w:pPr>
              <w:pStyle w:val="2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одного дня после получения соответствующих документов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избирателей информация об аннулировании регистрации кандидатов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рядке, установленном ТИК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</w:tbl>
    <w:p>
      <w:pPr>
        <w:pStyle w:val="Normal"/>
        <w:widowControl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widowControl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Heading2"/>
        <w:rPr/>
      </w:pPr>
      <w:r>
        <w:rPr/>
        <w:t>7. ИНФОРМИРОВАНИЕ ИЗБИРАТЕЛЕЙ И ПРЕДВЫБОРНАЯ АГИТАЦИЯ</w:t>
      </w:r>
    </w:p>
    <w:p>
      <w:pPr>
        <w:pStyle w:val="Normal"/>
        <w:widowControl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62"/>
        <w:gridCol w:w="2175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1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Агитационный период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Начинается со дня выдвижения кандидата, списка кандидатов и прекращается в ноль часов за сутки до дня голосования, т.е. до ноля часо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13.09.2014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ждане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Российской Федерации,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ндидаты, </w:t>
            </w:r>
            <w:r>
              <w:rPr>
                <w:sz w:val="22"/>
              </w:rPr>
              <w:t>избирательные объединения</w:t>
            </w:r>
          </w:p>
        </w:tc>
      </w:tr>
      <w:tr>
        <w:trPr>
          <w:trHeight w:val="262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ыборная агитация на каналах муниципальных организаций телерадиовещания и в периодических печатных изданиях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нается за 28 дней до дня голосования и прекращается в ноль часов за сутки до дня голосования, т.е.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8.201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2.09.201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ные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избирательные объедин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ИК перечня муниципальных организаций телерадиовещания, а также редакций муниципальных периодических печатных изданий с указанием определенных законом сведений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на 5-ый день после дня официального опубликования решения о назначении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в, т.е. не позднее 03.07.201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я</w:t>
            </w:r>
          </w:p>
          <w:p>
            <w:pPr>
              <w:pStyle w:val="TextBody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едеральной службы по надзору </w:t>
            </w:r>
          </w:p>
          <w:p>
            <w:pPr>
              <w:pStyle w:val="TextBody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сфере связи, информационных технологий и массовых коммуникаций (Роскомнадзора)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Тульской области</w:t>
            </w:r>
          </w:p>
        </w:tc>
      </w:tr>
      <w:tr>
        <w:trPr>
          <w:trHeight w:val="190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4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еречня организаций телерадиовещания и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учении вышеуказанного перечня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сведений о размере и других условиях оплаты эфирного времени и печатной площади, а также представление указанных сведений и уведомления о готовности предоставить  печатную площадь и эфирное время в ТИК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через 30 дней со дня официального опубликования решения о назначении выборов,не позднее 27.07.201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</w:tc>
      </w:tr>
      <w:tr>
        <w:trPr>
          <w:trHeight w:val="190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списка организаций телерадиовещания и периодических печатных изданий, выполнивших требования федерального закона и готовых предоставлять эфирное время, печатную площадь для проведения предвыборной агитации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начала периода предвыборной агитации на каналах организаций телерадиовещания и в периодических печатных изданиях, 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т.е. не позднее 16.08.201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90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4062" w:type="dxa"/>
            <w:tcBorders/>
          </w:tcPr>
          <w:p>
            <w:pPr>
              <w:pStyle w:val="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публикование сведений о размере и других условиях оплаты работ или услуг по изготовлению печатных агитационных материалов, а также представление указанных сведений в ТИК вместе с уведомлением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через 30 дней со дня официального опубликования решения о назначении выборов, то есть не позднее 27.07.201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trHeight w:val="2055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писка организаций (индивидуальных предпринимателей), имеющих правоизготавливать печатны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итационные материа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ериода предвыборной агитации, т.е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6.08.2014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2055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о предложению ТИК специальных мест для размещения печатных агитационных материалов на территории каждого избирательного участка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Не позднее чем за 30 дней до дня голосования, т.е. не позднее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кандидатов, избирательных объединений перечня мест, выделенных для размещения агитационных материал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учении вышеуказанного перечня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в целях распределения для размещения агитационных материалов на безвозмездной основе и проведения совместных агитационных мероприятий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Не позднее, чем за 30 дней до дня голосования, т.е.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не позднее </w:t>
            </w:r>
          </w:p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4.08.2014</w:t>
            </w:r>
          </w:p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в муниципальных и региональных периодических печатных изданиях графика распределения эфирного времени, составленного по результатам проведения жеребьевки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сле составления графика</w:t>
            </w:r>
          </w:p>
          <w:p>
            <w:pPr>
              <w:pStyle w:val="TextBody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.13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в целях распределения эфирного времени для размещения агитационных материалов на платной основ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Не позднее, чем за 30 дней до дня 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олосования, 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т.е. не позднее </w:t>
            </w:r>
          </w:p>
          <w:p>
            <w:pPr>
              <w:pStyle w:val="TextBody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4.08.2014</w:t>
            </w:r>
          </w:p>
          <w:p>
            <w:pPr>
              <w:pStyle w:val="TextBody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организация телерадиовещания с участием заинтересованных лиц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.14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в целях распределения печатной площади для размещения агитационных материалов как на безвозмездной основе, так и на платной основ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Не позднее чем за 30 дней до дня 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олосования, т.е. не позднее </w:t>
            </w:r>
          </w:p>
          <w:p>
            <w:pPr>
              <w:pStyle w:val="TextBody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4.08.2014</w:t>
            </w:r>
          </w:p>
          <w:p>
            <w:pPr>
              <w:pStyle w:val="TextBody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соответствующего муниципального периодического печатного издания с участием заинтересованных лиц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.15</w:t>
            </w:r>
          </w:p>
        </w:tc>
        <w:tc>
          <w:tcPr>
            <w:tcW w:w="4062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Сообщение соответствующим организациям телерадиовещания и редакциям периодических печатных изданий об отказе от использования эфирного времени или печатной площади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е позднее, чем за 2 дня до дня выхода в эфир, опубликования агитационного материала</w:t>
            </w:r>
          </w:p>
          <w:p>
            <w:pPr>
              <w:pStyle w:val="TextBody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регистрированные кандидаты, избир. объединения, зарегистрировавшие список кандидатов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.16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подразделения Сбербанка Российской Федерации платежного документа о перечислении средств в оплату стоимости эфирного времени,  печатной площади в полном объеме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Не позднее чем 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за 2 дня до дня 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едоставления эфирного времени, опубликования агитационного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атериала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ные кандидаты, 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избирательные объединения, зарегистрировавшие список кандидатов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.17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копии платежного документа с отметкой подразделения Сбербанка Российской Федерации в организацию телерадиовещания,   редакцию периодического печатного издания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редоставления эфирного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, печатной площади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ные кандидаты, 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избирательные объединения, зарегистрировавшие список кандидатов</w:t>
            </w:r>
          </w:p>
        </w:tc>
      </w:tr>
      <w:tr>
        <w:trPr>
          <w:trHeight w:val="1515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8</w:t>
            </w:r>
          </w:p>
        </w:tc>
        <w:tc>
          <w:tcPr>
            <w:tcW w:w="4062" w:type="dxa"/>
            <w:tcBorders/>
          </w:tcPr>
          <w:p>
            <w:pPr>
              <w:pStyle w:val="2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публикование предвыборной программы в региональном или муниципальном периодическом печатном издании, а также размещение ее в сети «Интернет»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0 дней до дня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сования, т.е.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3.09.201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9</w:t>
            </w:r>
          </w:p>
        </w:tc>
        <w:tc>
          <w:tcPr>
            <w:tcW w:w="4062" w:type="dxa"/>
            <w:tcBorders/>
          </w:tcPr>
          <w:p>
            <w:pPr>
              <w:pStyle w:val="2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ставление помещений, пригодных для проведения агитационных публичных мероприятий в форме собраний для встреч с избирателям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ремя, установленное ТИК  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, владелец помещ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.20</w:t>
            </w:r>
          </w:p>
        </w:tc>
        <w:tc>
          <w:tcPr>
            <w:tcW w:w="4062" w:type="dxa"/>
            <w:tcBorders/>
          </w:tcPr>
          <w:p>
            <w:pPr>
              <w:pStyle w:val="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ассмотрение заявок зарегистрированных кандидатов о выделении помещений, пригодных для проведения агитационных публичных мероприятий в форме собраний для проведения встреч с избирателям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дней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одачи заявок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, владелец помещ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.21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в письменной форме ТИК о факте предоставления помещения, об условиях, на которых оно было предоставлено, а также о том, когда оно может быть предоставлено в течение агитационного периода другим кандидатам, избирательным объединениям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, следующего за днем предоставления помещения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, владелец помещ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.22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предоставлении помещения в сети «Интернет» или иным способом доведение ее до сведения других зарегистрированных кандидатов, избирательных объединений 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суток с момента получения уведомления о факте предоставления помещения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.23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уведомлений о проведении агитационных публичных мероприятий в форме митингов, демонстраций, шествий, пикетирований в администрацию МО в двух экземплярах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15 и не позднее 10 дней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ня проведения (при проведении пикетирования – не позднее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(4) дней)</w:t>
            </w:r>
          </w:p>
          <w:p>
            <w:pPr>
              <w:pStyle w:val="Normal"/>
              <w:widowControl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митингов, демонстраций, шествий, пикетирова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.24</w:t>
            </w:r>
          </w:p>
        </w:tc>
        <w:tc>
          <w:tcPr>
            <w:tcW w:w="4062" w:type="dxa"/>
            <w:tcBorders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Документальное подтверждение получения уведомления о проведении агитационного публичного мероприятия (возвращение одного экземпляра уведомления с отметкой о получении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рабочего дня, следующего за днем получения уведомле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.25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организатора публичного мероприятия обоснованное предложение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3-х дней со дня получения уведомления о проведении публичного мероприятия (а при подаче уведомления о проведении пикетирования группой лиц менее чем за 5 дней до дня его проведения - в день его получения)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.26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ТИК данных учета объемов и стоимости эфирного времени и печатной площади, представленных для проведения предвыборной агитации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0 дней со дня голосования, т.е. не позднее 24.09.201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</w:tc>
      </w:tr>
      <w:tr>
        <w:trPr>
          <w:trHeight w:val="243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7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 сеть «Интернет»)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дней до дня голосования, а также в день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сования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 с 09.09.201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СМИ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ждан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и</w:t>
            </w:r>
          </w:p>
        </w:tc>
      </w:tr>
    </w:tbl>
    <w:p>
      <w:pPr>
        <w:pStyle w:val="Heading2"/>
        <w:rPr/>
      </w:pPr>
      <w:r>
        <w:rPr>
          <w:szCs w:val="24"/>
        </w:rPr>
        <w:t>8. ФИНАНСИРОВАНИЕ ВЫБ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126"/>
        <w:gridCol w:w="3119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значение кандидатом, избирательным объединением уполномоченного представителя по финансовым вопросам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вижения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3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Кандидат, избирательные объединения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егистрация уполномоченных представителей кандидата, избирательного объединения по финансовым вопросам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оступления документов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ндидату, уполномоченному представителю по финансовым вопросам избирательного объединения документа для открытия специального избирательного счета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езамедлительно после письменного уведомления о выдвижении и до представления документов для регистрации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.4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андидатом специального избирательного счета и сообщение о его открытии в ТИК с указанием реквизитов по установленной форме для формирования своего избирательного фонда на основании разрешения, выдаваемого ТИК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уведомления ТИК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движении 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до представления  документов для регистрации,не позднее чем за 40 дней до дня голосования до 18 часов, то есть не позднее 04.08.2014 </w:t>
            </w:r>
          </w:p>
          <w:p>
            <w:pPr>
              <w:pStyle w:val="TextBody"/>
              <w:suppressAutoHyphens w:val="tru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избирательным объединением специального избирательного счета и сообщение о его открытии в ТИК с указанием реквизитов по установленной форме для формирования избирательного фонда на основании разрешения, выдаваемого ТИК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уведомления ТИК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движении списка кандидатов 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до представления  документов для регистрации списка кандидатов. 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Не позднее чем за 40 дней до дня голосования 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до 18 часов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 не позднее 04.08.201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редставитель избирательного объединения</w:t>
            </w:r>
          </w:p>
        </w:tc>
      </w:tr>
      <w:tr>
        <w:trPr>
          <w:trHeight w:val="17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.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ТИК сведений о поступлении и расходовании средств, находящихся на специальных избирательных счетах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3"/>
              <w:suppressAutoHyphens w:val="true"/>
              <w:jc w:val="center"/>
              <w:rPr/>
            </w:pPr>
            <w:r>
              <w:rPr>
                <w:szCs w:val="24"/>
              </w:rPr>
              <w:t xml:space="preserve">По требованию 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комиссии в трехдневный срок, а за 3 дня до дня голосования немедленно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одразделение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егательного Банка Российской Федерации</w:t>
            </w:r>
          </w:p>
        </w:tc>
      </w:tr>
      <w:tr>
        <w:trPr>
          <w:trHeight w:val="17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.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ИК заверенных копий первичных финансовых документов, подтверждающих поступление и расходование средств избирательных фондов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3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 представлению комиссии в 3-дневный срок,</w:t>
            </w:r>
          </w:p>
          <w:p>
            <w:pPr>
              <w:pStyle w:val="3"/>
              <w:suppressAutoHyphens w:val="true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а за 3 дня до дня голосования – </w:t>
            </w:r>
          </w:p>
          <w:p>
            <w:pPr>
              <w:pStyle w:val="3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емедленно</w:t>
            </w:r>
          </w:p>
          <w:p>
            <w:pPr>
              <w:pStyle w:val="3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одразделение 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берегательного Банка Российской Федерации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СМИ для опубликования информации о поступлении и расходовании средств избирательных фондов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</w:t>
            </w:r>
          </w:p>
          <w:p>
            <w:pPr>
              <w:pStyle w:val="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.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о поступлении и расходовании средств избирательных фондов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дней со дня получения указанных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от ТИК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официальных периодических печатных изданий соответственно уровню выбор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неправомерных пожертвований с указанием причины возврата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счет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в доход бюджета пожертвований, внесенных анонимными жертвователями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0 дней со дня поступления средств на специальный избирательный счет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редставление в ТИК финансовых отчетов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финансовый отче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дновременно с представлением документов для регистрации списка кандидатов.</w:t>
              <w:br/>
              <w:t xml:space="preserve"> Не позднее чем за 40 дней до дня голосования 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до 18 часов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 не позднее 04.08.201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</w:t>
            </w:r>
          </w:p>
        </w:tc>
      </w:tr>
      <w:tr>
        <w:trPr>
          <w:trHeight w:val="22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финансовый отчет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Не позднее чем через 30 дней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фициального опубликования результатов выборов.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</w:t>
              <w:br/>
              <w:t>избирательное объединение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.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МИ копий финансовых отчетов кандидатов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через 5 дней со дня их получения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.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из финансовых отчетов кандидатов, избирательных объединений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дней со дня получения сведений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инансовых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ов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и официальных периодических печатных изданий 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.15</w:t>
            </w:r>
          </w:p>
        </w:tc>
        <w:tc>
          <w:tcPr>
            <w:tcW w:w="4111" w:type="dxa"/>
            <w:tcBorders/>
          </w:tcPr>
          <w:p>
            <w:pPr>
              <w:pStyle w:val="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оверка сведений, указанных гражданами и юридическими лицами при внесении или перечислении пожертвований в избирательные фонды кандидатов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В 5-дневный срок со дня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представления из ТИК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регистрационного учета граждан Российской Федерации по месту пребывания и по месту жительства, органы исполнительной власти, осуществляющие государственную регистрацию юридических лиц либо уполномоченные в сфере регистрации некоммерч. организаций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.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гражданам и юридическим лицам, осуществившим добровольные пожертвования и перечисления в избирательные фонды, неизрасходованных денежных средств, находящихся на специальном избирательном счете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дня голосования и до представления итогового финансового отчета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избирательное объединение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.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оставшихся на специальном избирательном счете неизрасходованных денежных средств в доход местного бюджета</w:t>
            </w:r>
          </w:p>
          <w:p>
            <w:pPr>
              <w:pStyle w:val="Normal"/>
              <w:widowControl/>
              <w:suppressAutoHyphens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стечении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дней со дня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сования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 с 14.11.201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лиал 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берегательного Банка Российской Федерации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.18</w:t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спределение средств на подготовку и проведение выборов: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ИК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uppressAutoHyphens w:val="true"/>
              <w:rPr/>
            </w:pPr>
            <w:r>
              <w:rPr>
                <w:szCs w:val="24"/>
              </w:rPr>
              <w:t>В 10-дневныйсрок со дня официального опубликования решения о назначении выборов, не позднее 06.07.2014</w:t>
            </w:r>
          </w:p>
          <w:p>
            <w:pPr>
              <w:pStyle w:val="TextBody"/>
              <w:suppressAutoHyphens w:val="tru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</w:t>
            </w:r>
          </w:p>
        </w:tc>
      </w:tr>
      <w:tr>
        <w:trPr>
          <w:trHeight w:val="156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ИК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uppressAutoHyphens w:val="true"/>
              <w:rPr>
                <w:color w:val="FF6600"/>
                <w:szCs w:val="24"/>
              </w:rPr>
            </w:pPr>
            <w:r>
              <w:rPr>
                <w:szCs w:val="24"/>
              </w:rPr>
              <w:t>Не позднее чем за 15 дней до дня голосования, т.е. не позднее 29.08.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.1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отчета о поступлении и расходовании средств местного бюджета, выделенных на подготовку и проведение выборов в вышестоящие комиссии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е позднее чем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>через 10 дней со дня голосования, т.е. не позднее 24.09.2014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.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чета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/>
              <w:suppressAutoHyphens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uppressAutoHyphens w:val="true"/>
              <w:rPr/>
            </w:pPr>
            <w:r>
              <w:rPr>
                <w:szCs w:val="24"/>
              </w:rPr>
              <w:t>Не позднее чем через два месяца со дня официального опубликования результатов выборов депутатов, то есть не позднее 27.08.2014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.2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щение в местный бюджет неизрасходованных избирательными комиссиями средств, полученных из местного бюджета, если выборы признаны состоявшимися, действительными и избранный депутат сложил с себя полномочия, несовместимые со статусом депутата.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е позднее чем через один месяц со дня представления ТИК отчета о расходовании средств местного бюджета в представительный орган МО</w:t>
            </w:r>
          </w:p>
          <w:p>
            <w:pPr>
              <w:pStyle w:val="TextBody"/>
              <w:suppressAutoHyphens w:val="tru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</w:tbl>
    <w:p>
      <w:pPr>
        <w:pStyle w:val="Normal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9. ГОЛОСОВАНИЕ И ОПРЕДЕЛЕНИЕ РЕЗУЛЬТАТОВ ВЫБОРОВ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126"/>
        <w:gridCol w:w="3119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4111" w:type="dxa"/>
            <w:tcBorders/>
          </w:tcPr>
          <w:p>
            <w:pPr>
              <w:pStyle w:val="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Утверждение формы, текста, числа бюллетеней, а также порядка осуществления контроля за их изготовлением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20 дней до дня голосования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 не позднее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>24.08.2014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бирательных бюллетеней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, чем за 16 дней до дня голосования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 не позднее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>28.08.2014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графическая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решению ТИК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внесении в изготовленные бюллетени от руки или с использованием технических средств данных о  зарегистрированном кандидате, списке кандидатов, в случае принятия решений о регистрации кандидатов, списков кандидатов, после изготовления бюллетеней. 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i/>
                <w:i/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решение о регистрации принято менее чем за 10 дней до дня голосования, т.е.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(получение) избирательных бюллетеней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играфической организации</w:t>
            </w:r>
          </w:p>
          <w:p>
            <w:pPr>
              <w:pStyle w:val="Normal"/>
              <w:widowControl/>
              <w:suppressAutoHyphens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осле изготовления, 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 срок установленный ТИК</w:t>
            </w:r>
          </w:p>
          <w:p>
            <w:pPr>
              <w:pStyle w:val="TextBody"/>
              <w:suppressAutoHyphens w:val="tru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suppressAutoHyphens w:val="tru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ТИК в УИК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Не позднее, чем за 1 день до дня голосования, </w:t>
            </w:r>
          </w:p>
          <w:p>
            <w:pPr>
              <w:pStyle w:val="TextBody"/>
              <w:suppressAutoHyphens w:val="true"/>
              <w:rPr/>
            </w:pPr>
            <w:r>
              <w:rPr>
                <w:szCs w:val="24"/>
              </w:rPr>
              <w:t>т.е. не позднее 08.09.201</w:t>
            </w:r>
            <w:r>
              <w:rPr>
                <w:szCs w:val="24"/>
                <w:lang w:val="en-US"/>
              </w:rPr>
              <w:t>4</w:t>
            </w:r>
          </w:p>
          <w:p>
            <w:pPr>
              <w:pStyle w:val="TextBody"/>
              <w:suppressAutoHyphens w:val="true"/>
              <w:rPr>
                <w:i/>
                <w:i/>
                <w:szCs w:val="24"/>
                <w:highlight w:val="yellow"/>
                <w:lang w:val="en-US"/>
              </w:rPr>
            </w:pPr>
            <w:r>
              <w:rPr>
                <w:i/>
                <w:szCs w:val="24"/>
                <w:highlight w:val="yellow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9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збирателей о времени и месте голосования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, чем за 10 дней до дня голосования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 не позднее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УИК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срочного голосования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-4 дня до дня голосования, т.е. с03.09.201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9.09.201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срочного голосования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чем за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 до дня голосования, т.е. с10.09.201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3.09.201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лосования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20 часов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московскому 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bookmarkStart w:id="0" w:name="_GoBack"/>
            <w:bookmarkEnd w:id="0"/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итогов голосования – подсчет голосов на избирательном участке и составление протокола об итогах голосования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ечении времени голосования без перерыва до установления итогов голосования на избирательном участке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веренных копий протоколов УИК об итогах голосования по требованию лиц, имеющих право на их получение</w:t>
            </w:r>
          </w:p>
          <w:p>
            <w:pPr>
              <w:pStyle w:val="Normal"/>
              <w:widowControl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 после подписания протокола об итогах голосова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4111" w:type="dxa"/>
            <w:tcBorders/>
          </w:tcPr>
          <w:p>
            <w:pPr>
              <w:pStyle w:val="2"/>
              <w:rPr/>
            </w:pPr>
            <w:r>
              <w:rPr>
                <w:szCs w:val="24"/>
              </w:rPr>
              <w:t xml:space="preserve">Определение результатов выборов по </w:t>
            </w:r>
            <w:r>
              <w:rPr>
                <w:bCs/>
                <w:szCs w:val="24"/>
              </w:rPr>
              <w:t>одномандатному илимногомандатному избирательному округу</w:t>
            </w:r>
          </w:p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 дня со дня голосования, т.е. не позднее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4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4111" w:type="dxa"/>
            <w:tcBorders/>
          </w:tcPr>
          <w:p>
            <w:pPr>
              <w:pStyle w:val="2"/>
              <w:rPr>
                <w:bCs/>
                <w:szCs w:val="24"/>
              </w:rPr>
            </w:pPr>
            <w:r>
              <w:rPr>
                <w:szCs w:val="24"/>
              </w:rPr>
              <w:t xml:space="preserve">Определение результатов выборов по </w:t>
            </w:r>
            <w:r>
              <w:rPr>
                <w:bCs/>
                <w:szCs w:val="24"/>
              </w:rPr>
              <w:t>единому избирательному округу</w:t>
            </w:r>
          </w:p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 дня со дня голосования, т.е. не позднее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К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решения о результатах выборов, а так же общих данных о числе голосов, полученных каждым из кандидатовв редакцию районной газеты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одних суток после определения результатов выборов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результатов выборов, решений о результатах выборов по всем избирательным округам, а так же данные о числе голосов, полученных каждым из кандидатов, включенных в избирательный бюллетень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В ближайшем выпуске, но не позднее, чем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2 недели со дня голосования, т.е. не позднее 28.09.201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официального периодического печатного издания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извещения зарегистрированных кандидатов, признанных избранными депутатами об их избрании и необходимости предоставления в 5-дневный срок в ТИК сообщения об освобождении от обязанностей, несовместимых со статусом депутата. 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дновременно с официальным опубликованием результатов 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ыборов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фициальном периодическом печатном издании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ИК копии приказа (иного документа) об освобождении от обязанностей, несовместимых со статусом депутата, либо копии документов, удостоверяющих подачу в установленный срок заявления об освобождении от таких обязанностей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 течение 5 дней после опубликования извещения о признании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ого кандидата- избранным депутатом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Зарегистрированный 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кандидат, избранный 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>депутатом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7</w:t>
            </w:r>
          </w:p>
        </w:tc>
        <w:tc>
          <w:tcPr>
            <w:tcW w:w="4111" w:type="dxa"/>
            <w:tcBorders/>
          </w:tcPr>
          <w:p>
            <w:pPr>
              <w:pStyle w:val="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егистрация избранных депутатов, выдача им удостоверения об избрании</w:t>
            </w:r>
          </w:p>
          <w:p>
            <w:pPr>
              <w:pStyle w:val="2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о истечении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5-тидневного срока после 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публикования извещения зарегистрированных кандида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полных данных об итогах голосования и о результатах выборов, включающее в себя полные данные протоколов всех избирательных комиссий в  муниципальном печатном издании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вух месяцев со дня голосования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 не позднее 14.11.201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</w:tbl>
    <w:p>
      <w:pPr>
        <w:pStyle w:val="Normal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255"/>
      <w:gridCol w:w="2127"/>
      <w:gridCol w:w="3116"/>
    </w:tblGrid>
    <w:tr>
      <w:trPr/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42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/>
          </w:pPr>
          <w:r>
            <w:rPr>
              <w:rStyle w:val="Iiianoaieou"/>
              <w:sz w:val="24"/>
            </w:rPr>
            <w:t>2</w:t>
          </w:r>
        </w:p>
      </w:tc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/>
          </w:pPr>
          <w:r>
            <w:rPr>
              <w:sz w:val="24"/>
            </w:rPr>
            <w:t>3</w:t>
          </w:r>
        </w:p>
      </w:tc>
      <w:tc>
        <w:tcPr>
          <w:tcW w:w="31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ageNumber">
    <w:name w:val="Page Number"/>
    <w:basedOn w:val="Style10"/>
    <w:rPr>
      <w:sz w:val="22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>
      <w:rFonts w:cs="Times New Roman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basedOn w:val="Style10"/>
    <w:qFormat/>
    <w:rPr>
      <w:b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11">
    <w:name w:val="Письмо"/>
    <w:basedOn w:val="Normal"/>
    <w:qFormat/>
    <w:pPr>
      <w:spacing w:before="0" w:after="12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6"/>
    </w:rPr>
  </w:style>
  <w:style w:type="paragraph" w:styleId="1422">
    <w:name w:val="14-22"/>
    <w:basedOn w:val="Normal"/>
    <w:qFormat/>
    <w:pPr>
      <w:spacing w:lineRule="exact" w:line="440" w:before="0" w:after="120"/>
      <w:ind w:firstLine="720"/>
      <w:jc w:val="both"/>
    </w:pPr>
    <w:rPr/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12">
    <w:name w:val="Статья"/>
    <w:basedOn w:val="Normal"/>
    <w:qFormat/>
    <w:pPr>
      <w:keepNext w:val="true"/>
      <w:spacing w:before="0" w:after="240"/>
      <w:ind w:left="2081" w:hanging="1361"/>
    </w:pPr>
    <w:rPr>
      <w:b/>
    </w:rPr>
  </w:style>
  <w:style w:type="paragraph" w:styleId="Footnote">
    <w:name w:val="Footnote Text"/>
    <w:basedOn w:val="Normal"/>
    <w:pPr>
      <w:ind w:firstLine="567"/>
      <w:jc w:val="both"/>
    </w:pPr>
    <w:rPr>
      <w:sz w:val="24"/>
    </w:rPr>
  </w:style>
  <w:style w:type="paragraph" w:styleId="14151">
    <w:name w:val="14-15-д"/>
    <w:basedOn w:val="Normal"/>
    <w:qFormat/>
    <w:pPr>
      <w:spacing w:lineRule="exact" w:line="480" w:before="0" w:after="60"/>
      <w:ind w:firstLine="720"/>
      <w:jc w:val="both"/>
    </w:pPr>
    <w:rPr>
      <w:spacing w:val="8"/>
    </w:rPr>
  </w:style>
  <w:style w:type="paragraph" w:styleId="14152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14153">
    <w:name w:val="14-15к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13">
    <w:name w:val="параграф"/>
    <w:basedOn w:val="Normal"/>
    <w:qFormat/>
    <w:pPr>
      <w:keepNext w:val="true"/>
      <w:spacing w:before="0" w:after="120"/>
      <w:ind w:left="567" w:hanging="567"/>
    </w:pPr>
    <w:rPr>
      <w:b/>
    </w:rPr>
  </w:style>
  <w:style w:type="paragraph" w:styleId="Style14">
    <w:name w:val="письмо"/>
    <w:basedOn w:val="Normal"/>
    <w:qFormat/>
    <w:pPr>
      <w:spacing w:before="0" w:after="120"/>
      <w:ind w:left="3969" w:hanging="0"/>
      <w:jc w:val="center"/>
    </w:pPr>
    <w:rPr/>
  </w:style>
  <w:style w:type="paragraph" w:styleId="Style15">
    <w:name w:val="текст сноски"/>
    <w:basedOn w:val="Normal"/>
    <w:qFormat/>
    <w:pPr>
      <w:keepLines/>
      <w:ind w:firstLine="567"/>
      <w:jc w:val="both"/>
    </w:pPr>
    <w:rPr>
      <w:sz w:val="24"/>
    </w:rPr>
  </w:style>
  <w:style w:type="paragraph" w:styleId="Style16">
    <w:name w:val="Левый угол"/>
    <w:basedOn w:val="Normal"/>
    <w:qFormat/>
    <w:pPr>
      <w:ind w:right="425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/>
    </w:pPr>
    <w:rPr>
      <w:sz w:val="24"/>
    </w:rPr>
  </w:style>
  <w:style w:type="paragraph" w:styleId="TextBodyIndent">
    <w:name w:val="Body Text Indent"/>
    <w:basedOn w:val="Normal"/>
    <w:pPr>
      <w:ind w:left="5040" w:hanging="0"/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02:00Z</dcterms:created>
  <dc:creator>Shuyantseva</dc:creator>
  <dc:description/>
  <cp:keywords/>
  <dc:language>en-US</dc:language>
  <cp:lastModifiedBy>user</cp:lastModifiedBy>
  <dcterms:modified xsi:type="dcterms:W3CDTF">2014-07-01T10:40:00Z</dcterms:modified>
  <cp:revision>4</cp:revision>
  <dc:subject/>
  <dc:title>ПРОЕКТ</dc:title>
</cp:coreProperties>
</file>