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09650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12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  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818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12.2015</w:t>
                      </w:r>
                      <w:r>
                        <w:rPr>
                          <w:rFonts w:cs="Arial" w:ascii="Arial" w:hAnsi="Arial"/>
                        </w:rPr>
                        <w:t xml:space="preserve">____  </w:t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818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</w:t>
      </w:r>
      <w:r>
        <w:rPr>
          <w:b/>
          <w:color w:val="000000"/>
          <w:sz w:val="28"/>
          <w:szCs w:val="28"/>
        </w:rPr>
        <w:t xml:space="preserve">  Комиссии по подготовке проек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город Щекин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Щекинск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в рамках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9.12.2004 года №191-ФЗ «О введении в действие Градостроит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"О градостроительной деятельности в Тульской области", на основан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муниципального образования город Щекино Щекинского района 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0.45pt;margin-top:796.5pt;width:53pt;height:39.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111338383" r:id="rId4"/>
        </w:objec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Создать  Комиссию по подготовке проекта правил землепользования и застройки муниципального образования город Щекино Щекинского района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>2. Утвердить состав   Комиссии по подготовке проекта правил землепользования и застройки муниципального образования город Щекино Щекинского района (приложение 1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 Утвердить Положение о порядке действия  Комиссии по  подготовке проекта правил землепользования и застройки муниципального образования город Щекино Щекинского района (приложение 2)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Щекинский район от 27.06.2013 № 6-834 «О создании Комиссии по землепользованию и застройке муниципального образования город Щекино Щекинского района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муниципального образования Щекинский район А.Ю. Панфилова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left="709"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ind w:left="709" w:right="-6" w:hanging="0"/>
        <w:rPr>
          <w:sz w:val="28"/>
        </w:rPr>
      </w:pPr>
      <w:r>
        <w:rPr>
          <w:b/>
          <w:sz w:val="28"/>
        </w:rPr>
        <w:t>Щекинский район</w:t>
        <w:tab/>
        <w:t>О.А. Федосов</w:t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7.45pt;margin-top:795pt;width:56.45pt;height:36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55379546" r:id="rId6"/>
        </w:object>
      </w:r>
    </w:p>
    <w:p>
      <w:pPr>
        <w:pStyle w:val="TextBody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Шибанова И.Б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тел. 5-24-10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7.45pt;margin-top:795pt;width:56.45pt;height:36.1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029076979" r:id="rId8"/>
        </w:object>
      </w:r>
      <w:r>
        <w:rPr>
          <w:bCs/>
          <w:color w:val="000000"/>
        </w:rPr>
        <w:t>О создании</w:t>
      </w:r>
      <w:r>
        <w:rPr>
          <w:color w:val="000000"/>
        </w:rPr>
        <w:t xml:space="preserve">  Комиссии по подготовке проекта правил землепользования и застройки  муниципального образования город Щекино Щекинского район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0.12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2-181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 xml:space="preserve">Комиссии по </w:t>
      </w:r>
      <w:r>
        <w:rPr>
          <w:b/>
          <w:color w:val="000000"/>
          <w:sz w:val="28"/>
          <w:szCs w:val="28"/>
        </w:rPr>
        <w:t xml:space="preserve"> подготовке проекта правил </w:t>
      </w:r>
      <w:r>
        <w:rPr>
          <w:b/>
          <w:bCs/>
          <w:sz w:val="28"/>
          <w:szCs w:val="28"/>
        </w:rPr>
        <w:t>землепользования и застройки муниципального образования город Щекино Щекинского района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 – первый заместитель глав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– заместитель  главы администрации муниципального образования Щекинский район по развитию инженерной инфраструктуры и жилищно-коммунального хозяйства; 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Секретарь комиссии – сотруд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 глава МО г. Щекино Щекинского района, заместитель председателя Собрания представителей Щекинского района (по согласованию)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по правовой работе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 директор МКУ «Управление капитального строительства Щекинского района» (по соглас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ы и градостроительства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   А.А. Сорокина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0.12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-1818</w:t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>о порядке деятельности Комиссии по</w:t>
      </w:r>
      <w:r>
        <w:rPr>
          <w:b/>
          <w:color w:val="000000"/>
          <w:sz w:val="28"/>
          <w:szCs w:val="28"/>
        </w:rPr>
        <w:t xml:space="preserve"> подготовке проекта правил</w:t>
      </w:r>
      <w:r>
        <w:rPr>
          <w:b/>
          <w:bCs/>
          <w:sz w:val="28"/>
          <w:szCs w:val="28"/>
        </w:rPr>
        <w:t xml:space="preserve"> землепользования и застройки муниципального образования город Щекино Щекинского района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Комиссия  по подготовке проекта правил землепользования и застройки муниципального образования город Щекино Щекинского района (далее - Комиссия)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а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ия задач градостроительного зонир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применения и реализаци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муниципального образования город Щекино (далее - Правила), </w:t>
      </w:r>
      <w:r>
        <w:rPr>
          <w:rFonts w:cs="Times New Roman" w:ascii="Times New Roman" w:hAnsi="Times New Roman"/>
          <w:sz w:val="28"/>
          <w:szCs w:val="28"/>
        </w:rPr>
        <w:t>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рганизации публичных слушаний по вопросам градостроительной деятельности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Комиссия осуществляет свою деятельность в соответствии с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 от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.12.2004 года №191-ФЗ «О введении в действие Градостроительного кодекса Российской Федерации», </w:t>
      </w:r>
      <w:r>
        <w:rPr>
          <w:bCs/>
          <w:sz w:val="28"/>
          <w:szCs w:val="28"/>
        </w:rPr>
        <w:t>Федеральным законом от 06.01. 2003г. № 131 ФЗ «Об общих  принципах организации местного самоуправления в Российской Федерации», Закон</w:t>
      </w:r>
      <w:hyperlink r:id="rId14">
        <w:r>
          <w:rPr>
            <w:rStyle w:val="InternetLink"/>
            <w:color w:val="000000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Тульской области «О градостроительной деятельности в Тульской области» от 29.12.2006 N 785-ЗТО</w:t>
      </w:r>
      <w:r>
        <w:rPr/>
        <w:t xml:space="preserve">, </w:t>
      </w:r>
      <w:r>
        <w:rPr>
          <w:bCs/>
          <w:sz w:val="28"/>
          <w:szCs w:val="28"/>
        </w:rPr>
        <w:t xml:space="preserve">Правилами землепользования и застройки муниципального образования город Щекино Щекинского района, утвержденными решением Собрания депутатов муниципального образования город Щекино Щекинского района от 16.06.2011 № 106-569, Уставом муниципального образования город Щекино Щекинского района и Уставом муниципального образования Щекинский район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тус и 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омиссия является специально созданным постоянно действующим коллегиально-совещательным  органом при главе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омиссия создается и прекращает свою деятельность постановлением 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Персональный состав Комиссии утверждается постановлением 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6. Взаимодействие Комиссии со структурными подразделениями администрации муниципального образования Щекинский район, государственными органами, общественными организациями,  органами, уполномоченными в обеспечении организации и проведения публичных слушаний, а также реализацию полномочий Комиссии по вопросам применения и развития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структурное подразделение администрации муниципального образования Щекинский район, уполномоченное в област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Комиссия осуществляет свою деятельность на общественных начал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стоящее Положение определяет порядок работы Комиссии по подготовке проек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город Щекино Щекин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Комиссия обеспечивает рассмотрение предложения о внесении изменений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течение тридцати дней со дня поступления предложения о внесении изменени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заключения, в котором содержатся рекомендации о внесении в соответствии с поступившим предложением изменения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б отклонении такого предложения с указанием причин отклонения, и направляет это заключение главе администрации муниципального образования 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. В случае принятия главой администрации муниципального образования  Щекинского района решения о подготовке проекта о внесении изменений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рекомендаций, содержащихся в заключении Комиссии, Комиссия обеспечивает организацию работ по подготовке проекта о внесении изменений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омиссия вправе запрашивать информацию у уполномоченных органов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, иных органов по вопросам, входящим в повестку заседани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обеспечивает рассмотрение заявлений физических и юридических лиц  п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ю разрешения на условно разрешенный вид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1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2. Комиссия принимает от участников публичных слушаний по вопросу о предоставлении разрешения на условно разрешенный вид  использования земельного участка предложения и замечания, касающиеся указанного вопроса, для включения их в протокол публичных слушаний в срок определенный Положением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3. Осуществляет подготовку рекомендаций о предоставлении 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объекта капитального строительства,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ссия обеспечивает рассмотрение заявлений физических и юридических лиц  п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ю разрешения 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1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2. Комиссия принимает от участников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едложения и замечания, касающиеся указанного вопроса, для включения их в протокол публичных слушаний в срок определенный Положением о проведении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3. Осуществляет подготовку рекомендаций о предоставлении  разрешения 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предоставлении такого разрешения с указанием причин принятого решения и направляет указанные рекомендации главе  администрации муниципального образования Щекинский район.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форме засед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седания Комиссии проводятся по мере поступления предложений о внесении изменений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лений заявлений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разрешений на </w:t>
      </w:r>
      <w:r>
        <w:rPr>
          <w:rFonts w:eastAsia="Calibri" w:cs="Times New Roman" w:ascii="Times New Roman" w:hAnsi="Times New Roman"/>
          <w:sz w:val="28"/>
          <w:szCs w:val="28"/>
        </w:rPr>
        <w:t>условно разрешенный вид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, раз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ведет председатель Комиссии, а в его отсутствие - заместитель председателя Комиссии. При отсутствии председателя Комиссии и его заместителя заседание ведет член Комиссии, уполномоченный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простым большинством голосов при наличии кворума более половины от общего числа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юбой член Комиссии ее решением освобождается от участия в голосовании по конкретному вопросу в случае, если он имеет заинтересованность в решении рассматриваем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внесенные замечания, предложения и дополнения с целью внесения их в прот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ет с обсуждения вопросы, не касающиеся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 для доработки (подготовки) документов (материалов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меститель председателя осуществляет следующие фун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полномочия председателя Комиссии в период его временного отсут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работу Комиссии и необходимое взаимодействие Комиссии со структурными подразделениями администрации муниципального образования Щекинский район, организациями, участвующими в подготовке и реализации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государственными органами, экспертными организациями, общественными организациями и другими заинтересованны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заместитель председателя Комиссии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огласование заключений о результатах публичных слушаний по вопросам, входящим в компетенци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иные права, связанные с подготовкой проекта о внесении изменений в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х применения и реализации, проведением публичных слушаний,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Комисс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меры по организационному обеспечению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информационное и методическое обеспечение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одготовку запросов, других материалов и документов, касающихся выполнения задач и полномочий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направление материалов членам Комиссии, формирует повестку заседания Комиссии и направляет на утверждение председател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 протоколы заседаний Комиссии, обеспечивает их хранение в установленно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оформление и рассылку решений, выписок из решений, а также других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рассматриваемых вопросов и голосовании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ют замечания, предложения и дополнения по существу рассматриваем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ют особое мнение с обязательным внесением его в протокол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ьствующего, относящиеся к компетенции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ы и градостроительства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   А.А. Сорокина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7644B5B57B55B31F2EA9A6D3F97CB36FA912EF3DF96CECA58A6DDE0C83F50BC66849B1513EC7329976AH727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313CF025B996E9BCE8069A19D2E6DE0EB44A8529056E5077B93684A8263A24696C51B79CDF95695AA953E8U4c7F" TargetMode="External"/><Relationship Id="rId13" Type="http://schemas.openxmlformats.org/officeDocument/2006/relationships/hyperlink" Target="consultantplus://offline/ref=313CF025B996E9BCE8068414C48A8305BD42D92305625B22E269DFF571332E3E2B1EEEDE9B986C53UAcAF" TargetMode="External"/><Relationship Id="rId14" Type="http://schemas.openxmlformats.org/officeDocument/2006/relationships/hyperlink" Target="consultantplus://offline/ref=6127644B5B57B55B31F2EA9A6D3F97CB36FA912EF3DF96CECA58A6DDE0C83F50BC66849B1513EC7329976AH727K" TargetMode="External"/><Relationship Id="rId15" Type="http://schemas.openxmlformats.org/officeDocument/2006/relationships/hyperlink" Target="consultantplus://offline/ref=313CF025B996E9BCE8069A19D2E6DE0EB44A8529056E5077B93684A8263A24696C51B79CDF95695AA953E8U4c7F" TargetMode="External"/><Relationship Id="rId16" Type="http://schemas.openxmlformats.org/officeDocument/2006/relationships/hyperlink" Target="consultantplus://offline/ref=DA0BD1FDFF8E472F0C67D61ABB7F4A1FC8EE91ECBB5821B729ADEE11577B8B989BCFA8DE65202B5C719214F4f9N" TargetMode="External"/><Relationship Id="rId17" Type="http://schemas.openxmlformats.org/officeDocument/2006/relationships/hyperlink" Target="consultantplus://offline/ref=DA0BD1FDFF8E472F0C67D61ABB7F4A1FC8EE91ECBB5821B729ADEE11577B8B989BCFA8DE65202B5C719214F4f9N" TargetMode="External"/><Relationship Id="rId18" Type="http://schemas.openxmlformats.org/officeDocument/2006/relationships/hyperlink" Target="consultantplus://offline/ref=DA0BD1FDFF8E472F0C67D61ABB7F4A1FC8EE91ECBB5821B729ADEE11577B8B989BCFA8DE65202B5C719214F4f9N" TargetMode="External"/><Relationship Id="rId19" Type="http://schemas.openxmlformats.org/officeDocument/2006/relationships/hyperlink" Target="consultantplus://offline/ref=DA0BD1FDFF8E472F0C67D61ABB7F4A1FC8EE91ECBB5821B729ADEE11577B8B989BCFA8DE65202B5C719214F4f9N" TargetMode="External"/><Relationship Id="rId20" Type="http://schemas.openxmlformats.org/officeDocument/2006/relationships/hyperlink" Target="consultantplus://offline/ref=DA0BD1FDFF8E472F0C67D61ABB7F4A1FC8EE91ECBB5821B729ADEE11577B8B989BCFA8DE65202B5C719214F4f9N" TargetMode="External"/><Relationship Id="rId21" Type="http://schemas.openxmlformats.org/officeDocument/2006/relationships/hyperlink" Target="consultantplus://offline/ref=DA0BD1FDFF8E472F0C67D61ABB7F4A1FC8EE91ECBB5821B729ADEE11577B8B989BCFA8DE65202B5C719214F4f9N" TargetMode="External"/><Relationship Id="rId22" Type="http://schemas.openxmlformats.org/officeDocument/2006/relationships/hyperlink" Target="consultantplus://offline/ref=DA0BD1FDFF8E472F0C67D61ABB7F4A1FC8EE91ECBB5821B729ADEE11577B8B989BCFA8DE65202B5C719214F4f9N" TargetMode="External"/><Relationship Id="rId23" Type="http://schemas.openxmlformats.org/officeDocument/2006/relationships/hyperlink" Target="consultantplus://offline/ref=313CF025B996E9BCE8069A19D2E6DE0EB44A8529056E5077B93684A8263A24696C51B79CDF95695AA953E8U4c7F" TargetMode="External"/><Relationship Id="rId24" Type="http://schemas.openxmlformats.org/officeDocument/2006/relationships/hyperlink" Target="consultantplus://offline/ref=313CF025B996E9BCE8069A19D2E6DE0EB44A8529056E5077B93684A8263A24696C51B79CDF95695AA953E8U4c7F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0:00Z</dcterms:created>
  <dc:creator>Храпов Геннадий Николаевич</dc:creator>
  <dc:description/>
  <cp:keywords/>
  <dc:language>en-US</dc:language>
  <cp:lastModifiedBy>user</cp:lastModifiedBy>
  <cp:lastPrinted>2015-11-25T16:14:00Z</cp:lastPrinted>
  <dcterms:modified xsi:type="dcterms:W3CDTF">2015-12-12T09:26:00Z</dcterms:modified>
  <cp:revision>13</cp:revision>
  <dc:subject/>
  <dc:title/>
</cp:coreProperties>
</file>