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</w:t>
                              <w:tab/>
                              <w:t xml:space="preserve">    № 12 – 14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</w:t>
                        <w:tab/>
                        <w:t xml:space="preserve">    № 12 – 14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пользование земельных участков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приложения постановления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безвозмездное пользование земельных участков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Щекинский район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Style w:val="StrongEmphasis"/>
        </w:rPr>
      </w:pPr>
      <w:r>
        <w:rPr/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в безвозмездное пользование земельных участков»</w:t>
      </w:r>
    </w:p>
    <w:p>
      <w:pPr>
        <w:pStyle w:val="Normal"/>
        <w:ind w:right="-2" w:hanging="0"/>
        <w:jc w:val="both"/>
        <w:rPr>
          <w:rStyle w:val="StrongEmphasis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eastAsia="Times New Roman" w:cs="Calibri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7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42:00Z</cp:lastPrinted>
  <dcterms:modified xsi:type="dcterms:W3CDTF">2016-12-28T07:37:00Z</dcterms:modified>
  <cp:revision>2</cp:revision>
  <dc:subject/>
  <dc:title/>
</cp:coreProperties>
</file>