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20 »  02.  2015 г.                 </w:t>
                              <w:tab/>
                              <w:t>№ 2-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20 »  02.  2015 г.                 </w:t>
                        <w:tab/>
                        <w:t>№ 2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Щекино Щекинского района для расчета разовой ипоте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социальной выплаты на первы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первый квартал 2015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644 (тридцать две тысячи шестьсот сорок четыре)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О.А.Федосов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firstLine="66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0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02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6804431" r:id="rId3"/>
        </w:object>
      </w:r>
      <w:r>
        <w:rPr/>
        <w:t>тел. 5-57-22</w:t>
      </w:r>
    </w:p>
    <w:sectPr>
      <w:type w:val="nextPage"/>
      <w:pgSz w:w="11906" w:h="16838"/>
      <w:pgMar w:left="1701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5-02-02T13:08:00Z</cp:lastPrinted>
  <dcterms:modified xsi:type="dcterms:W3CDTF">2015-03-02T09:11:00Z</dcterms:modified>
  <cp:revision>62</cp:revision>
  <dc:subject/>
  <dc:title> </dc:title>
</cp:coreProperties>
</file>