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25.08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8 – 9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25.08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8 – 9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перечня объектов капитального строительства,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 - 63 статьи 112 Федерального закона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государственных и муниципальных нужд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55 статьи 1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 5 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ями 56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63 статьи 1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5 апреля 2013 года № 44-ФЗ «О контрактной системе в сфере закупок товаров, работ, услуг для обеспечения государственных и муниципальных нужд»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4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Купопых Андрей Александрович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л. 8(48751) 5-33-88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«Об утверждении перечня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 - 63 статьи 112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693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25.08.2020 №  8 – 93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3.3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25.08.2020 №  8 – 93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</w:t>
      </w:r>
      <w:hyperlink r:id="rId9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частями 56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- </w:t>
      </w:r>
      <w:hyperlink r:id="rId1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63 статьи 11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детского сада на 75 мест в с. Крапивна Щек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Щекинский район, муниципальное образование Крапивенское Щекинского района, с. Крапивна, ул. Школьная, смежный земельный участок с кадастровым номером 71:22:070102:63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муниципального образования Щекинский район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А. Евсю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821&amp;date=21.08.2020&amp;dst=1651&amp;fld=134" TargetMode="External"/><Relationship Id="rId4" Type="http://schemas.openxmlformats.org/officeDocument/2006/relationships/hyperlink" Target="https://login.consultant.ru/link/?rnd=2DD813350330DFD167F3ED20E555081A&amp;req=doc&amp;base=RLAW080&amp;n=121027&amp;dst=100009&amp;fld=134&amp;date=21.08.2020" TargetMode="External"/><Relationship Id="rId5" Type="http://schemas.openxmlformats.org/officeDocument/2006/relationships/hyperlink" Target="https://login.consultant.ru/link/?rnd=2DD813350330DFD167F3ED20E555081A&amp;req=doc&amp;base=LAW&amp;n=351268&amp;dst=1474&amp;fld=134&amp;REFFIELD=134&amp;REFDST=100005&amp;REFDOC=121027&amp;REFBASE=RLAW080&amp;stat=refcode%3D16876%3Bdstident%3D1474%3Bindex%3D21&amp;date=21.08.2020" TargetMode="External"/><Relationship Id="rId6" Type="http://schemas.openxmlformats.org/officeDocument/2006/relationships/hyperlink" Target="https://login.consultant.ru/link/?rnd=2DD813350330DFD167F3ED20E555081A&amp;req=doc&amp;base=LAW&amp;n=351268&amp;dst=1491&amp;fld=134&amp;REFFIELD=134&amp;REFDST=100005&amp;REFDOC=121027&amp;REFBASE=RLAW080&amp;stat=refcode%3D16876%3Bdstident%3D1491%3Bindex%3D21&amp;date=21.08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nd=2DD813350330DFD167F3ED20E555081A&amp;req=doc&amp;base=LAW&amp;n=351268&amp;dst=1474&amp;fld=134&amp;REFFIELD=134&amp;REFDST=100005&amp;REFDOC=121027&amp;REFBASE=RLAW080&amp;stat=refcode%3D16876%3Bdstident%3D1474%3Bindex%3D21&amp;date=21.08.2020" TargetMode="External"/><Relationship Id="rId10" Type="http://schemas.openxmlformats.org/officeDocument/2006/relationships/hyperlink" Target="https://login.consultant.ru/link/?rnd=2DD813350330DFD167F3ED20E555081A&amp;req=doc&amp;base=LAW&amp;n=351268&amp;dst=1491&amp;fld=134&amp;REFFIELD=134&amp;REFDST=100005&amp;REFDOC=121027&amp;REFBASE=RLAW080&amp;stat=refcode%3D16876%3Bdstident%3D1491%3Bindex%3D21&amp;date=21.08.202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8:00Z</dcterms:created>
  <dc:creator>1</dc:creator>
  <dc:description/>
  <dc:language>en-US</dc:language>
  <cp:lastModifiedBy>Ольга</cp:lastModifiedBy>
  <cp:lastPrinted>2020-05-29T17:42:00Z</cp:lastPrinted>
  <dcterms:modified xsi:type="dcterms:W3CDTF">2020-08-26T13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