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 27 апреля 2018 года </w:t>
        <w:tab/>
        <w:t>№ 65/58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 утверждении перечня имущества, предлагаемого к передач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собственности муниципального образования Щекинс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 в федеральную собственност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редлагаемого к передаче из собственности муниципального образования Щекинский район в федеральную собственность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решению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ий район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27.04.2018 № 65/5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мущества, предлагаемого к передаче  из  собственности 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федеральную собствен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79"/>
        <w:gridCol w:w="2168"/>
        <w:gridCol w:w="3471"/>
        <w:gridCol w:w="2748"/>
        <w:gridCol w:w="2457"/>
        <w:gridCol w:w="116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ельного участка и д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№1-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ж 1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циалистический, ул. Центральная, д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809:10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31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5:00Z</dcterms:created>
  <dc:creator>Russian</dc:creator>
  <dc:description/>
  <cp:keywords/>
  <dc:language>en-US</dc:language>
  <cp:lastModifiedBy>SP</cp:lastModifiedBy>
  <cp:lastPrinted>2017-03-20T10:23:00Z</cp:lastPrinted>
  <dcterms:modified xsi:type="dcterms:W3CDTF">2018-04-27T14:15:00Z</dcterms:modified>
  <cp:revision>4</cp:revision>
  <dc:subject/>
  <dc:title> </dc:title>
</cp:coreProperties>
</file>