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pacing w:val="43"/>
          <w:sz w:val="24"/>
          <w:szCs w:val="24"/>
        </w:rPr>
      </w:pPr>
      <w:r>
        <w:rPr>
          <w:rFonts w:cs="Times New Roman" w:ascii="Times New Roman" w:hAnsi="Times New Roman"/>
          <w:b/>
          <w:spacing w:val="43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pacing w:before="0" w:after="0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.10.2013г.                                             № 10-14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.10.2013г.                                             № 10-1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г. № 131-ФЗ «Об общих принципах организации местного самоуправления в Российской Федерации», от 27.07.2010г. № 210-ФЗ «Об организации предоставления государственных и муниципальных услуг», постановлением администрации Щекинского района от 16.08.2012г. № 8-946 «О разработке и утверждении предоставления муниципальных услуг и административных регламентов исполнения муниципальных функций», предписанием Управления Федеральной антимонопольной службы по Тульской области от 03.06.2013г. №16 и представлением прокурора г.Щекино от 26.03.2013г. № 7-01а-13 «Об устранении нарушений законодательства о порядке предоставления государственных и муниципальных услуг», на основании ст.42 Устава муниципального образования Щекинский район, в целях предупреждения нарушений законности в администрации муниципального образования Щекинский район, администрация Щекинского района ПОСТАНОВЛЯЕТ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39899846" r:id="rId3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нести изменения в административный регламент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Щекинского района от 28.11.2012г. № 11-1428 «Об утверждении административного регламента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ab/>
        <w:t>1) в пункте 9 слова «1,5 месяца» заменить  словами «30 календарных дней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11. 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необходимым для предоставления Услуги является запрос (заявлен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доставление Услуги (далее – запрос), поданный заявителем в администрацию Щекинского района или МБУ МФЦ в форме документа на бумажном носителе согласно Приложению 1 к Регламент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Услуги заявитель представляет следующие документы (перечень документов, необходимых для предоставления Услуги, является исчерпывающим):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Style2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полнительно любые документы, на его усмотрени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права на зем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ументы (их копии, сведения, содержащиеся в них) специалисты КУМС и (или) МБУ МФЦ запрашивают в государственных органах, органах местного самоуправления и подведомственных организациях, в распоряжении которых находятся указанные документы,  или получают по каналам СМЭВ 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 первом и втором абзацах  пункта 16 слова «30 минут» заменить на слова «15 минут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в пункте 17 слова «20 минут» заменить на слова «15 минут»;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ункте 21 в третьем абзаце слова «подпунктами 6-9 пункта                   11 Регламента» и «подпунктами 6-8 пункта 11 Регламента» заменить на слова «пунктом 11 Регламента»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 пункте 22 слова «33 календарных дня» заменить на слова                  «18 календарных дне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издании и разместить на официальном портале муниципального образования Щекинский район в сети «Интернет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официального опубликования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екинского района                                                                Н.Н. Свирид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FFFF"/>
          <w:sz w:val="28"/>
          <w:szCs w:val="28"/>
        </w:rPr>
        <w:t>В.Н. Никитин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.Е. Калинкин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А.Р. Лаутен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С.В. Кремнева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В.С. Кожевников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Гостомыслова Н.В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л:5-92-57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fldChar w:fldCharType="begin"/>
      </w:r>
      <w:r>
        <w:rPr>
          <w:sz w:val="18"/>
          <w:szCs w:val="18"/>
          <w:rFonts w:cs="Times New Roman" w:ascii="Times New Roman" w:hAnsi="Times New Roman"/>
        </w:rPr>
        <w:instrText xml:space="preserve"> FILENAME \p </w:instrText>
      </w:r>
      <w:r>
        <w:rPr>
          <w:sz w:val="18"/>
          <w:szCs w:val="18"/>
          <w:rFonts w:cs="Times New Roman" w:ascii="Times New Roman" w:hAnsi="Times New Roman"/>
        </w:rPr>
        <w:fldChar w:fldCharType="separate"/>
      </w:r>
      <w:r>
        <w:rPr>
          <w:sz w:val="18"/>
          <w:szCs w:val="18"/>
          <w:rFonts w:cs="Times New Roman" w:ascii="Times New Roman" w:hAnsi="Times New Roman"/>
        </w:rPr>
        <w:t>/tmp/in/input.doc</w:t>
      </w:r>
      <w:r>
        <w:rPr>
          <w:sz w:val="18"/>
          <w:szCs w:val="1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Щекинского района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11.2012г. №11-1428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. от 02.10.2013г. №10-141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5"/>
        <w:numPr>
          <w:ilvl w:val="0"/>
          <w:numId w:val="1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1. Термины, понятия и принятые сокращения, используемые в административном регламенте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 порядок, последовательность и сроки административных процедур (действий) и (или) принятия решений по предоставлению муниципальной услуги, осуществляемые по запросу (заявлению) заявителей, либо их уполномоченных предста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для предоставления государственных и муниципальных услуг, и сведений единой системы межведомственного электронного взаимо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ный правовой акт, устанавливающий порядок предоставления муниципальной услуги и стандарт предоставления муниципальной услуги (далее — Регламент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структурными подразделениями администрации Щекинского района - деятельность по реализации функций структурными подразделениями, которая осуществляется по запросам заявителей в пределах полномочий структурного подразделения администрации Щекинского райо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Щекинский район (далее – Услуга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ндарт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и</w:t>
      </w:r>
      <w:r>
        <w:rPr>
          <w:rFonts w:cs="Times New Roman" w:ascii="Times New Roman" w:hAnsi="Times New Roman"/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 (запросом) о предоставлении муниципальной услуги, выраженным в устной,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ртал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(«Единый портал государственных и муниципальных услуг (функций)»)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сети "Интернет" 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е информацион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осуществляется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цов документов с применением электронной цифровой подписи (электронной подписи). </w:t>
        <w:br/>
        <w:t xml:space="preserve"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ый запрос</w:t>
      </w:r>
      <w:r>
        <w:rPr>
          <w:rFonts w:cs="Times New Roman" w:ascii="Times New Roman" w:hAnsi="Times New Roman"/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ый участок</w:t>
      </w:r>
      <w:r>
        <w:rPr>
          <w:rFonts w:cs="Times New Roman" w:ascii="Times New Roman" w:hAnsi="Times New Roman"/>
          <w:sz w:val="28"/>
          <w:szCs w:val="28"/>
        </w:rPr>
        <w:t xml:space="preserve"> - часть земной поверхности, границы которой определены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оянного (бессрочного) пользования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– предоставляется  государственным и муниципальным учреждениям, казенным предприятиям, центрам исторического наследия президентов Российской Федерации, прекративших исполнение своих полномочий, а также органам государственной власти и органам местного самоуправления на основании решения государственного или муниципального органа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полномоченн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ять земельные участки в такое пользование. Граждане или юридические лица, обладающие земельными участками на праве постоянного (бессрочного) пользования, не вправе распоряжаться этими земельными участк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ожизненное наследуемое владение земельным участком</w:t>
      </w:r>
      <w:r>
        <w:rPr>
          <w:rFonts w:cs="Times New Roman" w:ascii="Times New Roman" w:hAnsi="Times New Roman"/>
          <w:sz w:val="28"/>
          <w:szCs w:val="28"/>
        </w:rPr>
        <w:t xml:space="preserve"> – право владения и пользования земельным участком, приобретенное гражданином до введения в действие Земельного кодекса РФ, не допускающее распоряжение земельным участком, за исключением перехода прав на земельный участок по наследств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универсальная электронная карта</w:t>
      </w:r>
      <w:r>
        <w:rPr>
          <w:rFonts w:cs="Times New Roman" w:ascii="Times New Roman" w:hAnsi="Times New Roman"/>
          <w:sz w:val="28"/>
          <w:szCs w:val="28"/>
        </w:rPr>
        <w:t xml:space="preserve"> - материальный носитель, содержащий зафиксированную на нем в визуальной (графической) и электронной (машиносчитываемой) формах информацию о пользователе карты и обеспечивающий доступ к информации о пользователе карты, используемой для удостоверения прав пользователя карты на получение муниципальных услуг, а также иных услуг, оказание которых осуществляется с учетом положений законодательства, в том числе для совершения в случаях, предусмотренных законодательством Российской Федерации, юридически значимых действий в электронной форме, универсальная электронная карта может иметь несколько независимо функционирующих электронных прилож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е приложение универсальной электронной карты</w:t>
      </w:r>
      <w:r>
        <w:rPr>
          <w:rFonts w:cs="Times New Roman" w:ascii="Times New Roman" w:hAnsi="Times New Roman"/>
          <w:sz w:val="28"/>
          <w:szCs w:val="28"/>
        </w:rPr>
        <w:t xml:space="preserve"> - уникальная последовательность символов, записанная на электронном носителе универсальной электронной карты и предназначенная для авторизованного доступа пользователя такой карты к получению финансовой, транспортной или иной услуги, в том числе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устанавливает порядок, сроки и последовательность административных процедур и административных действий структурных подразделений, порядок взаимодействия между структурными подразделениями и должностными лицами, а также взаимодействие с иными органами государственной власти, юридическими лицами при предоставлении Услуги ввиду отказа заявителя от ранее предоставленных прав на земельный участ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Регламентом, осуществляются, в том числе в электронном виде, с использованием Портала государственных и муниципальных услуг, сведений единого реестра информации, необходимой  для предоставления государственных и муниципальных услуг (далее – Единый реестр), и сведений единой системы межведомственного электронного взаимодействия (далее — СМЭВ)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кращение права постоянного (бессрочного) пользования, пожизненного наследуемого владения земельным участком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функций структурным подразделением администрации Щекинского района – комитет по управлению муниципальной собственностью администрации Щекинского района (далее – КУМС), которая осуществляется по запросам заявителей в пределах полномочий КУМС по решению вопросов местного значения, установленных в соответствии с Федеральным законом от 06.10.2003г.                № 131-ФЗ «Об общих принципах организации местного самоуправления в Российской Федерации» и Уставом муниципального образования Щекинский район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) Физические лица, которым земельные участки, государственная собственность на которые не разграничена, были предоставлены на праве постоянного (бессрочного) пользования или пожизненного наследуемого влад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дивидуальные предприниматели и юридические лица, которым земельные участки, государственная собственность на которые не разграничена, были предоставлены на праве постоянного (бессрочного) поль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заявителей представлять иные лица, уполномоченные заявителем в установленном зако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положение и график работы организаций, участвующих в предоставлении Услуги:</w:t>
      </w:r>
    </w:p>
    <w:p>
      <w:pPr>
        <w:pStyle w:val="Style23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Администрация Щекинского района: почтовый адрес: дом 1,                      пл. Ленина, г. Щекино, Тульская область, 301248;                                              место нахождения: Тульская область, г. Щекино, пл. Ленина, дом 1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– четверг с 08-30 до 12-30 и с 13-48 до              17-30 часов, пятница с 08-30 до 12-30 и с 13-48 до 16-30 часов, приемные дни: понедельник – пятница.</w:t>
      </w:r>
    </w:p>
    <w:p>
      <w:pPr>
        <w:pStyle w:val="Normal"/>
        <w:spacing w:lineRule="auto" w:line="240" w:before="0" w:after="0"/>
        <w:ind w:right="-45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отдела по административной работе и контролю администрации: 8(48751)5-22-67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 официального портала администрации Щекинс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he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before="0" w:after="0"/>
        <w:ind w:right="-2" w:firstLine="567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уктурное подразделение администрации Щекинского района – Комитет по управлению муниципальной собственностью, почтовый адрес: дом 1, пл. Ленина, г. Щекино, Тульская область (отдел имущественных отношений) и дом 21, ул. Шахтерская, г. Щекино, Тульская область (отдел земельных отношений), 301248, место нахождения: Тульская область, г. Щекино, пл. Ленина, дом 1, 1-й этаж и Тульская область,                        г. Щекино, ул. Шахтерская, дом 21, 1-й этаж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с 08-30 до 12-30 и с 13-48 до 17-30 часов, пятница с 08-30 до 12-30 и с 13-48 до 16-30 часов, приемные дни: понедельник, среда, пятница с   08-30 до 12-30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КУМС: 8(48751)5-25-47, 8(48751)5-33-43, телефон/факс 8(48751) 5-23-55, 8(4872)5-92-57</w:t>
      </w:r>
    </w:p>
    <w:p>
      <w:pPr>
        <w:pStyle w:val="Style23"/>
        <w:spacing w:before="0" w:after="0"/>
        <w:ind w:right="-455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em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 бюджетное  учреждение  «Многофункциональный центр предоставления государственных и муниципальных услуг МО Щекинский район» (далее – МБУ МФЦ) – почтовый адрес: дом 21,              ул. Шахтерская, г. Щекино, Тульская область, 301248, место нахождения: Тульская область, г. Щекино, ул. Шахтерская, дом 21, 1-й этаж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и приемные дни: с 08-30 до 17-30 часов, пятница с 08-30 до 16-30 часов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 МБУ МФЦ: (8-48-751) 5-64-40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f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12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16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Информацию о местах нахождения и графике работы организаций, участвующих в предоставлении Услуги, можно получить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 в администрации Щекинского района и МБУ МФЦ Щекинского район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администрации Щекинского района и на официальном сайте МБУ МФЦ Щекинского район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Портале государственных и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Услуги заявители имеют прав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своевременно и в соответствии со стандартом предоставления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Услуги, в том числе в электро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, получать сведения о ходе предоставления Услуги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удебное (внесудебное) рассмотрение жалоб в процессе получ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Услу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С и МБУ МФЦ, участвующие в предоставлении Услуги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Услугу в соответствии с Регламен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Услуги: </w:t>
      </w:r>
      <w:r>
        <w:rPr>
          <w:rFonts w:cs="Times New Roman" w:ascii="Times New Roman" w:hAnsi="Times New Roman"/>
          <w:sz w:val="28"/>
          <w:szCs w:val="28"/>
        </w:rPr>
        <w:t>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по предоставлению Услуги осуществляются КУМ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о взаимодей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Муниципальным бюджетным учреждением «Многофункциональный центр Щекинского район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службой государственной регистрации, кадастра и картограф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й налоговой службой Ро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Результат предоставления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ультатом предоставления Услуги является: </w:t>
      </w:r>
    </w:p>
    <w:p>
      <w:pPr>
        <w:pStyle w:val="Style25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(выдача) постановления администрации Щекинского района о прекращении права постоянного (бессрочного) пользования или пожизненного наследуемого владения земельным участком;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(выдача) решения об отказе в предоставлении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(информация), подтверждающий предоставление Услуги (отказ в предоставлении Услуги), может бы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н лично заявителю в форме документа на бумажном носителе;</w:t>
        <w:br/>
        <w:t xml:space="preserve">        — направлен заявителю в форме документа на бумажном носителе почтовым отправ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 заявителю в форме электронного документа, подписанного по электронной поч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 заявителю в форме электронного документа, через Портал государственных и муниципальных услуг (функц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и способ получения документа (информации), подтверждающего предоставление Услуги (отказ в предоставлении Услуги) указывается заявителем в запросе, если иное не установлено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конечных результатах предоставления Услуги вносятся в состав сведений Единого реестра в следующем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(СНИЛС, ИНН, ОГР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овый номер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ные ориентиры земельного участ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 разрешенного использования земельного участка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 и дата постановления администрации Щекинского района о прекращении права постоянного (бессрочного) пользования или пожизненного наследуемого владения земельным участ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сведений о конечном результате предоставления Услуги в состав сведений Единого реестра не лишает заявителя права получить указанный результат в форме документа на бумажном носителе или в электронной форме, заверенного электронной цифровой подписью (электронной подписью) уполномоченного должностного лиц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Услуги</w:t>
      </w:r>
    </w:p>
    <w:p>
      <w:pPr>
        <w:pStyle w:val="Style25"/>
        <w:spacing w:lineRule="auto" w:line="240" w:before="28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срок предоставления Услуги включает срок межведомственного взаимодействия органов исполнительной власти и организаций в процессе предоставления Услуги и не может превышать 30 календарных дней. </w:t>
      </w:r>
    </w:p>
    <w:p>
      <w:pPr>
        <w:pStyle w:val="Style25"/>
        <w:spacing w:lineRule="auto" w:line="240" w:before="28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оставления Услуги исчисляется со дня, следующего за днем регистрации запроса.</w:t>
      </w:r>
    </w:p>
    <w:p>
      <w:pPr>
        <w:pStyle w:val="Style2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Услуги</w:t>
      </w:r>
    </w:p>
    <w:p>
      <w:pPr>
        <w:pStyle w:val="Style25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в соответствии 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й кодекс Российской Федерации  от 25.10.2001г. №136-ФЗ (статьи 45, 53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г. №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5 октября 2001г. № 137-ФЗ «О введении в действие Земельного кодекса Российской Федерации»;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й закон от 27.07.2006г. №152-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, связанных с предоставлением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Исчерпывающий перечень документов, необходимых для предоставления Услуг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ом, необходимым для предоставления Услуги является запрос (заявление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предоставление Услуги (далее – запрос), поданный заявителем в администрацию Щекинского района или МБУ МФЦ в форме документа на бумажном носителе согласно Приложению 1 к Регламенту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 получением Услуги заявитель представляет следующие документы (перечень документов, необходимых для предоставления Услуги, является исчерпывающим):</w:t>
      </w:r>
    </w:p>
    <w:p>
      <w:pPr>
        <w:pStyle w:val="Style2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 (для юридических лиц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дополнительно любые документы, на его усмотрени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 (для юридических лиц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права на зем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решения исполнительного органа государственной власти или органа местного самоуправления о предоставлении земельного участка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документы (их копии, сведения, содержащиеся в них) специалисты КУМС и (или) МБУ МФЦ запрашивают в государственных органах, органах местного самоуправления и подведомственных организациях, в распоряжении которых находятся указанные документы,  или получают по каналам СМЭВ .</w:t>
      </w:r>
    </w:p>
    <w:p>
      <w:pPr>
        <w:pStyle w:val="Style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едставление заявителем указанных документов не является основанием для отказа заявителю в предоставлении Услуг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права на землю, запрашиваются у заявителя 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иеме документов, необходимых для получения Услуги (перечень оснований отказа в приеме документов, необходимых для предоставления Услуги, является исчерпывающим),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Обращение за предоставлением Услуги лиц, не указанных в пункте 3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Обращение заявителя за Услугой, предоставление которой не осуществляется КУ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  Если в запросе не указаны фамилия заявителя, его направившего, и (или)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Если в запрос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в таком случае заявл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 Если в запросе содержатся нецензурные либо оскорбительные выражения, угрозы жизни, здоровью и имуществу сотрудников КУМС, а также членов их семьи, такое заявление остается без ответа по существу поставленных в нем вопросов, а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сли текст запроса (либо документов, приложенных к нему) не поддается прочтению, ответ на заявление не дается, и оно не подлежит направлению на рассмотрение, о чем в течение семи дней со дня регистрации заявления сообщается заявителю, направившему заявл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Если в запросе содержится вопрос, на который заявителю многократно давались письменные ответы по существу в связи с ранее направляемыми заявлениями, и при этом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) Если ответ по существу поставленного в запрос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Если в запросе или в документах имеются подчистки либо приписки, зачеркнутые слова и иные неоговоренные исправления, а также, если документы исполнены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Если фамилии, имена и отчества заявителей, адрес их места жительства не написаны пол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Если имеются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2) Отсутствие полного комплекта документов, необходимых для предоставления Услуги, предусмотренных пунктом 11 Регламента.</w:t>
        <w:br/>
        <w:t xml:space="preserve">        13) Представление заявителем неправильно оформленных или утративших силу документов либо документов, содержащих недостоверные с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исьменное решение об отказе в приеме запроса и документов, необходимых для получения Услуги, с указанием причин отказа, выдается заявителю:</w:t>
        <w:br/>
        <w:t xml:space="preserve">         — в случаях выявления оснований для отказа в приеме документов, необходимых для предоставления Услуги, предусмотренных подпунктами 1 - 11 пункта 12 Регламента, оформляется по требованию заявителя, подписывается уполномоченным должностным лицом МБУ МФЦ и выдается (направляется) заявителю не позднее следующего рабочего дня с даты регистрации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учаях выявления оснований для отказа в приеме документов, необходимых для предоставления Услуги, предусмотренных подпунктами 12 и 13 пункта 12 Регламента, подписывается уполномоченным должностным лицом КУМС и выдается (направляется) заявителю не позднее 10 рабочих дней с даты регистрации запро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об отказе в приеме запроса и документов, представленных в электронной форме, подписывается уполномоченным должностным лицом КУМС и направляется заявителю по электронной почте и (или) через Портал государственных и муниципальных услуг (функций)  в случаях выявления оснований для отказа в приеме документов, необходимых для предоставления Услуги, предусмотренных подпунктами 1-13 пункта 12 Регламента, не позднее 10 рабочих дней с даты регистрации запро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счерпывающий перечень оснований для отказа в предоставлении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Услуги (перечень оснований для отказа в предоставлении Услуги считать исчерпывающим)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е заявителем документов, не соответствующих требованиям федеральных законов, иных нормативных правовых актов Российской Федерации, законов Тульской области, иных правовых а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Невозможность предоставления Услуги по основаниям, предусмотренным федеральными закон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Права на земельный участок либо права на расположенные на нем здания, строения, сооружения оспариваются в судебном порядке.</w:t>
        <w:br/>
        <w:t xml:space="preserve">        4) Предоставление Услуги невозможно без разглашения сведений, составляющих государственную или иную охраняемую федеральным законом тайну, в связи с недопустимостью разглашения указан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 Представлены недостоверные документы и сведения, обязанность по представлению которых возложена на заяви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ача заявителем письменного заявления, в том числе в электронной форме, об отказе в предоставлении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Услуги, содержащее причину отказа, подписывается уполномоченным должностным лицом администрации Щекинского района и (или) КУМС и выдается заявителю уполномоченным должностным лицом МБУ МФ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об отказе в предоставлении Услуги по запросу, поданному в электронной форме, подписывается уполномоченным должностным лицом КУМС и направляется заявителю уполномоченным должностным лицом МБУ МФЦ по электронной почте и (или) через Портал государственных и муниципальных услуг (функций) не позднее следующего рабочего дня с даты принятия решения об отказе в предоставлении Услуги. При организации на Портале государственных и муниципальных услуг (функций) возможности применения электронной цифровой подписи (электронной подписи) вышеуказанные действия могут осуществляться с применением электронной цифровой подписи (электронной подпис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Размер платы, взимаемой с заявителя при предоставлении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и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при подаче заявления о предоставлении Услуги составляет 15 мину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и выдаче результата предоставления Услуги составляет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проса заявителя о предоставлении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регистрации запроса составляет не более  15 минут    на одно 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17. Требования к помещениям,  в которых предоставляется Услуг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осуществляется предоставление Услуги, должны соответствовать санитарно-эпидемиологическим и санитарно-гигиеническим требованиям, быть оборудованы средствами телефонной и телекоммуникационной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олжно быть оборудовано системой противопожарной и охранной сигн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табличка, содержащая сведения о полном наименовании, графике работы КУМС и МБУ МФЦ, размещается рядом с входом в здания, в которых они располагаются, на хорошо просматриваемых посетителями мес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Услуги размещае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тендах в помещениях и на официальном сайте МБУ МФЦ Щекинского района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фициальном портале администрации Щекинского района;</w:t>
        <w:br/>
        <w:t>—  на Портале государственных и муницип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 предоставлении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ая возможность представляется заявителям после получения в установленном порядке доступа к подсистеме «личный кабинет» Портала государственных и муниципальн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 Показатели доступности и качества предоставления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предоставления Услуги формируются в рамках предоставления Услуги в виде таблицы, приведенной в Приложении 2 к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ения, особенности выполнения административных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Административные процедуры предоставления Услуги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проса и документов (информации),  необходимых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Формирование результата предоставления Услуги с внесением сведений о конечном результате предоставления Услуги в состав сведений Единого реест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ыдача (направление) заявителю документов (информации), подтверждающих предоставление Услуги (отказ в предоставлении Услуги)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 приведена в Приложении 3             к Регламент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Прием (получение) запроса и документов (информации),  необходимых для предоставления Услуг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 является поступление от заявителя запроса и документов (информации)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 является специалист МБУ МФЦ, уполномоченный на прием запроса и документов (далее — должностное лицо, ответственное за прием запроса и документ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ием запроса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ием (получение) запроса и документов                           (информации), в том числе поступивших в электронной форме, в соответствии с утвержденным Регламен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выявлении оснований для отказа в приеме документов, необходимых для предоставления Услуги, указанных в пункте 11 Регламента, по требованию заявителя подготавливает проект решения об отказе в приеме документов, необходимых для предоставления Услуги, и обеспечивает его подписание уполномоченным должностным лицом МБУ МФЦ и выдает (направляет) заявителю не позднее следующего рабочего дня с даты регистрации запрос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                1 календарный ден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запроса (заявления) от заявителя и формирование комплекта документов, необходимых для предоставления Услуги, а при наличии оснований для отказа в приеме документов — решение об отказе в приеме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Получение документов (информации) по каналам межведомственного взаимодействия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заявителя запроса и документов (информации), предусмотренных пунктом 11 Регламента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 и (или) специалист МБУ МФЦ, уполномоченный на направление запроса по каналам СМЭ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КУМС (специалист МБУ МФЦ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яет по каналам СМЭВ запросы для получения сведений, предусмотренных пунктом 11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 необходимых для предоставления Услуги, в случае, если данные сведения (документы) не представлены заявителем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унктом 11 Регламента, необходимые для предоставления Услуг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 </w:t>
      </w:r>
      <w:r>
        <w:rPr>
          <w:rFonts w:cs="Times New Roman" w:ascii="Times New Roman" w:hAnsi="Times New Roman"/>
          <w:sz w:val="28"/>
          <w:szCs w:val="28"/>
        </w:rPr>
        <w:t>формирует комплект документов, необходимых для предоставления Услуг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 календарных дн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формирование комплекта документов, необходимых для предоставления Услуги, а при наличии оснований для отказа в приеме документов – решение об отказе в приеме документов, необходимых для предоставления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Обработка документов (информации), необходимых для предоставления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запроса и сформированного комплекта документов, предусмотренных пунктом 11 Регламента, необходимых для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УМС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проверку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оснований для отказа в предоставлении Услуги, указанных в пункте 13 Регламента, подготавливает и обеспечивает подписание решения об отказе в предоставлении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одтверждении права заявителя на получение Услуги готовит проект постановления администрации Щекинского района о прекращении права постоянного (бессрочного) пользования или пожизненного наследуемого владения земельным участком и отдает на согласование со структурными подразделениями администрации Щекинского района, участвующими в принятии решений о прекращении прав на земельные участ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8 календарных дн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е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 либо решение об отказе в предоставлении Услуги.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Формирование результата предоставления Услуги с внес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едений о конечном результате предоставления Услуги в состав сведений Единого реестра</w:t>
      </w:r>
    </w:p>
    <w:p>
      <w:pPr>
        <w:pStyle w:val="ConsPlusNormal"/>
        <w:widowControl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начала административной процедуры является поступление от должностного лица, ответственного за обработку документов (информации), постановления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 либо решение об отказе в предоставлении Услуг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, уполномоченный на формирование результата предоставления Услуги (далее — должностное лицо, ответственное за формирование результата предоставления Услуги)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формирование результата предоставления Услуги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ывает решение об отказе в предоставлении Услуги;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несение сведений о конечном результате предоставления Услуги в состав сведений Единого реестр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едельный срок со дня принятия решения направляет в Управление Федеральной службы государственной регистрации, кадастра и картографии по Тульской области и налоговый орган по месту нахождения земельного участка постановление администрации Щекинского района о прекращении права постоянного (бессрочного) пользования или пожизненного наследуемого владения земельным участком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остановление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 и внесение соответствующих ведений в состав сведений Единого реестра либо решение об отказе в предоставлении Услуги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Выдача (направление) заявителю документов (информации), подтверждающих предоставление Услуги (отказ в предоставлении Услуги)</w:t>
      </w:r>
    </w:p>
    <w:p>
      <w:pPr>
        <w:pStyle w:val="Normal"/>
        <w:spacing w:lineRule="auto" w:line="240" w:before="0" w:after="0"/>
        <w:ind w:lef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поступление от должностного лица, ответственного за формирование результата предоставления Услуги, постановление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 либо решения об отказе в предоставлении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 КУМС и (или) МБУ МФЦ, уполномоченный на выдачу (направление) заявителю документов (информации), подтверждающих предоставление Услуги (далее — должностное лицо, ответственное за выдачу документов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ыдачу документов, выдает (направляет) заявителю постановление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 и внесение соответствующих ведений в состав сведений Единого реестра, либо решение об отказе в предоставлении Услуги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 календарный день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(выдача) заявителю постановления администрации Щекинского района о прекращении права постоянного (бессрочного) пользования или права пожизненного наследуемого владения земельным участком и внесение соответствующих ведений в состав сведений Единого реестра либо решение об отказе в предоставлении Услуги.</w:t>
      </w:r>
    </w:p>
    <w:p>
      <w:pPr>
        <w:pStyle w:val="Normal"/>
        <w:spacing w:lineRule="auto" w:line="240" w:before="0" w:after="0"/>
        <w:ind w:left="1" w:firstLine="70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ind w:left="1" w:firstLine="70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онтроль за соблюдением последовательности действий, определенных административными процедурами по предоставлению Услуги, и принятием решений сотрудниками КУМС И МБУ МФЦ осуществляется его непосредственным руководителем, а также лицами, ответственными за организацию работы по предоставлению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Текущий контроль (плановый контроль) осуществляется путем проведения председателем КУМС соблюдения сотрудниками КУМС И МБУ МФЦ положений действующего законодательства, регулирующего правоотношения в сфере предоставл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Контроль за полнотой и качеством предоставления Услуги включает в себя проведение проверок 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Услуги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осуществляется при поступлении обращения потребителя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неплановый контроль  з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соблюдением и исполнением должностными лицами положений административного регламента Услуги  осуществляется председателем КУМС  в форме служебного расследования  при поступлении претензий и жалоб по вопросам исполнения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роверка соответствия полноты и качества предоставления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1" w:firstLine="70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Услуг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Заявитель может сообщить о нарушении своих прав и законных интересов, противоправных решениях, действиях (бездействии) должностных лиц КУМС и МБУ МФЦ, нарушении положений настоящего Регламента, некорректном поведении или нарушении служебной этики в КУМС и МБУ МФЦ по телефонам, почтовым адресам, адресам электронной почты, размещенным на сайте КУМС и МБУ МФЦ, Портале государственных и муниципальных услуг, в порядке, установленном правовыми актами Российской Федерации, правовыми актами Тульской област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Общие требования к рассмотрению жалобы: жалоба, поступившая в КУМС или МБУ МФЦ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УМС и (или) МБУ МФЦ, должностного лица КУМС и (или) МБУ МФЦ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результатам рассмотрения жалобы КУМС и (или) МБУ МФЦ, принимает одно из следующих решений: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УМС и МБУ МФЦ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ассмотрению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настоящим Регламентом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едседатель по упра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об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Щекинского района                                       А.Р. Лауте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Style20"/>
        <w:ind w:left="4253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ind w:left="4253" w:hanging="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лаве администрации Щекинского района</w:t>
      </w:r>
    </w:p>
    <w:p>
      <w:pPr>
        <w:pStyle w:val="Normal"/>
        <w:ind w:left="4253" w:hanging="0"/>
        <w:rPr>
          <w:rFonts w:ascii="Times New Roman" w:hAnsi="Times New Roman" w:cs="Times New Roman"/>
          <w:sz w:val="10"/>
          <w:szCs w:val="10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Style20"/>
        <w:ind w:left="4253" w:hanging="0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  <w:t>ФИО (главы администрации)</w:t>
      </w:r>
    </w:p>
    <w:p>
      <w:pPr>
        <w:pStyle w:val="Style20"/>
        <w:ind w:left="4253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23"/>
        <w:spacing w:lineRule="auto" w:line="240"/>
        <w:ind w:left="4253" w:hanging="0"/>
        <w:rPr>
          <w:sz w:val="28"/>
          <w:szCs w:val="28"/>
        </w:rPr>
      </w:pPr>
      <w:r>
        <w:rPr>
          <w:sz w:val="18"/>
          <w:szCs w:val="18"/>
        </w:rPr>
        <w:t>(ФИО заявителя или полное наименование юридического лица)</w:t>
      </w:r>
    </w:p>
    <w:p>
      <w:pPr>
        <w:pStyle w:val="23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23"/>
        <w:spacing w:lineRule="auto" w:line="240"/>
        <w:ind w:left="4253" w:hanging="0"/>
        <w:rPr/>
      </w:pPr>
      <w:r>
        <w:rPr>
          <w:sz w:val="20"/>
          <w:szCs w:val="20"/>
        </w:rPr>
        <w:t xml:space="preserve">     </w:t>
      </w:r>
      <w:r>
        <w:rPr>
          <w:sz w:val="18"/>
          <w:szCs w:val="18"/>
        </w:rPr>
        <w:t>(паспортные данные заявителя или ИНН, ОКАТО заявителя  - для  индивидуальных предпринимателей и юридических лиц)</w:t>
      </w:r>
    </w:p>
    <w:p>
      <w:pPr>
        <w:pStyle w:val="23"/>
        <w:spacing w:lineRule="auto" w:line="240"/>
        <w:ind w:left="4253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23"/>
        <w:spacing w:lineRule="auto" w:line="240"/>
        <w:ind w:left="425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чтовый (юридический) адрес заявителя</w:t>
      </w:r>
    </w:p>
    <w:p>
      <w:pPr>
        <w:pStyle w:val="Style20"/>
        <w:ind w:left="4253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контактный телефон</w:t>
      </w:r>
      <w:r>
        <w:rPr>
          <w:rFonts w:eastAsia="MS Mincho;ＭＳ 明朝" w:cs="Times New Roman" w:ascii="Times New Roman" w:hAnsi="Times New Roman"/>
          <w:sz w:val="28"/>
          <w:szCs w:val="28"/>
        </w:rPr>
        <w:t>:____________________</w:t>
      </w:r>
    </w:p>
    <w:p>
      <w:pPr>
        <w:pStyle w:val="Style2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ЯВЛЕНИЕ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НА ПРЕКРАЩЕНИЕ ПРАВ НА ЗЕМЕЛЬНЫЙ УЧАСТОК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ошу прекратить право _________________________ на земельный участок с К№_____________________ площадью ________________ кв.м., расположенный по адресу: _______________________________________, предоставленный ранее для _____________________________________ _________________________________________________________________</w:t>
      </w:r>
    </w:p>
    <w:p>
      <w:pPr>
        <w:pStyle w:val="Style20"/>
        <w:jc w:val="center"/>
        <w:rPr/>
      </w:pPr>
      <w:r>
        <w:rPr>
          <w:rFonts w:eastAsia="MS Mincho;ＭＳ 明朝" w:cs="Times New Roman" w:ascii="Times New Roman" w:hAnsi="Times New Roman"/>
        </w:rPr>
        <w:t>( разрешенное использование,</w:t>
      </w:r>
      <w:r>
        <w:rPr>
          <w:rFonts w:cs="Times New Roman" w:ascii="Times New Roman" w:hAnsi="Times New Roman"/>
        </w:rPr>
        <w:t xml:space="preserve"> функциональное назначение объекта и прочие данные</w:t>
      </w:r>
      <w:r>
        <w:rPr>
          <w:rFonts w:eastAsia="MS Mincho;ＭＳ 明朝" w:cs="Times New Roman" w:ascii="Times New Roman" w:hAnsi="Times New Roman"/>
        </w:rPr>
        <w:t>)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получения Услуги прилагаются следующие документы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3._________________________________________________________________4.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учить  лично,  направить  по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об отказе в приеме запроса и документов (информации, сведений, данных),  необходимых  для получения Услуги, прошу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ручить лично,  направить  по  месту  фактического  проживания (месту нахождения) в форме  документа  на  бумажном  носителе;  направить  по электронной почте, представить  с использованием Портала государственных и муниципальных услуг (функций)   в   форме   электронного   документа  (нужное подчеркнуть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 о приостановлении предоставления Услуги прошу: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об  отказе  в  предоставлении  Услуги  прошу: </w:t>
      </w:r>
      <w:r>
        <w:rPr>
          <w:rFonts w:cs="Times New Roman" w:ascii="Times New Roman" w:hAnsi="Times New Roman"/>
          <w:sz w:val="20"/>
          <w:szCs w:val="20"/>
        </w:rPr>
        <w:t>вручить   лично,   направить   по   месту  фактического  проживания  (месту нахождения)   в   форме   документа  на  бумажном  носителе;  направить  по электронной  почте,  представить с использованием Портала государственных и муниципальных  услуг (функций) в форме электронного документа (нужное подчеркнуть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(наименование банка, ИНН банка, расчетный счет, корр. счет, БИК и т.п., фамилия, имя, отчество руководителя) - для юридических лиц</w:t>
      </w:r>
    </w:p>
    <w:p>
      <w:pPr>
        <w:pStyle w:val="Style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«____»__________ 20___ г.   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______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М.П.          (подпись)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</w:rPr>
      </w:pPr>
      <w:r>
        <w:rPr>
          <w:rFonts w:eastAsia="MS Mincho;ＭＳ 明朝"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бработку персональных данных гражданин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тившегос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требованиями статьи 9 Федерального закона от 27.07.2006 г.              №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подпис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0"/>
        <w:ind w:left="4253" w:hanging="0"/>
        <w:rPr/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Style2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кращение права постоянного (бессрочного) пользования, пожизненного наследуемого владения земельным участком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доступности и качеств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администрации Щекинского района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ля случаев предоставления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ля заявителей, ожидавших в очереди для подачи документов, с целью предоставления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Доля заявителей, удовлетворенных качеством процесс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Доля заявителей, удовлетворенных качеством результата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Доля специалистов, участвующих в процессе предоставления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%</w:t>
            </w:r>
          </w:p>
        </w:tc>
      </w:tr>
      <w:tr>
        <w:trPr>
          <w:trHeight w:val="819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Количество заявителей, обратившихся за получением информации об Услуге, о порядке предоставления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2. Количество заявителей, обратившихся                            за предоставлением Услуг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ind w:left="5387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</w:rPr>
        <w:t>«Прекращение права постоянного (бессрочного) пользования, пожизненного владения наследуемым земельным участком»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MS Mincho;ＭＳ 明朝" w:cs="Times New Roman"/>
          <w:sz w:val="20"/>
          <w:szCs w:val="20"/>
        </w:rPr>
      </w:pPr>
      <w:r>
        <w:rPr>
          <w:rFonts w:eastAsia="MS Mincho;ＭＳ 明朝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142875</wp:posOffset>
                </wp:positionV>
                <wp:extent cx="4752975" cy="691515"/>
                <wp:effectExtent l="161925" t="161925" r="0" b="0"/>
                <wp:wrapTight wrapText="bothSides">
                  <wp:wrapPolygon edited="0">
                    <wp:start x="-1" y="-10"/>
                    <wp:lineTo x="21601" y="-10"/>
                    <wp:lineTo x="21601" y="21610"/>
                    <wp:lineTo x="-1" y="21610"/>
                    <wp:lineTo x="-1" y="-10"/>
                    <wp:lineTo x="-1" y="-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69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екращение права постоянного (бессрочного) пользования, пожизненного владения наследуемым земельным участком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4.8pt;margin-top:11.25pt;width:374.2pt;height:5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екращение права постоянного (бессрочного) пользования, пожизненного владения наследуемым земельным участком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2492375</wp:posOffset>
                </wp:positionV>
                <wp:extent cx="1228725" cy="131889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6.25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635</wp:posOffset>
                </wp:positionH>
                <wp:positionV relativeFrom="paragraph">
                  <wp:posOffset>4401820</wp:posOffset>
                </wp:positionV>
                <wp:extent cx="1918335" cy="2566670"/>
                <wp:effectExtent l="571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2566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ормирование результата предоставления муниципальной услуги с внесением сведений о конечном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зультате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муниципальной услуги в состав сведений единого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еестра информации, необходимой для предоставлени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ых и муницип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05pt;margin-top:346.6pt;width:151pt;height:202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Формирование результата предоставления муниципальной услуги с внесением сведений о конечном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зультате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муниципальной услуги в состав сведений единого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еестра информации, необходимой для предоставлени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ых и муниципальных услу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3210</wp:posOffset>
                </wp:positionH>
                <wp:positionV relativeFrom="paragraph">
                  <wp:posOffset>5263515</wp:posOffset>
                </wp:positionV>
                <wp:extent cx="2952750" cy="1209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120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3pt;margin-top:414.45pt;width:232.45pt;height:95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1109980</wp:posOffset>
                </wp:positionV>
                <wp:extent cx="3438525" cy="791210"/>
                <wp:effectExtent l="22225" t="5080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9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2.8pt;margin-top:87.4pt;width:270.7pt;height:62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1615</wp:posOffset>
                </wp:positionH>
                <wp:positionV relativeFrom="paragraph">
                  <wp:posOffset>977900</wp:posOffset>
                </wp:positionV>
                <wp:extent cx="1080770" cy="981075"/>
                <wp:effectExtent l="5080" t="5715" r="571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45pt;margin-top:77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3695</wp:posOffset>
                </wp:positionH>
                <wp:positionV relativeFrom="paragraph">
                  <wp:posOffset>2817495</wp:posOffset>
                </wp:positionV>
                <wp:extent cx="1209675" cy="84772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85pt;margin-top:221.8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6515</wp:posOffset>
                </wp:positionH>
                <wp:positionV relativeFrom="paragraph">
                  <wp:posOffset>1958975</wp:posOffset>
                </wp:positionV>
                <wp:extent cx="361950" cy="438785"/>
                <wp:effectExtent l="17145" t="5715" r="177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.45pt;margin-top:154.25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911600</wp:posOffset>
                </wp:positionV>
                <wp:extent cx="285750" cy="428625"/>
                <wp:effectExtent l="14605" t="5715" r="1524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pt;margin-top:308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0645</wp:posOffset>
                </wp:positionH>
                <wp:positionV relativeFrom="paragraph">
                  <wp:posOffset>549275</wp:posOffset>
                </wp:positionV>
                <wp:extent cx="337820" cy="428625"/>
                <wp:effectExtent l="16510" t="5715" r="1714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28760"/>
                        </a:xfrm>
                        <a:prstGeom prst="down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43.25pt;width:26.5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1349375</wp:posOffset>
                </wp:positionV>
                <wp:extent cx="671830" cy="323850"/>
                <wp:effectExtent l="5080" t="11430" r="762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58.95pt;margin-top:106.25pt;width:52.85pt;height:25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990</wp:posOffset>
                </wp:positionH>
                <wp:positionV relativeFrom="paragraph">
                  <wp:posOffset>3039745</wp:posOffset>
                </wp:positionV>
                <wp:extent cx="738505" cy="338455"/>
                <wp:effectExtent l="5715" t="12065" r="762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360" cy="338400"/>
                        </a:xfrm>
                        <a:prstGeom prst="rightArrow">
                          <a:avLst>
                            <a:gd name="adj1" fmla="val 50000"/>
                            <a:gd name="adj2" fmla="val 545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7pt;margin-top:239.35pt;width:58.1pt;height:26.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9310</wp:posOffset>
                </wp:positionH>
                <wp:positionV relativeFrom="paragraph">
                  <wp:posOffset>5573395</wp:posOffset>
                </wp:positionV>
                <wp:extent cx="671830" cy="323850"/>
                <wp:effectExtent l="5080" t="11430" r="7620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24000"/>
                        </a:xfrm>
                        <a:prstGeom prst="rightArrow">
                          <a:avLst>
                            <a:gd name="adj1" fmla="val 50000"/>
                            <a:gd name="adj2" fmla="val 51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3pt;margin-top:438.85pt;width:52.85pt;height:25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6395</wp:posOffset>
                </wp:positionH>
                <wp:positionV relativeFrom="paragraph">
                  <wp:posOffset>3039745</wp:posOffset>
                </wp:positionV>
                <wp:extent cx="685800" cy="338455"/>
                <wp:effectExtent l="6985" t="12065" r="571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38400"/>
                        </a:xfrm>
                        <a:prstGeom prst="leftArrow">
                          <a:avLst>
                            <a:gd name="adj1" fmla="val 50093"/>
                            <a:gd name="adj2" fmla="val 507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    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28.85pt;margin-top:239.35pt;width:53.95pt;height:26.6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    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9345</wp:posOffset>
                </wp:positionH>
                <wp:positionV relativeFrom="paragraph">
                  <wp:posOffset>2482850</wp:posOffset>
                </wp:positionV>
                <wp:extent cx="908685" cy="15519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22.2pt;mso-wrap-distance-left:9.05pt;mso-wrap-distance-right:9.05pt;mso-wrap-distance-top:0pt;mso-wrap-distance-bottom:0pt;margin-top:195.5pt;mso-position-vertical-relative:text;margin-left:187.35pt;mso-position-horizontal-relative:text">
                <v:textbox>
                  <w:txbxContent>
                    <w:p>
                      <w:pPr>
                        <w:pStyle w:val="ConsPlusNormal"/>
                        <w:widowControl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90" w:hanging="11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Courier New" w:hAnsi="Courier New" w:eastAsia="Times New Roman" w:cs="Courier New"/>
      <w:sz w:val="22"/>
    </w:rPr>
  </w:style>
  <w:style w:type="character" w:styleId="2">
    <w:name w:val="Основной текст 2 Знак"/>
    <w:basedOn w:val="Style14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Цитата"/>
    <w:basedOn w:val="Normal"/>
    <w:qFormat/>
    <w:pPr>
      <w:spacing w:lineRule="auto" w:line="240" w:before="0" w:after="0"/>
      <w:ind w:left="1309" w:right="1133" w:hanging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consultantplus://offline/ref=14D7BF1F8CE38BF78F17C1F0B17845A417D3640E4B414BBDF77FEF6C04FF3A0093788CF43AC7585As6hAG" TargetMode="External"/><Relationship Id="rId8" Type="http://schemas.openxmlformats.org/officeDocument/2006/relationships/hyperlink" Target="consultantplus://offline/ref=14D7BF1F8CE38BF78F17C1F0B17845A417D3640E4B414BBDF77FEF6C04FF3A0093788CF43AC75B5As6hBG" TargetMode="External"/><Relationship Id="rId9" Type="http://schemas.openxmlformats.org/officeDocument/2006/relationships/hyperlink" Target="mailto:mfc7122@gmail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49:00Z</dcterms:created>
  <dc:creator>Комитет по управлению муниципальной собственностью</dc:creator>
  <dc:description/>
  <cp:keywords/>
  <dc:language>en-US</dc:language>
  <cp:lastModifiedBy>Комитет по управлению муниципальной собственностью</cp:lastModifiedBy>
  <cp:lastPrinted>2012-10-05T15:00:00Z</cp:lastPrinted>
  <dcterms:modified xsi:type="dcterms:W3CDTF">2013-10-08T12:35:00Z</dcterms:modified>
  <cp:revision>5</cp:revision>
  <dc:subject/>
  <dc:title/>
</cp:coreProperties>
</file>