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25.07.2018</w:t>
                              <w:tab/>
                              <w:t>№ 7-9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25.07.2018</w:t>
                        <w:tab/>
                        <w:t>№ 7-97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за полугодие 2018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Cs w:val="false"/>
          <w:i w:val="false"/>
          <w:i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/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полугодие 2018 года (приложение).</w:t>
      </w:r>
    </w:p>
    <w:p>
      <w:pPr>
        <w:pStyle w:val="TextBody"/>
        <w:spacing w:lineRule="auto" w:line="360" w:before="0" w:after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54516708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олугодие 2018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полугодие 2018 года исполнены ниже 45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723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color w:val="FFFFFF"/>
          <w:sz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left="722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2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722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муниципального образования Щекинский район за </w:t>
      </w:r>
      <w:r>
        <w:rPr>
          <w:sz w:val="24"/>
          <w:szCs w:val="28"/>
        </w:rPr>
        <w:t xml:space="preserve">полугодие </w:t>
      </w:r>
      <w:r>
        <w:rPr>
          <w:sz w:val="24"/>
          <w:szCs w:val="24"/>
        </w:rPr>
        <w:t>2018 г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7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7-97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полугодие 2018 года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18"/>
        <w:gridCol w:w="1843"/>
        <w:gridCol w:w="1559"/>
        <w:gridCol w:w="1559"/>
      </w:tblGrid>
      <w:tr>
        <w:trPr>
          <w:tblHeader w:val="true"/>
          <w:trHeight w:val="11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план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бюджетной росписью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18</w:t>
            </w:r>
          </w:p>
        </w:tc>
      </w:tr>
      <w:tr>
        <w:trPr>
          <w:trHeight w:val="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87 859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87 859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5 494,6  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45 68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45 68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4 412,6   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9 34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9 34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8 716,3   </w:t>
            </w:r>
          </w:p>
        </w:tc>
      </w:tr>
      <w:tr>
        <w:trPr>
          <w:trHeight w:val="4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6 471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6 471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5 642,1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1 044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1 044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6 472,6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 60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 60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290,4   </w:t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 67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 67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 354,7   </w:t>
            </w:r>
          </w:p>
        </w:tc>
      </w:tr>
      <w:tr>
        <w:trPr>
          <w:trHeight w:val="6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34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34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56,0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581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581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95,9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14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 22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 22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 030,0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89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89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821,9   </w:t>
            </w:r>
          </w:p>
        </w:tc>
      </w:tr>
      <w:tr>
        <w:trPr>
          <w:trHeight w:val="4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97,9   </w:t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300 88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302 901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24 727,9   </w:t>
            </w:r>
          </w:p>
        </w:tc>
      </w:tr>
      <w:tr>
        <w:trPr>
          <w:trHeight w:val="9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305 861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307 87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29 823,0   </w:t>
            </w:r>
          </w:p>
        </w:tc>
      </w:tr>
      <w:tr>
        <w:trPr>
          <w:trHeight w:val="8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4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6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6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26,4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616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616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526,7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4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19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7 048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7 048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7 048,2   </w:t>
            </w:r>
          </w:p>
        </w:tc>
      </w:tr>
      <w:tr>
        <w:trPr>
          <w:trHeight w:val="3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88 74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90 760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30 222,5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1 62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2 983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0 239,8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421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421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6,7   </w:t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1 07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999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 451,9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31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,1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 37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 570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 652,0   </w:t>
            </w:r>
          </w:p>
        </w:tc>
      </w:tr>
      <w:tr>
        <w:trPr>
          <w:trHeight w:val="2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5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72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9 760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035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927,1   </w:t>
            </w:r>
          </w:p>
        </w:tc>
      </w:tr>
      <w:tr>
        <w:trPr>
          <w:trHeight w:val="3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61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61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00,2   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59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59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8,2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,0   </w:t>
            </w:r>
          </w:p>
        </w:tc>
      </w:tr>
      <w:tr>
        <w:trPr>
          <w:trHeight w:val="4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 542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 542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379,7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788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788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389,7   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254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254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990,0  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8 69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8 69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 753,2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5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706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706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0 81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0 81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 688,5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68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68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54,0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268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268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110,7   </w:t>
            </w:r>
          </w:p>
        </w:tc>
      </w:tr>
      <w:tr>
        <w:trPr>
          <w:trHeight w:val="2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4 125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4 129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2 460,2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 276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 276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060,3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 057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 057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299,9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8 790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8 794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</w:tr>
      <w:tr>
        <w:trPr>
          <w:trHeight w:val="2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5 38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5 38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5 38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5 38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99 445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99 52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2 773,5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92 509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92 509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8 294,4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23 318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23 318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42 411,6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1 41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1 41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1 984,6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0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,5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8 52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8 52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80,7   </w:t>
            </w:r>
          </w:p>
        </w:tc>
      </w:tr>
      <w:tr>
        <w:trPr>
          <w:trHeight w:val="4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 65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74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482,7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2 26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2 26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 182,5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12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6 12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018,7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13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13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163,8   </w:t>
            </w:r>
          </w:p>
        </w:tc>
      </w:tr>
      <w:tr>
        <w:trPr>
          <w:trHeight w:val="3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7 328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7 89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2 019,7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7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771,0   </w:t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7 877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63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 436,5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063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063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 486,3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671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48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325,9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24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24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   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99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99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26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6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6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 89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0 89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8 705,0   </w:t>
            </w:r>
          </w:p>
        </w:tc>
      </w:tr>
      <w:tr>
        <w:trPr>
          <w:trHeight w:val="3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12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12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 065,0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49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49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296,2   </w:t>
            </w:r>
          </w:p>
        </w:tc>
      </w:tr>
      <w:tr>
        <w:trPr>
          <w:trHeight w:val="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 27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7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343,8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 430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2 447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0 313,8   </w:t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"-";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111 685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111 68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9 908,7   </w:t>
            </w:r>
          </w:p>
        </w:tc>
      </w:tr>
      <w:tr>
        <w:trPr>
          <w:trHeight w:val="5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8 22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8 22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2 475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2 475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9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2 475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2 475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4 24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4 24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8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4 24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4 24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    </w:t>
            </w:r>
          </w:p>
        </w:tc>
      </w:tr>
      <w:tr>
        <w:trPr>
          <w:trHeight w:val="9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2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2 0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2 95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2 958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40 050,4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 961 72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 963 736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830 364,2   </w:t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 961 72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 963 736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830 364,2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 961 72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 963 736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830 364,2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 961 72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 963 736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830 364,2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14 677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16 69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0 313,8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14 677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16 69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0 313,8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14 677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16 69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0 313,8   </w:t>
            </w:r>
          </w:p>
        </w:tc>
      </w:tr>
      <w:tr>
        <w:trPr>
          <w:trHeight w:val="7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14 677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16 69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0 313,8   </w:t>
            </w:r>
          </w:p>
        </w:tc>
      </w:tr>
      <w:tr>
        <w:trPr>
          <w:trHeight w:val="7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 xml:space="preserve">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41,7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5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1,7   </w:t>
            </w:r>
          </w:p>
        </w:tc>
      </w:tr>
      <w:tr>
        <w:trPr>
          <w:trHeight w:val="7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1,7   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1,7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Начальник финансового управл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образования Щекинский район</w:t>
        <w:tab/>
        <w:t xml:space="preserve">      </w:t>
        <w:tab/>
        <w:tab/>
        <w:t xml:space="preserve">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B05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3"/>
      <w:szCs w:val="23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7:00Z</dcterms:created>
  <dc:creator>1</dc:creator>
  <dc:description/>
  <cp:keywords/>
  <dc:language>en-US</dc:language>
  <cp:lastModifiedBy>MELANINA</cp:lastModifiedBy>
  <cp:lastPrinted>2018-07-18T09:53:00Z</cp:lastPrinted>
  <dcterms:modified xsi:type="dcterms:W3CDTF">2018-07-31T07:04:00Z</dcterms:modified>
  <cp:revision>198</cp:revision>
  <dc:subject/>
  <dc:title> </dc:title>
</cp:coreProperties>
</file>