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43"/>
          <w:sz w:val="24"/>
          <w:szCs w:val="24"/>
        </w:rPr>
      </w:pPr>
      <w:r>
        <w:rPr>
          <w:b/>
          <w:color w:val="000000"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color w:val="000000"/>
          <w:spacing w:val="43"/>
          <w:sz w:val="24"/>
          <w:szCs w:val="24"/>
        </w:rPr>
      </w:pPr>
      <w:r>
        <w:rPr>
          <w:b/>
          <w:color w:val="000000"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color w:val="000000"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9.12.2018 № 12-1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9.12.2018 № 12-1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ого района от 23.03.2015 № 3-443 «Об утверждении муниципальной программы «Улучшение жилищных условий гражд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55pt;margin-top:783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4978745" r:id="rId3"/>
        </w:objec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ем Собрания депутатов город Щекино Щекинского района от 19.12.2018 № 6-28 «О внесении изменений в решение Собрания депутатов город Щекино Щекинского района от 19 декабря 2017 года № 54/176 «О бюджете муниципального образования город Щекино Щекинского района на 2018 год и на плановый период 2019 и 2020 годов», </w:t>
      </w:r>
      <w:r>
        <w:rPr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Щекинского района от 23.03.2015 № 3-443 «Об утверждении муниципальной программы «Улучшение жилищных условий граждан в муниципальном образовании город Щекино Щекинского района», изложить приложение к муниципальной программе муниципального образования Щёкинский район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434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4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85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11787454" r:id="rId5"/>
        </w:objec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ишина Татьян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8 (48751) 5-57-22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Щекинского района от 23.03.2015 № 3-443 «Об утверждении муниципальной программы «Улучшение жилищных условий граждан в муниципальном образовании город Щекино Щекинского района»</w:t>
      </w:r>
    </w:p>
    <w:tbl>
      <w:tblPr>
        <w:tblW w:w="365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.12.2018 № 12-17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3.03.2015 № 3 - 443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(цели) программы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ищных прав собственников жилых помещений в связи с расселением домов в г.Щекино и снос до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ижение поставленных целей планируется осуществить в ходе </w:t>
            </w:r>
            <w:r>
              <w:rPr>
                <w:color w:val="000000"/>
                <w:spacing w:val="-16"/>
                <w:sz w:val="28"/>
                <w:szCs w:val="28"/>
              </w:rPr>
              <w:t>реализации мероприятий Подпрограмм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муниципального жилищного фонда г.Щекино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жилищного фонда г.Щекино Щекинского района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 муниципальных квартирах г.Щекино индивидуальных приборов учета энергоресурс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в районе д.18»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ого жилья, в котором выполнен ремонт. Количество МКД в которых проводится техническое обслуживание внутридомового газового оборудования в местах общего пользования МКД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ого жилья в числе общего муниципального жилищного фонда г.Щекино, по которому заключены договора социального найма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квартир г.Щекино в общей численности, оборудованных индивидуальными приборами учета энергоресур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купаемых помещений у собственников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несенных домов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служивание газопровод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в районе д.18»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– 202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 по муниципальной программе: 120 709,1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12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47 937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35 819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8 95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7 960,0 тыс. руб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ульской области: 49 873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24 92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24 95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бюджета муниципального образования город Щекино Щекинского района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70 836,1 тыс. 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 12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23 016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0 86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8 959,5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 960,0 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49 114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 89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1 511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8 227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7 93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7 138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2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бюджета муниципального образования город Щекино Щекинского района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8 480,5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6 89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1 404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7 699,5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 938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 138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ороде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11 387,8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2 8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 053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8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1 387,8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- 2 819,9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 053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8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102,5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20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21,7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2,5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19,6 тыс. руб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0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1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оветская, в районе д.18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 57 616,5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– 33 192,6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4 42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34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24 92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4 42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71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– 8 271,6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0,0 тыс. руб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тройство канализационного коллектора по Железнодорожному проезду г. Щекино (от ул. Болдина до ул. 1-я Лугова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2 493,8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5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 993,8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бюджета муниципального образования город Щекино Щекинского района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2 493,8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5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 993,8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тройство горячего водоснабжения проезду по ул. Л.Толстого, д. 18, г. Щекин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99,9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99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: 99,9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99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.</w:t>
            </w:r>
          </w:p>
        </w:tc>
      </w:tr>
      <w:tr>
        <w:trPr>
          <w:trHeight w:val="9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езопасной и комфортной среды проживания человек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муниципального жилищного фонда г.Щекино к состоянию, отвечающему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ым условиям энергоэффективности, экологическим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ованиям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граждан; улучшение качества жилищно-коммунальных услуг; соответствие муниципального жилищного фонда требованиям нормативных технических документов; выполнение обязательств органа местного самоуправления перед собственниками и осуществить выкуп жилых помещений; создание безопасных и благоприятных условий проживания граждан и произведение сноса расселенных домов;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.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На 1 января 2015 года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Щекинском районе острой проблемой является обеспечение жильем граждан, нуждающихся в улучшении жилищных услов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 по переселению граждан из жилищного фонда, признанного непригодным для проживания, и (или) жилищного фонда с высоким уровнем износа. 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Цели и задачи Программы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ями муниципальной программы являются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; обеспечение жилищных прав собственников жилых помещений в связи с расселением домов в г.Щекино и снос домов.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suppressAutoHyphens w:val="true"/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емонта муниципального жилищного фонда г.Щекино;</w:t>
      </w:r>
    </w:p>
    <w:p>
      <w:pPr>
        <w:pStyle w:val="Normal"/>
        <w:suppressAutoHyphens w:val="true"/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жилищного фонда г.Щекино Щекинского района;</w:t>
      </w:r>
    </w:p>
    <w:p>
      <w:pPr>
        <w:pStyle w:val="Normal"/>
        <w:suppressAutoHyphens w:val="true"/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взносов на капитальный ремонт муниципальных квартир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учшение жилищных условий ветеранов В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в муниципальных квартирах г.Щекино индивидуальных приборов учета энергоресурс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куп жилых помещений у собственни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нос расселенных дом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газопров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автоматизированной модульной водогрейной котельной общей теплопроизводительностью 10,6 МВт по адресу: Тульская область, г. Щекино, ул. Советская, в районе д.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дальнейшего повышения доступности  жилья для населения, обеспечения комфортной среды обитания и жизнедеятельности, создание условий для устойчивого и эффективного функционирования жилищно-коммунального комплекса,  отвечающего современным условиям и потребностям населения в муниципальном образовании город Щекино Щекинского района, проведение ремонта муниципального жилищного фонда.  Обеспечение жилищных прав собственников жилых помещений в связи с расселением домов в г.Щекино и снос домов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мероприятий государственной программы к 2020 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, повышение производительности труда вследствие лучшей доступности мест приложения труда, снижение социальной напряженности в обществе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подпрограмм, основных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и (или) ведомственных целевых программ, включенных в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ведение ремонтов многоквартирных домов и зданий на территории муниципального образования город Щекино Щекинского района» (приложение 1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 (приложение 2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«Обслуживание газопровода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;</w:t>
      </w:r>
    </w:p>
    <w:p>
      <w:pPr>
        <w:sectPr>
          <w:headerReference w:type="default" r:id="rId10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канализационного коллектора по Железнодорожному проезду г. Щекино (от ул. Болдина до ул. 1-я Лугова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>Муниципальная Программа содержит следующие основные мероприятия: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701"/>
        <w:gridCol w:w="1134"/>
        <w:gridCol w:w="1134"/>
        <w:gridCol w:w="1134"/>
        <w:gridCol w:w="992"/>
        <w:gridCol w:w="1134"/>
        <w:gridCol w:w="1134"/>
        <w:gridCol w:w="1276"/>
        <w:gridCol w:w="2268"/>
      </w:tblGrid>
      <w:tr>
        <w:trPr>
          <w:trHeight w:val="518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  <w:br/>
              <w:t>исполнения по годам реализации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/>
            </w:pPr>
            <w:r>
              <w:rPr>
                <w:color w:val="000000"/>
                <w:sz w:val="24"/>
                <w:szCs w:val="24"/>
              </w:rPr>
              <w:t>Бюджет МО 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/>
            </w:pPr>
            <w:r>
              <w:rPr>
                <w:color w:val="000000"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/>
            </w:pPr>
            <w:r>
              <w:rPr>
                <w:color w:val="000000"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х</w:t>
              <w:br/>
              <w:t>источников, Ф.Р.ЖК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азопро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 администрации Щекинсого района, МКУ ЩГУЖиБ, МКУ «Щекинский УКС»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 Щекино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 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 3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 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 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 4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 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стройство канализационного коллектора по Железнодорожному проезду г. Щекино (от ул. Болдина до ул. 1-я Луго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горячего водоснабжения проезду по ул. Л.Толстого, д. 18, г. Ще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Перечень показателей результативности и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370"/>
        <w:gridCol w:w="142"/>
        <w:gridCol w:w="1275"/>
        <w:gridCol w:w="1418"/>
        <w:gridCol w:w="850"/>
        <w:gridCol w:w="851"/>
        <w:gridCol w:w="709"/>
        <w:gridCol w:w="850"/>
        <w:gridCol w:w="709"/>
        <w:gridCol w:w="19"/>
        <w:gridCol w:w="690"/>
        <w:gridCol w:w="18"/>
        <w:gridCol w:w="1541"/>
      </w:tblGrid>
      <w:tr>
        <w:trPr>
          <w:trHeight w:val="804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 по годам реализации 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94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30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</w:tr>
      <w:tr>
        <w:trPr>
          <w:trHeight w:val="1127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 </w:t>
            </w:r>
          </w:p>
        </w:tc>
      </w:tr>
      <w:tr>
        <w:trPr>
          <w:trHeight w:val="182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0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*</w:t>
            </w:r>
          </w:p>
        </w:tc>
      </w:tr>
      <w:tr>
        <w:trPr>
          <w:trHeight w:val="259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муниципального жилищного фонда на территории г.Щекино Щекинского района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ого жилищного фонда, отвечающего требованиям нормативных технических документов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6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тыс./кв.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в муниципальных квартирах г.Щекино индивидуальных приборов учета энергоресурс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 ,%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569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</w:t>
            </w:r>
          </w:p>
        </w:tc>
      </w:tr>
      <w:tr>
        <w:trPr>
          <w:trHeight w:val="569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</w:tr>
      <w:tr>
        <w:trPr>
          <w:trHeight w:val="26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куп жилых помещени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купаемых помещений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7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ос расселенных домов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несенных домов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азопровода»</w:t>
            </w:r>
          </w:p>
        </w:tc>
      </w:tr>
      <w:tr>
        <w:trPr>
          <w:trHeight w:val="138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Обслуживание газопровода г.Щекино</w:t>
            </w:r>
          </w:p>
        </w:tc>
      </w:tr>
      <w:tr>
        <w:trPr>
          <w:trHeight w:val="1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служивание газопровод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рабочем состоянии газопроводов, находящихся в собственности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</w:tr>
      <w:tr>
        <w:trPr>
          <w:trHeight w:val="692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</w:tr>
      <w:tr>
        <w:trPr>
          <w:trHeight w:val="210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ённых в эксплуатацию  котельных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3119"/>
        <w:gridCol w:w="1134"/>
        <w:gridCol w:w="992"/>
        <w:gridCol w:w="992"/>
        <w:gridCol w:w="992"/>
        <w:gridCol w:w="993"/>
        <w:gridCol w:w="850"/>
        <w:gridCol w:w="851"/>
      </w:tblGrid>
      <w:tr>
        <w:trPr>
          <w:trHeight w:val="3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 (тыс.руб)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Улучшение жилищных условий граждан в муниципальном образовании город Щекино Щекинский район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93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5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8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О город Щеки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8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6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5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1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1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2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3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38,3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МО город Щек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 22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3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38,3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Щекино Щекинского район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8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город Щеки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8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служивание газопровод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МО 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1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9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 42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3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 4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МО 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Устройство канализационного коллектора по Железнодорожному проезду г. Щекино (от ул. Болдина до ул. 1-я Луговая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9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МО 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9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горячего водоснабжения проезду по ул. Л.Толстого, д. 18, г. Щеки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64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ханизмы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реализации мероприятий Программы к 2020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воевременное и недостаточное финансирование мероприятий Программы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воевремен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аиболее эффективной реализации мероприятий Программы администрация Щекинского района (комитет по вопросам жизнеобеспечения, строительства и дорожно-транспортному хозяйству) рассматривает материалы о ходе выполнения Программы, заслушивает отчеты исполнителей и вносит коррективы в Программу с учетом результатов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12"/>
          <w:type w:val="nextPage"/>
          <w:pgSz w:w="11906" w:h="16838"/>
          <w:pgMar w:left="1644" w:right="851" w:gutter="0" w:header="709" w:top="1134" w:footer="0" w:bottom="1134"/>
          <w:pgNumType w:start="19"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администрации Щекинского района                                  </w:t>
      </w:r>
      <w:r>
        <w:rPr/>
        <w:t xml:space="preserve">  Д.А.Субботин</w:t>
      </w:r>
    </w:p>
    <w:tbl>
      <w:tblPr>
        <w:tblW w:w="441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лучшение жилищных условий граждан в муниципальном образовании город Щекино Щекинский района»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подпрограммы «Проведение ремонтов многоквартирных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домов и зданий на территории муниципального образования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город Щекино Щекинского района»</w:t>
      </w:r>
    </w:p>
    <w:p>
      <w:pPr>
        <w:pStyle w:val="TextBody"/>
        <w:rPr/>
      </w:pPr>
      <w:r>
        <w:rPr>
          <w:caps w:val="false"/>
          <w:smallCaps w:val="false"/>
          <w:color w:val="000000"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TextBody"/>
        <w:rPr>
          <w:caps w:val="false"/>
          <w:smallCaps w:val="false"/>
          <w:color w:val="000000"/>
          <w:sz w:val="26"/>
          <w:szCs w:val="26"/>
        </w:rPr>
      </w:pPr>
      <w:r>
        <w:rPr>
          <w:caps w:val="false"/>
          <w:smallCaps w:val="false"/>
          <w:color w:val="000000"/>
          <w:sz w:val="26"/>
          <w:szCs w:val="26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89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Щекинского района</w:t>
            </w:r>
            <w:r>
              <w:rPr/>
              <w:t xml:space="preserve">; </w:t>
            </w:r>
            <w:r>
              <w:rPr>
                <w:color w:val="000000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ю подпрограммы (далее Подпрограмма)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ставленных целей планируется осуществить в ходе реализации мероприятий Подпрограммы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ми задачами Подпрограммы являются: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проведение ремонтов муниципального жилищного фонда г.Щекино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держание  муниципального жилищного фонда на  территории г.Щекино Щекинского район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лата взносов на капитальный ремонт общего имущества в МКД, по помещениям, находящимся в собственности муниципального образования Щекин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жилищных условий ветеранов В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в муниципальных квартирах г.Щекино индивидуальных приборов учета энергоресурсов.</w:t>
            </w:r>
          </w:p>
        </w:tc>
      </w:tr>
      <w:tr>
        <w:trPr>
          <w:trHeight w:val="421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8"/>
                <w:szCs w:val="28"/>
              </w:rPr>
              <w:t>Количество муниципального жилья, в котором выполнен ремонт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КД, в которых проводится техническое обслуживание внутридомового газового оборудования в местах общего пользования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квартир г.Щекино в общей численности, оборудованных индивидуальными приборами учета энергоресурсов.</w:t>
            </w:r>
          </w:p>
        </w:tc>
      </w:tr>
      <w:tr>
        <w:trPr>
          <w:trHeight w:val="54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- 2020 </w:t>
            </w:r>
          </w:p>
        </w:tc>
      </w:tr>
      <w:tr>
        <w:trPr>
          <w:trHeight w:val="4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: 49 114,9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 895,6 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 511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 227,6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 938,3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 138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28,1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8 480,5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6 895,6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 404,9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 699,5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 938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 138,3 тыс. руб.</w:t>
            </w:r>
          </w:p>
        </w:tc>
      </w:tr>
      <w:tr>
        <w:trPr>
          <w:trHeight w:val="4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 функционирования  предусмотренных   программой объектов жизнеобеспечения населения; выплата взносов за капитальный ремонт муниципальных квартир г.Щекин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учшение жилищных условий ветеранов ВОВ установка в муниципальных квартирах г.Щекино индивидуальных приборов учета энергоресур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 xml:space="preserve"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На 1 января 2015 года в среднем процент износа многоквартирного жилого фонда составляет 45%. Около 70% МКД, в том числе муниципальный жилищный фонд,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город Щекино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г.Щекино; снизить степень физического износа, провести установку индивидуальных приборов учета энергоресурсов в муниципальных квартирах, улучшение жилищных условий ветеранов ВОВ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ывом мероприятий и недостижением целевых показателе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эффективным использованием ресурс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целевым использованием субсид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четкое распределение функций, полномочий и ответственности основных исполнителей Под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нтроль за ходом выполнения программных мероприятий 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) мониторинг выполнения Подпрограммы, регулярный анализ и, пр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к Подпрограмме).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предполагается решить следующие тактические задачи:</w:t>
      </w:r>
    </w:p>
    <w:p>
      <w:pPr>
        <w:pStyle w:val="Normal"/>
        <w:suppressAutoHyphens w:val="true"/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емонта муниципального жилищного фонда г.Щекино (Приложение 1);</w:t>
      </w:r>
    </w:p>
    <w:p>
      <w:pPr>
        <w:pStyle w:val="Normal"/>
        <w:suppressAutoHyphens w:val="true"/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жилищного фонда г.Щекино Щекинского района;</w:t>
      </w:r>
    </w:p>
    <w:p>
      <w:pPr>
        <w:pStyle w:val="Normal"/>
        <w:suppressAutoHyphens w:val="true"/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взносов на капитальный ремонт муниципальных кварти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жилищных условий ветеранам ВОВ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в муниципальных квартирах г.Щекино индивидуальных приборов учета энергоресур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выполнения поставленных задач планируется при проведении  ремонтов осуществить следующие виды рабо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 крыш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 муниципальных квартир для вторичного заселен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замена систем отопления в муниципальных квартир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установка в муниципальных квартирах индивидуальных приборов учета энергоресурсов; заключение договоров соцнайма жилья, содержание свободного муниципального жиль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оказание услуг по техническому обслуживанию внутридомового газового оборудования в местах общего пользования МКД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ий район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, обеспечивающими комфортное проживание.</w:t>
      </w:r>
    </w:p>
    <w:p>
      <w:pPr>
        <w:sectPr>
          <w:headerReference w:type="default" r:id="rId13"/>
          <w:type w:val="nextPage"/>
          <w:pgSz w:w="11906" w:h="16838"/>
          <w:pgMar w:left="1644" w:right="851" w:gutter="0" w:header="709" w:top="1134" w:footer="0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город Щекино Щекинского района, и направлена на проведение ремонта и содержания муниципального жилищного фонда г.Щекино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 реализации подпрограммы «Проведение ремонтов многоквартирных домов и зданий на территории муниципального образования город Щекино Щекинского района» муниципальной программы муниципального образования город Щекино «Улучшение жилищных условий граждан в муниципальном образовании город Щекино Щекин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60"/>
        <w:gridCol w:w="1275"/>
        <w:gridCol w:w="1276"/>
        <w:gridCol w:w="1418"/>
        <w:gridCol w:w="1275"/>
        <w:gridCol w:w="1276"/>
        <w:gridCol w:w="2693"/>
      </w:tblGrid>
      <w:tr>
        <w:trPr>
          <w:trHeight w:val="294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МО город  Щек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х </w:t>
              <w:br/>
              <w:t>источников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3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ов муниципального жилищного фонда муниципального образования город  Щекино Щек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0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 МКУ ЩГУЖиБ,  МКУ «УКС Щекинского района»</w:t>
            </w:r>
          </w:p>
        </w:tc>
      </w:tr>
      <w:tr>
        <w:trPr>
          <w:trHeight w:val="1665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Ремонт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9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Погашение бюджетных обязательств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жилищного фонда муниципального образования город Щекино Щекинского райо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заключению договоров социального найма муниципального жилья города Щекино Щекин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2110" w:hRule="atLeast"/>
          <w:cantSplit w:val="true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5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5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6,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458,4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588,3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48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1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6,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30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588,3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13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итет по вопросам жизнеобеспечения, строительства и дорожно-транспортному хозяйству), МКУ ЩГУЖиБ,  МБУ «УКС Щекинского района»</w:t>
            </w:r>
          </w:p>
        </w:tc>
      </w:tr>
      <w:tr>
        <w:trPr>
          <w:trHeight w:val="1784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Щек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1535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8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1072" w:hRule="atLeast"/>
          <w:cantSplit w:val="true"/>
        </w:trPr>
        <w:tc>
          <w:tcPr>
            <w:tcW w:w="48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7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 в подъездах жилого дома по адресу: г.Щекино, ул.Советская, д.16-а, в рамках реализации проекта «Народный бюдж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онсоры, население – 44,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312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48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8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истемы отопления в муниципальных квартирах с газовых горелок на двухконтурный ко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2250" w:hRule="atLeast"/>
          <w:cantSplit w:val="true"/>
        </w:trPr>
        <w:tc>
          <w:tcPr>
            <w:tcW w:w="48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0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0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9 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8 2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ей результативности и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ы «Проведение ремонтов многоквартирных домов и зданий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город Щекино Щекин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 муниципального образования город Щекино «Улучшение жилищных условий граждан в муниципальном образовании город Щекино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52"/>
        <w:gridCol w:w="1417"/>
        <w:gridCol w:w="1560"/>
        <w:gridCol w:w="708"/>
        <w:gridCol w:w="851"/>
        <w:gridCol w:w="709"/>
        <w:gridCol w:w="708"/>
        <w:gridCol w:w="709"/>
        <w:gridCol w:w="851"/>
        <w:gridCol w:w="1842"/>
      </w:tblGrid>
      <w:tr>
        <w:trPr>
          <w:trHeight w:val="108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с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 по годам</w:t>
              <w:br/>
              <w:t>реализации подпрограмм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36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53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      </w:r>
          </w:p>
        </w:tc>
      </w:tr>
      <w:tr>
        <w:trPr>
          <w:trHeight w:val="15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*</w:t>
            </w:r>
          </w:p>
        </w:tc>
      </w:tr>
      <w:tr>
        <w:trPr>
          <w:trHeight w:val="5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жилищного фонда на территории г.Щекино Щекинского района;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ого жилищного фонда, отвечающая требованиям нормативных технических документов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 тыс./кв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*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*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5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в муниципальных квартирах г.Щекино индивидуальных приборов учета энергоресурсов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униципальных квартир г.Щекино в общей численности, оборудованных индивидуальными приборами учета энергоресурсов ,%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55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3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Ще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3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color w:val="000000"/>
          <w:sz w:val="28"/>
          <w:szCs w:val="28"/>
        </w:rPr>
        <w:t>6. Механизмы реализации Под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исполнителей Подпрограммой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выявление технических и организационных проблем в ходе реализации Под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jc w:val="both"/>
        <w:rPr/>
      </w:pPr>
      <w:r>
        <w:rPr>
          <w:color w:val="000000"/>
          <w:sz w:val="28"/>
          <w:szCs w:val="28"/>
        </w:rPr>
        <w:t>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едседатель комитета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лучшение жилищных услов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 в муниципальном образов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Щекино Щекинский района»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>
          <w:trHeight w:val="9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жилищных прав собственников жилых помещений в связи с расселением домов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куп жилых помещ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ос расселенных дом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купаемых помещений в соответствии с произведенной оценкой (единиц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несенных домов (единиц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составит 11 387,8 тыс.руб. – средства бюджета муниципального образования город Щекино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 5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 214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2 819,9 тыс. руб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 053,5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800,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– 2* ед.; создать безопасные и благоприятные условия проживания граждан и произвести снос – 1*      дома </w:t>
            </w:r>
          </w:p>
        </w:tc>
      </w:tr>
    </w:tbl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*Примечание: Количество выкупаемых помещений и размер средств зависит от произведенной оценки, определения выкупной стоимости жилых помещений и стоимости работ по сносу домов.</w:t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, и признанного непригодным для прожи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о сносом расселенных домов и жилых помещений, признанных непригодными для проживания по причине пожара, всего жилых помещений собствен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 обеспечение жилищных прав собственников жилых помещений, признанных непригодными для проживания в связи со сносом расселенных домов г.Щекино, создание безопасных и благоприятных условий проживания граждан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уп жилых помещений;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с непригодного жилищного фон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еречень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560"/>
        <w:gridCol w:w="1417"/>
        <w:gridCol w:w="1134"/>
        <w:gridCol w:w="1276"/>
        <w:gridCol w:w="1417"/>
        <w:gridCol w:w="2259"/>
      </w:tblGrid>
      <w:tr>
        <w:trPr>
          <w:trHeight w:val="56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 по годам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а МО город 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куп жилых помещений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190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720"/>
              <w:rPr/>
            </w:pPr>
            <w:r>
              <w:rPr>
                <w:color w:val="000000"/>
                <w:sz w:val="24"/>
                <w:szCs w:val="24"/>
              </w:rPr>
              <w:t>1.1. Выкуп помещений у собстве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19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Мероприятия по организации оценки и определению выкупной цены за изымаемые 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ики жилых помещений, комитет по управлению муниципальной собственностью</w:t>
            </w:r>
          </w:p>
        </w:tc>
      </w:tr>
      <w:tr>
        <w:trPr>
          <w:trHeight w:val="192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енных домов, признанных непригодными для прож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168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,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15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5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* Примечание: размер средств зависит от произведенной оценки, определения выкупной стоимости жилых помещ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и стоимости работ по сносу дом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речень показателе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зультативности и эффективности реал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68"/>
        <w:gridCol w:w="1417"/>
        <w:gridCol w:w="1560"/>
        <w:gridCol w:w="850"/>
        <w:gridCol w:w="565"/>
        <w:gridCol w:w="286"/>
        <w:gridCol w:w="850"/>
        <w:gridCol w:w="851"/>
        <w:gridCol w:w="798"/>
        <w:gridCol w:w="903"/>
        <w:gridCol w:w="1974"/>
      </w:tblGrid>
      <w:tr>
        <w:trPr>
          <w:trHeight w:val="108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54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4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.Щекино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куп жилых помещ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купаемых помещ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ос расселенных дом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несенных дом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Примечание: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jc w:val="both"/>
        <w:rPr/>
      </w:pPr>
      <w:r>
        <w:rPr>
          <w:color w:val="000000"/>
        </w:rPr>
        <w:t>Количество снесенных домов зависи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стоимости работ по сносу до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Общая потребность в ресурсах подпрограммы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552"/>
        <w:gridCol w:w="1275"/>
        <w:gridCol w:w="1134"/>
        <w:gridCol w:w="1134"/>
        <w:gridCol w:w="1214"/>
        <w:gridCol w:w="1054"/>
        <w:gridCol w:w="993"/>
        <w:gridCol w:w="1210"/>
      </w:tblGrid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Ще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85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имечание: *размер средств зависит от произведенной оценки, определения выкупной стоимости жилых помещ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и стоимости работ по сносу дом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ханизм реализации под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азмера денежных средств, необходимых для выкупа жилых помещ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выкупной цены за жилые помещения находящиеся в собств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с расселенного и непригодного для проживания жилищного фонд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муниципальной программы являются собственники жилых помещений, признанных непригодными для проживания в связи с пожаром и расположенных в расселенных домах, включенных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рядок организации работы с участниками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 Б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заключает соглашение о выкупе жилого поме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еспечить выполнение обязательств органа местного самоуправления пере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 жилых помещений в связи с расселением домов г.Щеки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нос расселенных домов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жизнеобеспечения, строительства и</w:t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дорожно-транспортному хозяйству         </w:t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             </w:t>
      </w:r>
      <w:r>
        <w:rPr>
          <w:b/>
          <w:color w:val="FFFFFF"/>
          <w:sz w:val="28"/>
          <w:szCs w:val="28"/>
        </w:rPr>
        <w:t>Д.А.Субботин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12920" w:leader="none"/>
                <w:tab w:val="right" w:pos="1456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к под</w:t>
            </w:r>
            <w:r>
              <w:rPr>
                <w:color w:val="000000"/>
                <w:sz w:val="24"/>
                <w:szCs w:val="24"/>
              </w:rPr>
              <w:t>програм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прав собственников жил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й, признанных непригодны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оживания и снос расселенных дом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ом образовании город Щекино Щекин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 «Улучш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х условий гражд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ом образовании</w:t>
            </w:r>
          </w:p>
          <w:p>
            <w:pPr>
              <w:pStyle w:val="Normal"/>
              <w:tabs>
                <w:tab w:val="clear" w:pos="708"/>
                <w:tab w:val="left" w:pos="12920" w:leader="none"/>
                <w:tab w:val="right" w:pos="1456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Щекино Щекинского района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илых домов, подлежащих сносу по г.Щеки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 г.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ул. 1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ул. Путев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ул. Холодкова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ул. Холодкова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борно-щит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ул.Дорожный туп.,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ул. Дальняя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 ул. Песоч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 ул. Угольная, д.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 ул.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 ул.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,5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 ул.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,6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 ул.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7,6</w:t>
            </w:r>
          </w:p>
        </w:tc>
      </w:tr>
    </w:tbl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TextBody"/>
              <w:rPr>
                <w:caps w:val="false"/>
                <w:smallCaps w:val="false"/>
                <w:sz w:val="28"/>
                <w:szCs w:val="28"/>
                <w:lang w:val="ru-RU" w:eastAsia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 w:eastAsia="ru-RU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jc w:val="right"/>
              <w:rPr>
                <w:caps w:val="false"/>
                <w:smallCaps w:val="false"/>
                <w:sz w:val="28"/>
                <w:szCs w:val="28"/>
                <w:lang w:val="ru-RU" w:eastAsia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caps w:val="false"/>
                <w:smallCaps w:val="false"/>
                <w:sz w:val="28"/>
                <w:szCs w:val="28"/>
                <w:lang w:val="ru-RU" w:eastAsia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 w:eastAsia="ru-RU"/>
              </w:rPr>
              <w:t>Д.А. Субботин</w:t>
            </w:r>
          </w:p>
        </w:tc>
      </w:tr>
    </w:tbl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10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00:00Z</dcterms:created>
  <dc:creator>Тимоф</dc:creator>
  <dc:description/>
  <cp:keywords/>
  <dc:language>en-US</dc:language>
  <cp:lastModifiedBy>user</cp:lastModifiedBy>
  <cp:lastPrinted>2018-12-26T09:28:00Z</cp:lastPrinted>
  <dcterms:modified xsi:type="dcterms:W3CDTF">2019-01-09T13:17:00Z</dcterms:modified>
  <cp:revision>18</cp:revision>
  <dc:subject/>
  <dc:title>                                                                            </dc:title>
</cp:coreProperties>
</file>