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21.10.2013г. </w:t>
                              <w:tab/>
                              <w:t xml:space="preserve">                           №10-15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21.10.2013г. </w:t>
                        <w:tab/>
                        <w:t xml:space="preserve">                           №10-15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ведомственной целевой 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программы «Организация содержания мест массового отдыха  жителей муниципального образования город Щекино Щекинского района на 2013-2014 годы»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и законами от 06.10.2003 г. № 131-ФЗ «Об общих принципах организации местного самоуправления в Российской Федерации», постановлением администрации муниципального образования Щекинский район от 28.06.2012 г. № 6-747 «О </w:t>
      </w:r>
      <w:r>
        <w:rPr>
          <w:color w:val="000000"/>
          <w:sz w:val="28"/>
          <w:szCs w:val="28"/>
        </w:rPr>
        <w:t>порядке разработки, утверждения и реализации ведомственных целевых программ»,</w:t>
      </w:r>
      <w:r>
        <w:rPr>
          <w:sz w:val="28"/>
        </w:rPr>
        <w:t xml:space="preserve">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 Утвердить прилагаемую ведомственную целевую программу «Организация содержания мест массового отдыха  жителей муниципального образования город Щекино Щекинского района на 2013-2014 годы» (далее -Программа).</w:t>
      </w:r>
    </w:p>
    <w:p>
      <w:pPr>
        <w:pStyle w:val="Normal"/>
        <w:ind w:firstLine="567"/>
        <w:jc w:val="both"/>
        <w:rPr/>
      </w:pPr>
      <w:r>
        <w:rPr>
          <w:sz w:val="28"/>
        </w:rPr>
        <w:t>2. Установить, что в ходе реализации Программы мероприятия Программы, объемы их финансирования подлежат ежегодному уточнению и корректировке с учетом возможностей бюджета муниципального образования г. Щекино и бюджета Щекинского район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Признать утратившим силу постановление администрации Щекинского района от 08.07.2013г. № 7-881 «Об утверждении долгосрочной целевой программы «Организация содержания мест массового отдыха  жителей муниципального образования город Щекино Щекинского района на 2013-2015 годы».</w:t>
      </w:r>
    </w:p>
    <w:p>
      <w:pPr>
        <w:pStyle w:val="ConsNormal"/>
        <w:widowControl/>
        <w:spacing w:lineRule="exact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5. Постановление вступает в силу со дня официального опубликования и распространяет свое действие с 01.05.2013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 xml:space="preserve">Н.Н. </w:t>
      </w:r>
      <w:r>
        <w:rPr>
          <w:b/>
          <w:color w:val="000000"/>
          <w:sz w:val="28"/>
          <w:szCs w:val="28"/>
        </w:rPr>
        <w:t>Свиридов</w:t>
      </w:r>
    </w:p>
    <w:p>
      <w:pPr>
        <w:pStyle w:val="Normal"/>
        <w:ind w:firstLine="708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color w:val="FFFFFF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6pt;margin-top:795.2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67966347" r:id="rId3"/>
        </w:object>
      </w: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.А. Петрухин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.И. Холина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Кремнева</w:t>
      </w:r>
    </w:p>
    <w:p>
      <w:pPr>
        <w:pStyle w:val="Normal"/>
        <w:tabs>
          <w:tab w:val="clear" w:pos="708"/>
          <w:tab w:val="left" w:pos="7488" w:leader="none"/>
        </w:tabs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Комиссарова Л.Н. </w:t>
      </w:r>
    </w:p>
    <w:p>
      <w:pPr>
        <w:pStyle w:val="Normal"/>
        <w:rPr/>
      </w:pPr>
      <w:r>
        <w:rPr/>
        <w:t>тел. 5-62-07</w:t>
      </w:r>
      <w:r>
        <w:br w:type="page"/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10.2013г. № 10-15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Par98"/>
      <w:bookmarkEnd w:id="0"/>
      <w:r>
        <w:rPr>
          <w:b/>
          <w:sz w:val="28"/>
          <w:szCs w:val="28"/>
        </w:rPr>
        <w:t xml:space="preserve">Ведомственная целевая программ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Организация содержания мест массового отдыха  жителей муниципального образования город Щекино Щекинск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на 2013-2014 годы</w:t>
      </w:r>
      <w:r>
        <w:rPr>
          <w:b/>
          <w:sz w:val="28"/>
          <w:szCs w:val="28"/>
        </w:rPr>
        <w:t xml:space="preserve"> 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6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5"/>
        <w:gridCol w:w="4200"/>
      </w:tblGrid>
      <w:tr>
        <w:trPr>
          <w:trHeight w:val="60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убъекта бюджетного планирования (распорядителя средств бюджета муниципального образования)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Щекинский район</w:t>
            </w:r>
          </w:p>
        </w:tc>
      </w:tr>
      <w:tr>
        <w:trPr/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ведомственной целевой программы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рганизация содержания мест массового отдыха жителей муниципального образования город Щекино Щекинского района на 2013-2014 годы»</w:t>
            </w:r>
          </w:p>
        </w:tc>
      </w:tr>
      <w:tr>
        <w:trPr>
          <w:trHeight w:val="60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труктурного подразделения, обеспечивающего реализацию ведомственной целевой программы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ГО,ЧС и охране окружающей среды администрации Щекинского района</w:t>
            </w:r>
          </w:p>
        </w:tc>
      </w:tr>
      <w:tr>
        <w:trPr/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ведомственной целевой программы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: Организация массового отдыха жителей города Щекино на водоеме «Старина».</w:t>
            </w:r>
          </w:p>
        </w:tc>
      </w:tr>
      <w:tr>
        <w:trPr/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ведомственной целевой программы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ых и доступных условий для массового отдыха жителей г.Щекино на водоеме «Старина».</w:t>
            </w:r>
          </w:p>
        </w:tc>
      </w:tr>
      <w:tr>
        <w:trPr/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ведомственной целевой программы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 2013-2014 годы.</w:t>
            </w:r>
          </w:p>
        </w:tc>
      </w:tr>
      <w:tr>
        <w:trPr>
          <w:trHeight w:val="40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ивности по годам реализации программы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мест массового отдыха граждан в м2</w:t>
            </w:r>
          </w:p>
        </w:tc>
      </w:tr>
      <w:tr>
        <w:trPr>
          <w:trHeight w:val="40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, в т.ч. по годам реализации ведомственной целевой программы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Общий объем финансирования составляет 150,0 тыс. рублей из бюджета муниципального образования г. Щекино Щекинского района, в том числе: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2013г. – 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 – 50,0 тыс. руб.</w:t>
            </w:r>
          </w:p>
        </w:tc>
      </w:tr>
      <w:tr>
        <w:trPr>
          <w:trHeight w:val="60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ведомственной целевой программы и показатели социально-экономической эффективности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позволи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безопасные и доступные условия для массового отдыха жителей г.Щекино на водоеме.</w:t>
            </w:r>
          </w:p>
        </w:tc>
      </w:tr>
    </w:tbl>
    <w:p>
      <w:pPr>
        <w:pStyle w:val="Normal"/>
        <w:ind w:left="-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1. Характеристика состояния сферы деятельности администрации муниципального образования г. Щекино Щек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ой проблемой для жителей города Щекино в настоящее время является организация безопасного и доступного отдыха на водоеме. На территории муниципального образования г. Щекино Щекинского района отсутствуют водоемы. По сравнению с другими водными объектами Щекинского район водоем «Старина», расположенный на территории МО Костомаровское в районе д. Малые Озерки, находится в пешей доступности для жителей г. Щекино. Поэтому по соглашению с администрацией МО Костомаровское для решения данной проблемы необходимо провести мероприятия по благоустройству места массового отдыха на водоеме «Старина» МО Костомаровско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о проведение работ по уборке территории, вывозу мусора, окосу травы, очистки дна от ила, организации работ спасате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требуют бюджетных расходов и не могут быть решены в пределах одного финансового года, что определяет целесообразность использования программно-целевого метода для их реш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Цель ведомственной целев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Программы - организация массового отдыха жителей города Щекино на водоеме «Старина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ведомственной целев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ыполнение мероприятий по обеспечению безопасных и доступных условия для массового отдыха жителей г.Щекино на водоеме «Старина».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4. Срок реализации ведомственной целевой программы</w:t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firstLine="1068"/>
        <w:jc w:val="both"/>
        <w:rPr>
          <w:sz w:val="28"/>
        </w:rPr>
      </w:pPr>
      <w:r>
        <w:rPr>
          <w:sz w:val="28"/>
        </w:rPr>
        <w:t>Ведомственная целевая программа реализуется в один этап 2013-2014 год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5. Перечень</w:t>
      </w:r>
      <w:bookmarkStart w:id="1" w:name="Par138"/>
      <w:bookmarkEnd w:id="1"/>
      <w:r>
        <w:rPr>
          <w:b/>
          <w:sz w:val="28"/>
          <w:szCs w:val="28"/>
        </w:rPr>
        <w:t xml:space="preserve"> мероприятий ведомственной целевой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75"/>
        <w:gridCol w:w="2205"/>
        <w:gridCol w:w="2223"/>
        <w:gridCol w:w="2223"/>
      </w:tblGrid>
      <w:tr>
        <w:trPr>
          <w:trHeight w:val="60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сполнения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  <w:br/>
              <w:t xml:space="preserve"> финансирования  </w:t>
              <w:br/>
              <w:t>(тыс. руб.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>исполнитель</w:t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содержание места массового отдыха граждан на водоеме «Старина»:  уборка и вывоз мусора, окос травы, очистка дна от ила, организация работы спасателей.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4г.г.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,0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г. Щекино Щекинского района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ГО,ЧС и охране окружающей среды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6. Показатели результативности реализации </w:t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ведомственной целевой программы</w:t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326"/>
        <w:gridCol w:w="1320"/>
        <w:gridCol w:w="1256"/>
      </w:tblGrid>
      <w:tr>
        <w:trPr>
          <w:trHeight w:val="2640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и и задачи ведомственной целевой программ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показателей результативност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чение показателей результативности по годам реализации ведомственной целевой программы</w:t>
            </w:r>
          </w:p>
        </w:tc>
      </w:tr>
      <w:tr>
        <w:trPr>
          <w:trHeight w:val="255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4 год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z w:val="28"/>
                <w:szCs w:val="28"/>
              </w:rPr>
              <w:t xml:space="preserve"> организация массового отдыха жителей города Щекино на водоеме «Старина».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8"/>
              </w:rPr>
              <w:t xml:space="preserve">Задача 1: </w:t>
            </w:r>
            <w:r>
              <w:rPr>
                <w:sz w:val="28"/>
                <w:szCs w:val="28"/>
              </w:rPr>
              <w:t xml:space="preserve"> обеспечение  безопасных и доступных условий для массового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ыха жителей г. Щекино </w:t>
            </w:r>
          </w:p>
          <w:p>
            <w:pPr>
              <w:pStyle w:val="Normal"/>
              <w:ind w:right="-550" w:hanging="0"/>
              <w:rPr>
                <w:sz w:val="28"/>
              </w:rPr>
            </w:pPr>
            <w:r>
              <w:rPr>
                <w:sz w:val="28"/>
                <w:szCs w:val="28"/>
              </w:rPr>
              <w:t>на водном объекте «Старина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лощадь благоустроенных мест массового отдыха граждан в м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м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0м2</w:t>
            </w:r>
          </w:p>
        </w:tc>
      </w:tr>
    </w:tbl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7. Структура управления реализацией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ведомственной целевой программы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Управление реализацией Программы осуществляется заказчиком Программы – администрацией муниципального образования Щекинский район, и включает в себя организационные мероприятия, обеспечивающие планирование, выполнение, корректировку и контроль исполнения предусмотренных Программой мероприят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бюджетных ассигнований и текущий контроль за реализацией мероприятий Программы осуществляется в соответствии с бюджетны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ми за реализацию контроля исполнения Программы является отдел по ГО,ЧС и ООС администрации Щек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ГО,ЧС и ООС</w:t>
      </w:r>
    </w:p>
    <w:p>
      <w:pPr>
        <w:pStyle w:val="Normal"/>
        <w:rPr/>
      </w:pPr>
      <w:r>
        <w:rPr>
          <w:sz w:val="28"/>
          <w:szCs w:val="28"/>
        </w:rPr>
        <w:t>администрации Щекинского района</w:t>
        <w:tab/>
        <w:tab/>
        <w:tab/>
        <w:tab/>
        <w:t xml:space="preserve"> Л.Н. Комиссаров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spacing w:lineRule="exact" w:line="240"/>
      <w:ind w:left="-108" w:right="-108" w:hanging="0"/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0:10:00Z</dcterms:created>
  <dc:creator>Храпов Геннадий Николаевич</dc:creator>
  <dc:description/>
  <cp:keywords/>
  <dc:language>en-US</dc:language>
  <cp:lastModifiedBy>XXX</cp:lastModifiedBy>
  <cp:lastPrinted>2013-09-27T14:42:00Z</cp:lastPrinted>
  <dcterms:modified xsi:type="dcterms:W3CDTF">2013-10-24T08:34:00Z</dcterms:modified>
  <cp:revision>11</cp:revision>
  <dc:subject/>
  <dc:title> </dc:title>
</cp:coreProperties>
</file>