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 xml:space="preserve"> № 63/527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вопросу</w:t>
        <w:br/>
        <w:t xml:space="preserve">«Внесение изменений в документацию по планировке террито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проект планировки и проекта межевания) линейного объек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ть электроснабжения тепличного комплекса по адресу: Тульская область Щекинский район, МО Ломинцевское, 160 м южнее пос. Рудны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. 28 Федерального закона от 06.10.2003 № 131-ФЗ "Об общих принципах организации местного самоуправления в Российской Федерации", решением Собрания представителей Щекинского района от 02.12.2005 № 2-16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Назначить проведение публичных слушаний по вопросу «Внесение изменений в документацию по планировке территории (проект планировки и проекта межевания) линейного объекта «Сеть электроснабжения тепличного комплекса по адресу: Тульская область Щекинский район, МО Ломинцевское, 160 м южнее пос. Рудный» </w:t>
      </w:r>
      <w:r>
        <w:rPr>
          <w:sz w:val="26"/>
          <w:szCs w:val="26"/>
        </w:rPr>
        <w:t xml:space="preserve">на </w:t>
        <w:br/>
      </w:r>
      <w:r>
        <w:rPr>
          <w:b/>
          <w:sz w:val="26"/>
          <w:szCs w:val="26"/>
        </w:rPr>
        <w:t>04 мая</w:t>
      </w:r>
      <w:r>
        <w:rPr>
          <w:b/>
          <w:color w:val="000000"/>
          <w:sz w:val="26"/>
          <w:szCs w:val="26"/>
        </w:rPr>
        <w:t xml:space="preserve"> 2018 года в 16:00 часов.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мбург Сергей Александро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с Валентина Николаевна – глава администрации муниципального образования Ломинцевское Щекинского района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илин Александр Владимирович глава администрации муниципального образования Огаревское Щекинского района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ясоедов Николай Васильевич глава администрации муниципального образования г. Советск Щекинского района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 </w:t>
      </w:r>
      <w:r>
        <w:rPr>
          <w:color w:val="000000"/>
          <w:sz w:val="26"/>
          <w:szCs w:val="26"/>
        </w:rPr>
        <w:t>30 марта 2018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ить размещение  текстового и графического материалов по вопросу «</w:t>
      </w:r>
      <w:r>
        <w:rPr>
          <w:rFonts w:cs="Times New Roman" w:ascii="Times New Roman" w:hAnsi="Times New Roman"/>
          <w:bCs/>
          <w:sz w:val="26"/>
          <w:szCs w:val="26"/>
        </w:rPr>
        <w:t>Внесение изменений в документацию по планировке территории (проект планировки и проекта межевания) линейного объекта «Сеть электроснабжения тепличного комплекса по адресу: Тульская область Щекинский район, МО Ломинцевское, 160 м южнее пос. Рудный»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Портале муниципального образования Щекинский район в сети  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6"/>
          <w:szCs w:val="26"/>
        </w:rPr>
        <w:t>) с 30.03.2018 по 04.05.201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мечания и предложения </w:t>
      </w:r>
      <w:r>
        <w:rPr>
          <w:rFonts w:cs="Times New Roman" w:ascii="Times New Roman" w:hAnsi="Times New Roman"/>
          <w:sz w:val="26"/>
          <w:szCs w:val="26"/>
        </w:rPr>
        <w:t>по вопросу «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ение изменений в документацию по планировке территории (проект планировки и проекта межевания) линейного объекта «Сеть электроснабжения тепличного комплекса по адресу: Тульская область Щекинский район, МО Ломинцевское, 160 м южнее  пос. Рудный» регистрируются и рассматриваются Комиссией по адресу: г. Щекино, ул. Шахтерская, д.11, кабинет </w:t>
        <w:br/>
        <w:t xml:space="preserve">№ 48,51, e-mail: sh-nach-arh@tularegion.org  до 28 апреля 2018 года с 9:00 до 17:00 (кроме выходных дней). Справки по телефонам: 8(48751) 5-24-10, 5-22-76. </w:t>
      </w:r>
    </w:p>
    <w:p>
      <w:pPr>
        <w:pStyle w:val="TextBody"/>
        <w:spacing w:lineRule="auto" w:line="240"/>
        <w:ind w:firstLine="709"/>
        <w:rPr/>
      </w:pPr>
      <w:r>
        <w:rPr>
          <w:color w:val="010101"/>
          <w:sz w:val="26"/>
          <w:szCs w:val="26"/>
          <w:shd w:fill="FFFFFF" w:val="clear"/>
        </w:rPr>
        <w:t>7. 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8:00Z</dcterms:created>
  <dc:creator>00</dc:creator>
  <dc:description/>
  <dc:language>en-US</dc:language>
  <cp:lastModifiedBy>SP</cp:lastModifiedBy>
  <cp:lastPrinted>2018-04-02T11:32:00Z</cp:lastPrinted>
  <dcterms:modified xsi:type="dcterms:W3CDTF">2018-04-02T08:38:00Z</dcterms:modified>
  <cp:revision>2</cp:revision>
  <dc:subject/>
  <dc:title/>
</cp:coreProperties>
</file>