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4.04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4-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4.04.2019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4-5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мероприятий по обеспеч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й безопасного отдыха людей на водных объекта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в 2019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 администрации Тульской области от 04.04.2006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Щекинский район администрация муниципального образования Щекинский район </w:t>
      </w:r>
      <w:r>
        <w:rPr>
          <w:rFonts w:cs="PT Astra Serif" w:ascii="PT Astra Serif" w:hAnsi="PT Astra Serif"/>
          <w:sz w:val="28"/>
        </w:rPr>
        <w:t>ПОСТАНОВЛЯЕТ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pt;margin-top:789pt;width:61.65pt;height:40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8274674" r:id="rId3"/>
        </w:object>
      </w:r>
      <w:r>
        <w:rPr>
          <w:rFonts w:cs="Times New Roman" w:ascii="PT Astra Serif" w:hAnsi="PT Astra Serif"/>
          <w:sz w:val="28"/>
          <w:szCs w:val="28"/>
        </w:rPr>
        <w:t>1.1. Организовать в течение купального сезона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19 год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</w:t>
      </w:r>
      <w:r>
        <w:rPr>
          <w:rFonts w:cs="Times New Roman" w:ascii="PT Astra Serif" w:hAnsi="PT Astra Serif"/>
          <w:sz w:val="24"/>
          <w:szCs w:val="24"/>
        </w:rPr>
        <w:t> </w:t>
      </w:r>
      <w:r>
        <w:rPr>
          <w:rFonts w:cs="Times New Roman" w:ascii="PT Astra Serif" w:hAnsi="PT Astra Serif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. Копии актов предоставить в отдел по ГО, ЧС и охране окружающей среды администрации Щекинского района в срок до 29.05.2019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 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, до начала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 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с привлечением сотрудников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ОМВД России по Щекинскому району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 Организовать через районные средства массовой информации, листовки, памятки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6. Информировать муниципальное казенное учреждение «Единая дежурная диспетчерская служба муниципального образования Щекинский район» о случаях гибели людей на водных объектах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 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а) город Советск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</w:rPr>
        <w:t xml:space="preserve"> Щекинское водохранилище (пляж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Огаревское – пляж «Старина» в районе деревни Малые Озерки;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 Яснополянско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</w:rPr>
        <w:t xml:space="preserve"> пруд в районе парк-отеля «Грумант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рабочий поселок Первомайский – пруд рабочий поселок Первомайский;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) Яснополянско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</w:rPr>
        <w:t xml:space="preserve"> пруд в деревне Грумант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Рекомендовать главам администраций муниципальных образований город Советск Щекинского района, Огаревское Щекинского района, Яснополянское Щекинского района,</w:t>
      </w:r>
      <w:r>
        <w:rPr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бочий поселок Первомайский Щекинского района</w:t>
      </w:r>
      <w:r>
        <w:rPr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 и обществу с ограниченной ответственностью «Сфер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1. 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2.</w:t>
      </w:r>
      <w:r>
        <w:rPr>
          <w:rFonts w:cs="PT Astra Serif" w:ascii="PT Astra Serif" w:hAnsi="PT Astra Serif"/>
          <w:sz w:val="28"/>
          <w:szCs w:val="28"/>
        </w:rPr>
        <w:t> Определить до начала купального сезона Перечень лиц, ответственных за оборудование и содержание мест массового отдыха на воде, создание и оснащение спасательных постов, обучение матросов- спасателей и их аттестацию, проведение лабораторных исследований воды и санитарную обработку пляже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 Эксплуатацию водных объектов, используемых для купания и массового отдыха, осуществлять при наличии санитарно-эпидемиологического заключения о соответствии санитарным правилам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4. Организовать в течение купального сезона контроль за эксплуатацией пляжей с привлечением представителей территориального отдела Управления Роспотребнадзора по Тульской области в Щекинском, Плавском и Тепло-Огаревском районах, </w:t>
      </w:r>
      <w:r>
        <w:rPr>
          <w:rFonts w:cs="Times New Roman" w:ascii="PT Astra Serif" w:hAnsi="PT Astra Serif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PT Astra Serif" w:hAnsi="PT Astra Serif"/>
          <w:sz w:val="28"/>
          <w:szCs w:val="28"/>
        </w:rPr>
        <w:t>, Отдела Министерства внутренних дел по Щекинскому району (далее-ОМВД по Щекинскому району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 Рекомендовать территориальному отделу Управления Роспотребнадзора по Тульской области в Щекинском, Плавском и Тепло-Огаревском районах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 Рекомендовать ОМВД по Щекинскому району в течение купального сезона организовать охрану общественного порядка в местах массового отдыха населения на водоемах и оказыв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 в соответствии с Законом Тульской области от 09.06.2003 </w:t>
        <w:br/>
        <w:t>№ 388-ЗТО «Об административных правонарушениях в Тульской области».</w:t>
      </w:r>
    </w:p>
    <w:p>
      <w:pPr>
        <w:pStyle w:val="Style17"/>
        <w:spacing w:lineRule="auto" w:line="360"/>
        <w:ind w:left="0" w:right="0"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6.</w:t>
      </w:r>
      <w:r>
        <w:rPr>
          <w:rFonts w:cs="Times New Roman" w:ascii="PT Astra Serif" w:hAnsi="PT Astra Serif"/>
          <w:sz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                                                    А.С. Гамбург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 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 в 2019 году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0:00Z</dcterms:created>
  <dc:creator>Admin</dc:creator>
  <dc:description/>
  <cp:keywords/>
  <dc:language>en-US</dc:language>
  <cp:lastModifiedBy>user</cp:lastModifiedBy>
  <cp:lastPrinted>2019-04-23T10:22:00Z</cp:lastPrinted>
  <dcterms:modified xsi:type="dcterms:W3CDTF">2019-04-24T11:53:00Z</dcterms:modified>
  <cp:revision>6</cp:revision>
  <dc:subject/>
  <dc:title> </dc:title>
</cp:coreProperties>
</file>