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803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ноября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 на территории муниципального образования город Щекино Щекинского района налога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от 04.10.2014 г.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становить и ввести в действие с 1 января 2015 года на территории муниципального образования город Щекино налог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bookmarkStart w:id="0" w:name="OLE_LINK1"/>
      <w:r>
        <w:rPr>
          <w:rFonts w:cs="Arial" w:ascii="Arial" w:hAnsi="Arial"/>
          <w:sz w:val="24"/>
          <w:szCs w:val="28"/>
        </w:rPr>
        <w:t>2. Установить, что налоговая база по налогу в отношении объектов налогообложения определяется исходя из их инвентаризационной стоимости, на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bookmarkStart w:id="1" w:name="OLE_LINK1"/>
      <w:r>
        <w:rPr>
          <w:rFonts w:cs="Arial" w:ascii="Arial" w:hAnsi="Arial"/>
          <w:sz w:val="24"/>
          <w:szCs w:val="28"/>
        </w:rPr>
        <w:t>3.1.</w:t>
      </w:r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064"/>
        <w:gridCol w:w="2173"/>
      </w:tblGrid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тавка налога</w:t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Жилой дом, жилое помещение (квартира, комната), единый недвижимый комплекс, объект незавершенного строитель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араж, машино-место, иные здание, строение, сооружение, помещение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 300 000 руб. (включительно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1 проц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1 процент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выше 300 000 руб. до 500 000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15 проц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3 процент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выше 500 000 руб. до 1 000 000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31 проц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 процент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выше 1 000 000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,5 проце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,0 процен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  2 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От  уплаты налога на имущество физических лиц освобождаются категории налогоплательщиков, перечень которых установлен подпунктами 1-15 пункта 1 статьи 407 Налогово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6. Налоговая льгота предоставляется в размере подлежащей уплате налогоплательщиком суммы налога  в отношении объекта налогообложения, находящегося в собственности налогоплательщика и неиспользуемого налогоплательщиком в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 Налоговая льгота предоставляется в отношении видов объектов налогообложения указанных в пункте 4 статьи 407 налогового кодекса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9. Основания и порядок предоставления налоговых льгот определены в пунктах 6 и 7 статьи 407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0. Признать утратившим силу решение Собрания депутатов муниципального образования город Щекино Щекинского района «Об установлении налога на имущество физических лиц в муниципальном образовании город Щекино Щекинского района» от 10 сентября 2014 года №147-7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1. Контроль за исполнением настоящего решения возложить на комиссию по бюджету, налогам и стратегическому развитию Собрания депутатов муниципального образования город Щекино Щекинского района (Трещев А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. Настоящее решение вступает в силу по истечении одного месяца с момента официального опубликования, но не раньше 1 января 2015 год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город Щекино Щекинского района</w:t>
        <w:tab/>
        <w:tab/>
        <w:tab/>
        <w:tab/>
        <w:t xml:space="preserve">        Ю.В. Савушкин</w:t>
      </w:r>
      <w:bookmarkStart w:id="2" w:name="_GoBack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LenaV</dc:creator>
  <dc:description/>
  <cp:keywords/>
  <dc:language>en-US</dc:language>
  <cp:lastModifiedBy>LenaV</cp:lastModifiedBy>
  <dcterms:modified xsi:type="dcterms:W3CDTF">2014-11-18T07:13:00Z</dcterms:modified>
  <cp:revision>3</cp:revision>
  <dc:subject/>
  <dc:title> </dc:title>
</cp:coreProperties>
</file>