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2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23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9.10.2017</w:t>
                              <w:tab/>
                              <w:t>№ 10-1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09.10.2017</w:t>
                        <w:tab/>
                        <w:t>№ 10-1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Щекинского района от 29.06.2015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1030 «О порядке использования бюджетных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ссигнований резервного фонд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Щекинский район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4677" w:leader="none"/>
          <w:tab w:val="left" w:pos="76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исполнения бюджета муниципальн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  Щекинский район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49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1 Бюджетного кодекса Российской Федерации, Уставом муниципального образования Щекинский район, Решением Собрания представителей Щекинского района от 09.09.2008           № 44/464 «Об утверждении Положения о бюджетном процессе в муниципальном образовании Щекинский район»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Внести в постановление администрации Щекинского района от 29.06.2015  № 6-1030 «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»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ункте 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 к постановлению администрации муниципального образования Щекинский район слово «заключения о» заменить словами «протокола заседания Комиссии по вопросу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8pt;margin-top:794.9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3224132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1.2. В абзаце 3 пункта 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 к постановлению слово «заключение» заменить словом «протокол заседания Комисс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2 к постановлению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ложения 3 к постановлению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фициального опубликования, за исключением положений пунктов 1.1, 1.2., 1.4., распространяющихся на   правоотношения, возникшие с 29.06.2015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.А. Федосов</w:t>
            </w:r>
          </w:p>
        </w:tc>
      </w:tr>
    </w:tbl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>В.Е. Калинкин</w:t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>А.П. Рыжков</w:t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.О. Шахова</w:t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.А. Дудников</w:t>
      </w:r>
    </w:p>
    <w:p>
      <w:pPr>
        <w:pStyle w:val="Normal"/>
        <w:spacing w:lineRule="auto" w:line="360" w:before="0" w:after="0"/>
        <w:ind w:left="7230" w:hanging="0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Н. Афанас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5-25-6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О внесении изменений в постановление администрации Щекинского района от 29.06.2015 № 6-1030 «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0.2017 № 10-1304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9.06.2015  №  6  -  103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меститель   главы   администрации муниципального образования  Щекинский район по развитию инженерной инфраструктуры и жилищно-коммунальному хозяй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по вопросам жизнеобеспечения, строительства и дорожно- транспортному хозяйству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отдела жилищно-коммунального хозяйства и строительства комитета по вопросам жизнеобеспечения, строительства и дорожно-транспортному хозяйст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 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аппарата 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муниципального  образования Щекинский район по социаль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начальник финансового управления администрации  муниципального образования  Щекинский район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по образованию администрации муниципального 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по культуре, молодежной политике и спорту администрации  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по правовой работе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по гражданской обороне, чрезвычайным ситуациям и охране окружающей среды администрации муниципального образования Щекинский райо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Щекинский район                                               Е.Н. Афанасьев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0.2017 № 10-1304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9.06.2015  №  6  -  1030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28"/>
        </w:rPr>
        <w:t>о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</w:t>
      </w:r>
      <w:r>
        <w:rPr>
          <w:rFonts w:eastAsia="MS Mincho;ＭＳ 明朝" w:cs="Times New Roman" w:ascii="Times New Roman" w:hAnsi="Times New Roman"/>
          <w:sz w:val="28"/>
        </w:rPr>
        <w:t xml:space="preserve"> Комиссия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 (далее – Комиссия) является коллегиальным органом, образованным для рассмотрения вопросов выделения средств из резервного фонда администрации муниципального образования Щекинский район в рамках исполнения бюджета муниципального образования Щекин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нормативно-правовыми актами муниципального образования Щекинский район,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 Комиссия осуществляет свою деятельность во взаимодействии с </w:t>
      </w:r>
      <w:r>
        <w:rPr>
          <w:rFonts w:cs="Times New Roman" w:ascii="Times New Roman" w:hAnsi="Times New Roman"/>
          <w:sz w:val="28"/>
          <w:szCs w:val="28"/>
        </w:rPr>
        <w:t>городскими и сельскими поселениями, входящими в состав территории Щекинского района, а также с заинтересова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ем комиссии является заместитель главы администрации Щекинского района по развитию инженерной инфраструктуры и жилищно-коммунальному хозяй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 председателя комиссии (болезнь, отпуск и т.п.) полномочия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ффективного использования </w:t>
      </w:r>
      <w:r>
        <w:rPr>
          <w:rFonts w:eastAsia="MS Mincho;ＭＳ 明朝" w:cs="Times New Roman" w:ascii="Times New Roman" w:hAnsi="Times New Roman"/>
          <w:sz w:val="28"/>
        </w:rPr>
        <w:t>средств из резервного фонда администрации муниципального образования Щекинский район в рамках исполнения бюджета муниципального образования Щекин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определение целесообразности и объемов проведения аварийных, ремонтных и </w:t>
      </w:r>
      <w:r>
        <w:rPr>
          <w:rFonts w:cs="Times New Roman" w:ascii="Times New Roman" w:hAnsi="Times New Roman"/>
          <w:sz w:val="28"/>
          <w:szCs w:val="28"/>
        </w:rPr>
        <w:t>восстановитель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метно-финансовых расч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заключения о возможности выделения </w:t>
      </w:r>
      <w:r>
        <w:rPr>
          <w:rFonts w:eastAsia="MS Mincho;ＭＳ 明朝" w:cs="Times New Roman" w:ascii="Times New Roman" w:hAnsi="Times New Roman"/>
          <w:sz w:val="28"/>
        </w:rPr>
        <w:t>средств из резервного фонда администрации муниципального образования Щекинский район в рамках исполнения бюджета муниципального образования Щекин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запрашивать и получать в установленном порядке необходимые материалы и информацию от </w:t>
      </w:r>
      <w:r>
        <w:rPr>
          <w:rFonts w:cs="Times New Roman" w:ascii="Times New Roman" w:hAnsi="Times New Roman"/>
          <w:sz w:val="28"/>
          <w:szCs w:val="28"/>
        </w:rPr>
        <w:t>городских и сельских поселений, входящих в состав территории Щекинского района, от структурных подразделений администрации Щек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специалистов для осуществления эксперт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</w:t>
      </w:r>
      <w:r>
        <w:rPr>
          <w:rFonts w:eastAsia="MS Mincho;ＭＳ 明朝" w:cs="Times New Roman" w:ascii="Times New Roman" w:hAnsi="Times New Roman"/>
          <w:sz w:val="28"/>
        </w:rPr>
        <w:t>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организует деятельност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утверждает регламент работы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принимает решения о проведении внеочередного заседания Комиссии при необходимости безотлагательного рассмотрения вопросов, входящих в ее компетен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одписывает протоколы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Секретарь Комиссии отвечает за организацию подготовки заседаний, ведет протокол заседания, подписывает протокол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Заседания Комиссии проводятся в соответствии с планом работы, утверждаемым председателем Комиссии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0. Присутствие на заседании Комиссии ее членов обяза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. Заседание Комиссии считается правомочным при наличии не менее половины членов Комиссии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>Протокол заседания Комиссии принимается голосованием большинством голосов присутствующих на заседании Комиссии и оформляются в виде протокола заседания Комиссии</w:t>
      </w:r>
      <w:r>
        <w:rPr>
          <w:sz w:val="28"/>
        </w:rPr>
        <w:t xml:space="preserve">. </w:t>
      </w:r>
      <w:r>
        <w:rPr>
          <w:rFonts w:eastAsia="MS Mincho;ＭＳ 明朝"/>
          <w:sz w:val="28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заключени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исутствующих члена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, рассмотренный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поступивших на рассмотрение Комиссии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инятом на заседании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 Организационно-техническое обеспечение деятельности Комиссии осуществляется </w:t>
      </w:r>
      <w:r>
        <w:rPr>
          <w:rFonts w:cs="Times New Roman" w:ascii="Times New Roman" w:hAnsi="Times New Roman"/>
          <w:sz w:val="28"/>
          <w:szCs w:val="28"/>
        </w:rPr>
        <w:t>комитетом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Щекинский район                                               Е.Н. Афанасьев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35" w:leader="none"/>
        <w:tab w:val="center" w:pos="47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35" w:leader="none"/>
        <w:tab w:val="center" w:pos="47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35" w:leader="none"/>
        <w:tab w:val="center" w:pos="47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4:00Z</dcterms:created>
  <dc:creator>New</dc:creator>
  <dc:description/>
  <dc:language>en-US</dc:language>
  <cp:lastModifiedBy>MELANINA</cp:lastModifiedBy>
  <cp:lastPrinted>2017-09-22T16:00:00Z</cp:lastPrinted>
  <dcterms:modified xsi:type="dcterms:W3CDTF">2017-10-10T12:54:00Z</dcterms:modified>
  <cp:revision>2</cp:revision>
  <dc:subject/>
  <dc:title/>
</cp:coreProperties>
</file>