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4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мая 2016 года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-8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имущества, передаваемого из собственности муниципального образования город Щекино Щекинского района в федер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нимая во внимание обращение Управления по Тульской области Федеральной службы безопасности РФ о передаче в федеральную собственность жилого помещения, расположенного по адресу: Тульская обл., Щекинский район, г.Щекино, ул. Пролетарская, д. 7, кв. 61, в соответствии с Федеральным законом № 131-ФЗ от 06.10.2003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город Щекино Щекинского района», утвержденным решением Собрания депутатов города Щекино Щекинского района от 27.05.2015 №12-50, Уставом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left" w:pos="21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мущества, передаваемого из собственности муниципального образования город Щекино Щекинского района в федеральную собственность (Прилож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  <w:tab w:val="left" w:pos="216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решения возложить на главу  администрации МО Щекинский район и постоянную комиссию Собрания депутатов МО г. Щекино Щекинского района по собственности и развитию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left" w:pos="2160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 Ю.В. Савушкин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мая 2016 года № 23-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мущества, передаваемого из собственности муниципального образования город Щекино Щекинского района в федеральную собственность</w:t>
      </w:r>
    </w:p>
    <w:p>
      <w:pPr>
        <w:pStyle w:val="Normal"/>
        <w:ind w:left="10773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17"/>
        <w:gridCol w:w="3303"/>
        <w:gridCol w:w="3406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рес местонахождения имуществ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</w:tr>
      <w:tr>
        <w:trPr>
          <w:trHeight w:val="2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назначение: жилое, этаж: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Щекинский район, г.Щекино, ул. Пролетарская, д. 7, кв. 6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44,6 кв.м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7:00Z</dcterms:created>
  <dc:creator>Храпов Геннадий Николаевич</dc:creator>
  <dc:description/>
  <cp:keywords/>
  <dc:language>en-US</dc:language>
  <cp:lastModifiedBy>Светлана</cp:lastModifiedBy>
  <cp:lastPrinted>2016-01-26T10:48:00Z</cp:lastPrinted>
  <dcterms:modified xsi:type="dcterms:W3CDTF">2016-05-06T11:05:00Z</dcterms:modified>
  <cp:revision>14</cp:revision>
  <dc:subject/>
  <dc:title> </dc:title>
</cp:coreProperties>
</file>