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5 - 707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</w:t>
                      </w:r>
                      <w:r>
                        <w:rPr>
                          <w:rFonts w:cs="Arial" w:ascii="Arial" w:hAnsi="Arial"/>
                        </w:rPr>
                        <w:t>_»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</w:t>
                      </w:r>
                      <w:r>
                        <w:rPr>
                          <w:rFonts w:cs="Arial" w:ascii="Arial" w:hAnsi="Arial"/>
                        </w:rPr>
                        <w:t>___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5 - 707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/>
      </w:pP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 »</w:t>
      </w:r>
    </w:p>
    <w:p>
      <w:pPr>
        <w:pStyle w:val="Normal"/>
        <w:overflowPunct w:val="false"/>
        <w:autoSpaceDE w:val="false"/>
        <w:spacing w:before="120" w:after="0"/>
        <w:ind w:firstLine="90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ёкинского района от </w:t>
      </w:r>
      <w:r>
        <w:rPr>
          <w:color w:val="000000"/>
          <w:sz w:val="28"/>
          <w:szCs w:val="28"/>
        </w:rPr>
        <w:t>29.03.2012 г. № 3-304 « Об утверждении перечня муниципальных услуг, оказываемых администрацией муниципального образования Щёкинский район, для которых требуется организация межведомственного и межуровневого взаимодействия »,</w:t>
      </w:r>
      <w:r>
        <w:rPr>
          <w:sz w:val="28"/>
          <w:szCs w:val="28"/>
        </w:rPr>
        <w:t xml:space="preserve"> на основании ст. 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« Подготовка, утверждение и выдача градостроительного плана земельного участка » (Приложение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 Постановление распространяет свое действие на территории муниципальных образований,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Kozuka Mincho Pro R"/>
          <w:bCs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sz w:val="28"/>
        </w:rPr>
      </w:pPr>
      <w:r>
        <w:rPr>
          <w:b/>
          <w:sz w:val="28"/>
        </w:rPr>
        <w:t>Щёкинский район</w:t>
        <w:tab/>
        <w:t>Н.Н. Свиридов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firstLine="70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6233183" r:id="rId3"/>
        </w:objec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Шахова А.И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9.05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51643129" r:id="rId5"/>
        </w:object>
      </w:r>
      <w:r>
        <w:rPr>
          <w:sz w:val="24"/>
        </w:rPr>
        <w:t>тел. 5-22-76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Щёкинский район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5 - 707</w:t>
      </w:r>
    </w:p>
    <w:p>
      <w:pPr>
        <w:pStyle w:val="Normal"/>
        <w:ind w:right="-6"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4860"/>
        <w:jc w:val="right"/>
        <w:rPr/>
      </w:pPr>
      <w:r>
        <w:rPr/>
      </w:r>
    </w:p>
    <w:p>
      <w:pPr>
        <w:pStyle w:val="Normal"/>
        <w:ind w:right="-6" w:firstLine="4860"/>
        <w:jc w:val="right"/>
        <w:rPr/>
      </w:pPr>
      <w:r>
        <w:rPr/>
      </w:r>
    </w:p>
    <w:p>
      <w:pPr>
        <w:pStyle w:val="Normal"/>
        <w:ind w:right="-6" w:firstLine="4860"/>
        <w:jc w:val="right"/>
        <w:rPr/>
      </w:pPr>
      <w:r>
        <w:rPr/>
      </w:r>
    </w:p>
    <w:p>
      <w:pPr>
        <w:pStyle w:val="Normal"/>
        <w:ind w:right="-6" w:firstLine="4860"/>
        <w:jc w:val="right"/>
        <w:rPr/>
      </w:pPr>
      <w:r>
        <w:rPr/>
      </w:r>
    </w:p>
    <w:p>
      <w:pPr>
        <w:pStyle w:val="Normal"/>
        <w:ind w:right="-6" w:firstLine="4860"/>
        <w:jc w:val="right"/>
        <w:rPr/>
      </w:pPr>
      <w:r>
        <w:rPr/>
      </w:r>
    </w:p>
    <w:p>
      <w:pPr>
        <w:pStyle w:val="Normal"/>
        <w:ind w:right="-6" w:firstLine="48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sz w:val="28"/>
        </w:rPr>
        <w:t xml:space="preserve"> </w:t>
        <w:br/>
      </w:r>
      <w:r>
        <w:rPr>
          <w:b/>
          <w:sz w:val="28"/>
          <w:szCs w:val="28"/>
        </w:rPr>
        <w:t xml:space="preserve"> предоставления муниципальной услуги « Подготовка, утверждение и выдача градостроительного плана земельного участка »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suppressAutoHyphens w:val="true"/>
        <w:autoSpaceDE w:val="false"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одготовка, утверждение и выдача градостроительного плана земельного участка» (далее – Административный регламент) определяет сроки и последовательность действий (административных процедур) при осуществлении полномочий по реализации указанной муниципальной услуги, переданных в рамках соглашений между муниципальными образованиями поселений Щёкинского района и муниципальным образованием Щёкинский район, а также порядок взаимодействия между структурными подразделениями администрации Щёкинского района, их должностными лицами, взаимодействия администрации Щёкинского района с заявителя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Заявителями в рамках Административного регламента являются физические или юрид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, либо их уполномоченные представители, обратившиеся в администрацию Щекинского района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нформация о предоставлении муниципальной услуги может быть получена заявителем на едином портале государственных и муниципальных услуг (функций)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сайте администрации Щёкинского района </w:t>
      </w:r>
      <w:r>
        <w:rPr>
          <w:color w:val="0000FF"/>
          <w:sz w:val="28"/>
          <w:szCs w:val="28"/>
          <w:lang w:val="en-US"/>
        </w:rPr>
        <w:t>sche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посредством почтовой, телефонной связи, электронной почты или личного посещения администрации Щёкинского района с учетом график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настоящем Административном регламенте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«Подготовка, утверждение и выдача градостроительного плана земельного участка» - деятельность по реализации функций структурным подразделением администрации Щекинского района – Отделом архитектуры и градостроительства администрации Щекинского района (далее – ОАиГ), которая осуществляется по запросам заявителей в пределах полномочий ОАиГ по решению вопросов местного значения, установленных в соответствии с Федеральным законом от 6 октября 2003 года № 131-ФЗ « Об общих принципах организации местного самоуправления в Российской Федерации » и Уставом муниципального образования Щекинский район (далее –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жалоба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структурными подразделения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</w:t>
      </w:r>
      <w:r>
        <w:rPr>
          <w:sz w:val="28"/>
          <w:szCs w:val="28"/>
        </w:rPr>
        <w:t>ОАиГ</w:t>
      </w:r>
      <w:r>
        <w:rPr>
          <w:rFonts w:eastAsia="Calibri"/>
          <w:sz w:val="28"/>
          <w:szCs w:val="28"/>
        </w:rPr>
        <w:t xml:space="preserve">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й план земельного участка - документация по планировке территории, подготовка которой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 с 01.01.2014) земельным участ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сультирование по вопросам предоставления муниципальной услуги предоставляется администрацией Щёкинского района в лице ОАи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АиГ:</w:t>
      </w:r>
      <w:r>
        <w:rPr>
          <w:color w:val="000000"/>
          <w:sz w:val="28"/>
          <w:szCs w:val="28"/>
        </w:rPr>
        <w:t xml:space="preserve"> город Щёкино ул. Шахтерская, д. 11, каб. 51, 4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</w:t>
      </w:r>
      <w:r>
        <w:rPr>
          <w:sz w:val="28"/>
          <w:szCs w:val="28"/>
        </w:rPr>
        <w:t xml:space="preserve"> ОАиГ</w:t>
      </w:r>
      <w:r>
        <w:rPr>
          <w:color w:val="000000"/>
          <w:sz w:val="28"/>
          <w:szCs w:val="28"/>
        </w:rPr>
        <w:t xml:space="preserve">: ул. Шахтерская, д. 11, город Щёкино, Тульская область, 301248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телефон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2-76, факс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Местонахождение и график работы администрации Щё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: пл. Ленина, 1, г. Щёкино, Тульская обл., 30124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.:8 (48751) 5-26-72, факс: 8 (48751) 5-24-6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 Щё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- четверг с 8.30 до 12.30 и с 13.18 до 17.3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ятница и предпраздничные дни - с 8.30 до 12.30 и с 13.18 до 16.3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Местонахождение и график работы ОАиГ: </w:t>
      </w:r>
      <w:r>
        <w:rPr>
          <w:color w:val="000000"/>
          <w:sz w:val="28"/>
          <w:szCs w:val="28"/>
        </w:rPr>
        <w:t>ул. Шахтерская, д. 11, каб. 51 и 48, город Щёки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8.30 до 12.30 и с 13.18 до 17.3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и предпраздничные дни - с 8.30 до 12.30 и с 13.18 до 16.3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 (48751) </w:t>
      </w:r>
      <w:r>
        <w:rPr>
          <w:color w:val="000000"/>
          <w:sz w:val="28"/>
          <w:szCs w:val="28"/>
        </w:rPr>
        <w:t xml:space="preserve">5-22-76, </w:t>
      </w:r>
      <w:r>
        <w:rPr>
          <w:sz w:val="28"/>
          <w:szCs w:val="28"/>
        </w:rPr>
        <w:t>8 (48751) 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 вопросам предоставления муниципальной услуги (консультирование) организуется личный прием заявителей, который осуществляет руководитель и сотрудники ОАиГ в соответствии с режимо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руководителем ОАиГ: среда: с 14.00 до 17.00, пятница с 9.00 до 12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сотрудниками ОАиГ: понедельник - среда с 8.30 до 12.30 и с 13.18 до 17.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 xml:space="preserve">Предоставление справочной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сотрудниками </w:t>
      </w:r>
      <w:r>
        <w:rPr>
          <w:sz w:val="28"/>
          <w:szCs w:val="28"/>
        </w:rPr>
        <w:t>ОАиГ</w:t>
      </w:r>
      <w:r>
        <w:rPr>
          <w:spacing w:val="-1"/>
          <w:sz w:val="28"/>
          <w:szCs w:val="28"/>
        </w:rPr>
        <w:t xml:space="preserve"> при личном обращении заявителей или </w:t>
      </w:r>
      <w:r>
        <w:rPr>
          <w:sz w:val="28"/>
          <w:szCs w:val="28"/>
        </w:rPr>
        <w:t>по телефону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ступлении обращен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результатах рассмотрения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данного действия - не более 10 минут на одного обративш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ми требованиями к порядку информирования заявителей о </w:t>
      </w:r>
      <w:r>
        <w:rPr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ставлении муниципальной услуги</w:t>
      </w:r>
      <w:r>
        <w:rPr>
          <w:sz w:val="28"/>
          <w:szCs w:val="28"/>
        </w:rPr>
        <w:t xml:space="preserve"> являются полнота,</w:t>
      </w:r>
      <w:r>
        <w:rPr>
          <w:spacing w:val="-1"/>
          <w:sz w:val="28"/>
          <w:szCs w:val="28"/>
        </w:rPr>
        <w:t xml:space="preserve"> достоверность и </w:t>
      </w:r>
      <w:r>
        <w:rPr>
          <w:sz w:val="28"/>
          <w:szCs w:val="28"/>
        </w:rPr>
        <w:t>четкость изложения</w:t>
      </w:r>
      <w:r>
        <w:rPr>
          <w:spacing w:val="-1"/>
          <w:sz w:val="28"/>
          <w:szCs w:val="28"/>
        </w:rPr>
        <w:t xml:space="preserve"> предоставля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АиГ, осуществляющий устное информирование, должен принять все необходимые меры для полного и оперативного ответа </w:t>
      </w:r>
      <w:r>
        <w:rPr>
          <w:spacing w:val="-1"/>
          <w:sz w:val="28"/>
          <w:szCs w:val="28"/>
        </w:rPr>
        <w:t>на поставленные вопросы о муниципальной услуге, в том числе с привлечением других сотру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Сотрудник </w:t>
      </w:r>
      <w:r>
        <w:rPr>
          <w:sz w:val="28"/>
          <w:szCs w:val="28"/>
        </w:rPr>
        <w:t>ОАиГ</w:t>
      </w:r>
      <w:r>
        <w:rPr>
          <w:spacing w:val="-2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 xml:space="preserve">ри получении запроса по телефону о предоставлении справочной </w:t>
      </w:r>
      <w:r>
        <w:rPr>
          <w:sz w:val="28"/>
          <w:szCs w:val="28"/>
        </w:rPr>
        <w:t>информации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звать наименование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иться, назвав должность, фамилию, имя, отчество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предложить абоненту представитьс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точнить вопрос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рректно, лаконично и достоверно дать ответ по существу вопрос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ожить обратившемуся перезвонить в конкретный день и определенное время. К назначенному сроку сотрудник должен подготовить от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информирование по существу поставленного вопроса в устной форм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0. На информационных стендах, в помещениях занимаемых ОАиГ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ведения о местонахождении ОАиГ, контактных телефонах, адресе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фик работы ОАиГ администрации Щёкин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органа, предоставляющего муниципальную услугу, в том числе досудебный (внесудебный порядок)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именование муниципальной услуги – « Подготовка, утверждение и выдача градостроительного плана земельного участка 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услуга предоставляется администрацией Щёкинского района в лице структурного подразделения администрации МО Щекинский район- ОАи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Результатом предоставления муниципальной услуги является выдача заявителю 1 (одного) экземпляра градостроительного плана земельного участка и 1 (одного) экземпляра постановления администрации Щекинский район об утверждении градостроительного плана земельного участка /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: тридцать дней со дня получения администрацией Щёкинского района заявления о выдаче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нституцией Российской Федерации (« Российская газета », </w:t>
      </w:r>
      <w:r>
        <w:rPr>
          <w:sz w:val="28"/>
          <w:szCs w:val="28"/>
        </w:rPr>
        <w:t xml:space="preserve">№ 237, </w:t>
      </w:r>
      <w:r>
        <w:rPr>
          <w:spacing w:val="-1"/>
          <w:sz w:val="28"/>
          <w:szCs w:val="28"/>
        </w:rPr>
        <w:t>25.12.1993 г.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29.12.2004 г. № 190-ФЗ « Градостроительный кодекс Российской Федерации » (« Российская газета », № 290, 30.12.2004 г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.12.2004 г. № 191-ФЗ « О введении в действие Градостроительного кодекса Российской Федерации » (« Российская газета », № 290, 30.12.2004 г.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Федеральным законом от 06.10.2003 г. № 131-ФЗ « Об общих принципах организации местного самоуправления в РФ » (« </w:t>
      </w:r>
      <w:r>
        <w:rPr>
          <w:sz w:val="28"/>
          <w:szCs w:val="28"/>
        </w:rPr>
        <w:t>Российская газета », № 202, 08.10.2003 г.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г. № 210-ФЗ « Об организации предоставления государственных и муниципальных услуг » (« Российская газета », № 168, 30.07.2010 г.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м законом от 27.07.2006 г. № 152-ФЗ « О персональных данных 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истерства регионального развития Российской Федерации от 10.05.2011 г. № 207 « Об утверждении формы градостроительного плана земельного участка » (« Российская газета », № 122, 08.06.2011 г.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ми нормативными правовыми актами Российской Федерации, Тульской области, органов местного самоуправления муниципального образования Щёкинский район, регулирующими правоотношения в дан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документов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1 Перечень документов, необходимых в соответствии с нормативными правовыми актами для предоставления муниципальной услуги, не находящих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1. Обращение заявителя о выдаче градостроительного плана земельного участка (приложение 1 к Регламент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2 Технические условия от организаций, осуществляющих эксплуатацию сетей инженерно-технического обеспечения, выданны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3 Материалы действующей (актуализированной) топографической съёмки земельного участка с прилегающей территорией, размером необходимым дл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анитарных, противопожарных и иных отступов от зданий, строений, сооружений (в том числе на смежных участках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хранной зоны до существующих инженерных коммуник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ения санитарно-защитной зоны, если объект имеет санитарно-защитную зону, которая не укладывается  в границах земельного участка, подлежащего застрой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несением подземных, наземных и надземных коммуник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атериалы должны быть выполнены специализированной организацией, имеющей допуск на данный вид работ и представлены на бумажном носителе с подписью исполнителя работ и штампом (печатью) организации, согласованы в установленном порядке в системе координат Местная СК МСК 71.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атериалы могут быть дополнительно представлены на электронном носителе в векторном формате (dwg) AutoCAD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, указанный в подпункте 15.1.1 заявитель предоставляет самостоятель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15.1.2-15.1.3 заявитель вправе представить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2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2.1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2.2 В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, расположенные на земельном участк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ОАиГ в рамках межведомственного взаимодействия запрашивает документы, указанные в п. 15.2.1 и п. 15.2.2 в Управлении Федеральной службы государственной регистрации, кадастра и картографии по Туль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2.3 Кадастровая выписка о земельном участке (выписка из государственного кадастра недвижимост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ОАиГ в рамках межведомственного взаимодействия запрашивает данный документ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 Туль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2.4 Информация о расположенных в границах земельного участка объектах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едоставления муниципальной услуги ОАиГ в рамках межведомственного взаимодействия запрашивает данный документ об объектах культурного наследия федерального значения, находящихся на территории Тульской области и включенных в единый государственный реестр объектов культурного наследия (памятников истории и культуры) народов Российской Федерации в Министерстве культуры Российской Федерации; об объектах культурного наследия регионального или местного значения, находящихся на территории Тульской области и включенных в единый государственный реестр объектов культурного наследия (памятников истории и культуры) народов Российской Федерации в министерстве культуры правительства Туль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5 Технические паспорта БТИ на объекты недвижимости (здания, строения, сооружения), расположенные на земельном учас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ОАиГ запрашивает данный документ в</w:t>
      </w:r>
      <w:r>
        <w:rPr>
          <w:bCs/>
          <w:i/>
          <w:iCs/>
        </w:rPr>
        <w:t xml:space="preserve"> </w:t>
      </w:r>
      <w:r>
        <w:rPr>
          <w:sz w:val="28"/>
          <w:szCs w:val="28"/>
        </w:rPr>
        <w:t>Щекинском отделении Тульского филиала ФГУП "Ростехинвентаризация - Федеральное БТ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6 Правила землепользования и застройки поселения, в границах которого расположен земельный участ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е 15.2.1 - 15.2.5 заявитель вправе представить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унктами 15.1 и 15.2.1 - 15.2.5 настоящего административного регламента, могут быть направлены заявителем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 для отказа в приеме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 в прием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услуги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заявлении не указаны фамилия, имя, отчество или полное наименование заявителя, его направившего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сотрудников администрации Щёкинского района, а также членов и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Основанием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е сформирован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едоставление муниципальной услуги осуществляется ОАиГ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Максимальный срок ожидания в очереди при подаче запроса о предоставлении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Дата регистрации заявления –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омещения, в которых осуществляется предоставление муниципальной услуги, соответствуют санитарно-эпидемиологическим и санитарно-гигиеническим требованиям, оборудованы стульями, столами (стойками)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Информационная табличка с наименованием ОАиГ размещена рядом с входом в помещение, в котором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 помещении для предоставления муниципальной услуги имеются доступные места общественного пользования (туал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омещение оборудова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Рабочие места специалистов ОАиГ оборудованы функциональной мебелью, телефонной связью, канцелярскими принадлежностями, компьютерной техникой с возможностью выхода в сеть Интернет, иной оргтехнико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6. Перечень показателей доступности и качества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3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ей доступности и качеств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довлетворенность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лефонной связ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симильной связ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товой связи, в том числе электронной почт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 Щекмнского района в информационно-телекоммуникационной сети Интер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случаев предоставления муниципальной услуги в установленный сро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а регистрации заявления застройщ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ожидавших в очереди для получения информации о предоставлении муниципальной услуги, не более установленного административным регламент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чаев правильно оформленных документов сотрудником, участвующим в процессе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ие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ие рабочих мест сотрудник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комплектованность администрации Щекмнского района, необходимым количеством сотруд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сотрудник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боснованных жалоб, рассмотренных в установленный с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удовлетворенных существующим порядком досудебного обжал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сроками досудебного обжал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удовлетворенных качеством досудебного обжалова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вежливостью сотрудников, участвующих в процессе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ителей, обратившихся за предоставлением муниципальной услуг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)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7.</w:t>
        <w:tab/>
        <w:t>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е на официальном сайте администрации Щёкинского района в информационно-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сайте администрации Щёкинского района в информационно-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 Щё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8. При получении муниципальной услуги заявители имеют право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9. ОАиГ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вать возможность получения заявителем информации о порядке и о ходе предоставления муниципальной услуги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0. Предоставление муниципальной услуги включает в себя последовательность административных процедур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, истребование документов (сведений), указанных в пункте 15.2 настоящего Административного регламента в рамках межведомственного взаимодейств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ыдача (направление) заявителю градостроительного плана земельного участка либо уведомления о мотивированном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1. Основанием для начала административного действия в рамках предоставления муниципальной услуги является поступление письменного заявления с приложенными к нему необходимыми для предоставления муниципальной услуги документами от заинтересованного ли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личном обращении за получением муниципальной услуги от имени заявителя его представителя последний предъя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2. Заявление может быть направлено по почте либо доставлено непосредственно заявителем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3.</w:t>
      </w:r>
      <w:r>
        <w:rPr>
          <w:sz w:val="28"/>
          <w:szCs w:val="28"/>
        </w:rPr>
        <w:t xml:space="preserve"> При поступлении заявления сотрудник ОАиГ, ответственный за прием документов,</w:t>
      </w:r>
      <w:r>
        <w:rPr>
          <w:spacing w:val="-1"/>
          <w:sz w:val="28"/>
          <w:szCs w:val="28"/>
        </w:rPr>
        <w:t xml:space="preserve"> проверяет правильность адресации корреспонденции и целостность </w:t>
      </w:r>
      <w:r>
        <w:rPr>
          <w:sz w:val="28"/>
          <w:szCs w:val="28"/>
        </w:rPr>
        <w:t xml:space="preserve">упаковки. Ошибочно поступившие (не по адресу) письма возвращаются на почту невскрытыми. </w:t>
      </w:r>
      <w:r>
        <w:rPr>
          <w:spacing w:val="-1"/>
          <w:sz w:val="28"/>
          <w:szCs w:val="28"/>
        </w:rPr>
        <w:t xml:space="preserve">Сотрудник </w:t>
      </w:r>
      <w:r>
        <w:rPr>
          <w:sz w:val="28"/>
          <w:szCs w:val="28"/>
        </w:rPr>
        <w:t>ОАи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яет наличие документов, указанных в прило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4. Заявление подлежит учету в соответствии с правилами регистрации входящей корреспонденции в день его поступления. Срок исполнения процедуры не должен превышать 10 минут на одно обра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35. </w:t>
      </w:r>
      <w:r>
        <w:rPr>
          <w:sz w:val="28"/>
          <w:szCs w:val="28"/>
        </w:rPr>
        <w:t>Сотрудник ОАиГ при получении заявления о выдаче градостроительного плана земельного участка в течение пяти рабочих дней проводит проверку наличия документов, прилагаемых к обращению, направляет в рамках межведомственного взаимодействия запросы на предоставление документов, указанных в пункте 15.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сотрудник ОАиГ начинает процедуру подготовки градостроительного плана земельного участка либо осуществляет подготовку письма заявителю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7. Подготовка градостроительного плана земельного участка и проекта постановления администрации Щёкинского района об утверждении градостроительного плана земельного участка (не менее четырех идентичных экземпляров) осуществляется сотрудником ОАиГ в четырнадцатидневны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8. Проект постановления администрации Щёкинского района об утверждении градостроительного плана земельного участка согласовывается и утверждается администрацией Щёкинского района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9. Срок согласования и утверждения проекта постановления администрации Щёкинского района не может превышать девять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0. Постановление администрации Щёкинского района и градостроительный план земельного участка (в двух идентичных экземплярах) передаются в ОАи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1. Сотрудник ОАиГ при получении постановления администрации Щёкинского района и градостроительного плана земельного участка в течение двух дней выдает заявителю указанные 1 (один) экземпляр постановления администрации Щёкинского района и 1 (один) экземпляр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Формы контроля за исполнением</w:t>
        <w:br/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их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Руководитель, ответственный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ормативных правовых актов Российской Федерации, Тульской области, органов местного самоуправления муниципального образования Щёкинский район и настоящего регламен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Сотрудник ОАиГ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Сотрудник ОАиГ, уполномоченный на рассмотрение заявлений, несе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и качество проводимых проверок по зая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орядка и сроков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Сотрудник ОАиГ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Сотрудник ОАиГ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Сотрудник ОАиГ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 Обязанности сотрудников администрации Щёкинского района, участвующих в предоставлении муниципальной услуги, закрепляю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Текущий контроль (плановый контроль) осуществляется путем проведения лицом, ответственным за организацию работы по предоставлению муниципальной услуги (руководителем ОАиГ), проверок соблюдения сотрудник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Периодичность осуществления текущего контроля (планового контроля) устанавливается руководителем ОАиГ, осуществляющего предоставление муниципальной услуги. Проведение проверок исполнения настоящего Административного регламента, в рамках текущего контроля, производится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ё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. Внеплановая проверка проводится в порядке и форме, установленной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7.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. Заявители имеют право на досудебное (внесудебное) обжалование решений и действий (бездействия) ОАиГ, а также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0. Жалоба подается в письменной форме на бумажном носителе, в электронной форме в администрацию Щёк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Щёк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2. Жалоба, поступившая в администрацию Щёки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3. По результатам рассмотрения жалобы администрация Щёкинского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 Не позднее дня, следующего за днем принятия решения, указанного в пункте 6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, наделенного полномочиями по рассмотрению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 xml:space="preserve">А.И. Шахова 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градостроительного пл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дминистрации Щёкинского района</w:t>
      </w:r>
    </w:p>
    <w:p>
      <w:pPr>
        <w:pStyle w:val="Normal"/>
        <w:ind w:left="360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Ф. И. О.)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серия, №, кем, когда выдан)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/>
      </w:pPr>
      <w:r>
        <w:rPr>
          <w:sz w:val="28"/>
          <w:szCs w:val="28"/>
        </w:rPr>
        <w:t>проживающего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8"/>
          <w:szCs w:val="28"/>
        </w:rPr>
        <w:t>контактный телефон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для юридических лиц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, адрес, ОГРН, контактный телефон)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right"/>
        <w:rPr/>
      </w:pPr>
      <w:r>
        <w:rPr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градостроительный план земельного участка, расположенного по адресу: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20___г.</w:t>
        <w:tab/>
        <w:tab/>
        <w:t>___________/_______________</w:t>
      </w:r>
    </w:p>
    <w:p>
      <w:pPr>
        <w:pStyle w:val="Normal"/>
        <w:ind w:left="5245" w:hanging="0"/>
        <w:jc w:val="both"/>
        <w:rPr/>
      </w:pPr>
      <w:r>
        <w:rPr>
          <w:sz w:val="32"/>
          <w:szCs w:val="32"/>
          <w:vertAlign w:val="superscript"/>
        </w:rPr>
        <w:tab/>
        <w:t xml:space="preserve">подпись </w:t>
        <w:tab/>
        <w:t>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  <w:br/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7896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896240"/>
                          <a:chOff x="0" y="0"/>
                          <a:chExt cx="5829480" cy="789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8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2055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142280"/>
                            <a:ext cx="39096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, сбор и рассмотрение документов (сведений), указанных в п. 15.1.2, 15.3, 15.2 настоящего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3543480"/>
                            <a:ext cx="24822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74080" y="46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7424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542680"/>
                            <a:ext cx="2286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475720"/>
                            <a:ext cx="21711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6694920"/>
                            <a:ext cx="239976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градостроительного плана земельного участка и постановления об утверждении градостроительного пла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4664880"/>
                            <a:ext cx="24822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 о 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51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3537000"/>
                            <a:ext cx="239976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 и проекта постановления администрации Щёкинского района об утверждении градостроительного плана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5118840"/>
                            <a:ext cx="239976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утверждение проекта постановления об утверждении градостроительного плана земельного участка  администрацией Щёк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66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21.75pt" coordorigin="0,0" coordsize="9180,12435">
                <v:rect id="shape_0" stroked="f" o:allowincell="f" style="position:absolute;left:0;top:0;width:9179;height:12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3060" to="701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60" to="3417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3600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;width:323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8;top:1799;width:6156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, сбор и рассмотрение документов (сведений), указанных в п. 15.1.2, 15.3, 15.2 настоящего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9;top:5580;width:390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 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46;top:73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5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600;width:4318;height:161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4004;width:360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899;width:34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5220" to="68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;top:10543;width:3778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градостроительного плана земельного участка и постановления об утверждении градостроительного пла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9;top:7346;width:3908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 о 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3;top:8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3;top:5570;width:3778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 и проекта постановления администрации Щёкинского района об утверждении градостроительного плана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8061;width:3778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утверждение проекта постановления об утверждении градостроительного плана земельного участка  администрацией Щёк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0;top:105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adm_sh@schekino.tula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4:00Z</dcterms:created>
  <dc:creator>Храпов Геннадий Николаевич</dc:creator>
  <dc:description/>
  <cp:keywords/>
  <dc:language>en-US</dc:language>
  <cp:lastModifiedBy>Архитектор</cp:lastModifiedBy>
  <cp:lastPrinted>2013-04-03T14:23:00Z</cp:lastPrinted>
  <dcterms:modified xsi:type="dcterms:W3CDTF">2013-05-29T12:54:00Z</dcterms:modified>
  <cp:revision>2</cp:revision>
  <dc:subject/>
  <dc:title> </dc:title>
</cp:coreProperties>
</file>