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3.05.2018             </w:t>
                              <w:tab/>
                              <w:t xml:space="preserve">     № 5-5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3.05.2018             </w:t>
                        <w:tab/>
                        <w:t xml:space="preserve">     № 5-54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7 № 12-1800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8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20.04.2018 № 73/ТО/32/16 – 964, в соответствии со статьями 49, 50 Уголовного кодекса Российской Федерации, статьей 25 Уголовно-исполнительного кодекса Российской Федерации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 постановление  администрации  Щекинского  района            от 29.12.2017 № 12 – 1800 «Об утверждении перечней организаций, обеспечивающих трудоустройство лиц, осужденных к исправительным и обязательным работам на 2018 го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2 к постановлению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2pt;margin-top:796.8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2827169" r:id="rId3"/>
        </w:object>
      </w:r>
      <w:r>
        <w:rPr>
          <w:sz w:val="28"/>
          <w:szCs w:val="28"/>
        </w:rPr>
        <w:t xml:space="preserve"> таблицу дополнить строками 23,24</w:t>
      </w:r>
      <w:r>
        <w:rPr/>
        <w:t xml:space="preserve"> следующего содержания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8"/>
        <w:gridCol w:w="1595"/>
        <w:gridCol w:w="1595"/>
        <w:gridCol w:w="1595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н Е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е региональное отделение Общероссийской общественной организации «Федерация спортивной борьбы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7 № 12-1800  «Об утверждении перечней организац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х трудоустройство лиц, осужденных к исправительным и обязательным работам на 2018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nina</cp:lastModifiedBy>
  <cp:lastPrinted>2018-04-27T14:33:00Z</cp:lastPrinted>
  <dcterms:modified xsi:type="dcterms:W3CDTF">2018-05-07T09:16:00Z</dcterms:modified>
  <cp:revision>56</cp:revision>
  <dc:subject/>
  <dc:title> </dc:title>
</cp:coreProperties>
</file>