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59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06.2016</w:t>
                      </w:r>
                      <w:r>
                        <w:rPr>
                          <w:rFonts w:cs="Arial" w:ascii="Arial" w:hAnsi="Arial"/>
                        </w:rPr>
                        <w:t>_______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592</w:t>
                      </w: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Тульской области от 04.08.2015 № 235 «О мерах по совершенствованию организации деятельности в области противодействия коррупции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2742239" r:id="rId3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6.2016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6-592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ерент главы администрации по взаимодействию с правоохранительными орг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арший инспектор комитета по образова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подразделения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образ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ам                                                                    О.А.Лукино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6.2016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6-592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Щекинский район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Щекинский район и урегулированию конфликта интересов (далее - комиссия), образуемая в администрации муниципального образования Щекинский район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Щекинский район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администрации муниципального образования Щекинский район (далее – глава администрации)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ого главой администрации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7. В состав комиссии также включаются: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8. Глава администрации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е 8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отдел по муниципальной службе и кадра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:</w:t>
      </w:r>
      <w:bookmarkStart w:id="11" w:name="Par114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 Щекинск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10 г. № 135-р (в редакции от 10.02.2016 № 19-р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5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8"/>
      <w:bookmarkStart w:id="14" w:name="Par1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ar120"/>
      <w:bookmarkEnd w:id="15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121"/>
      <w:bookmarkEnd w:id="16"/>
      <w:r>
        <w:rPr>
          <w:rFonts w:cs="Times New Roman" w:ascii="Times New Roman" w:hAnsi="Times New Roman"/>
          <w:sz w:val="28"/>
          <w:szCs w:val="28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7" w:name="Par123"/>
      <w:bookmarkEnd w:id="17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по муниципальной службе и кадр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места житель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«б» пункта 15 настоящего Положения, рассматривается отделом по муниципальной службе и кадрам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ется отделом по муниципальной службе и кадрам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дел по муниципальной службе и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141"/>
      <w:bookmarkEnd w:id="18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я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154"/>
      <w:bookmarkEnd w:id="20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ar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и служащим в соответствии с подпунктом «а» пункта 1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2" w:name="Par163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167"/>
      <w:bookmarkEnd w:id="23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4" w:name="Par175"/>
      <w:bookmarkEnd w:id="24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82"/>
      <w:bookmarkEnd w:id="25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муниципальной службе и кадр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Храпов Геннадий Николаевич</dc:creator>
  <dc:description/>
  <cp:keywords/>
  <dc:language>en-US</dc:language>
  <cp:lastModifiedBy>user</cp:lastModifiedBy>
  <cp:lastPrinted>2016-05-31T14:42:00Z</cp:lastPrinted>
  <dcterms:modified xsi:type="dcterms:W3CDTF">2016-06-14T09:36:00Z</dcterms:modified>
  <cp:revision>34</cp:revision>
  <dc:subject/>
  <dc:title/>
</cp:coreProperties>
</file>