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088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 октября 2023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/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далее – решение)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ConsNonformat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часть 3 «Налоговые льготы по уплате налога» Приложения к решению пунктом 3.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PT Astra Serif" w:hAnsi="PT Astra Serif"/>
          <w:sz w:val="28"/>
          <w:szCs w:val="28"/>
          <w:lang w:eastAsia="ru-RU"/>
        </w:rPr>
        <w:t>«3.4. Установить для налогоплательщиков – государственных учреждений здравоохранения Тульской области, функции и полномочия учредителя которых осуществляет орган исполнительной власти Тульской области, проводящий на территории Тульской области государственную политику в сфере здравоохранения, налоговую льготу по  уплате земельного налога в размере 50 % от текущей ставки земельного налога, установленного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Courier New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Налогоплательщики вправе использовать налоговую льготу в течение трех налоговых периодов, следующих непрерывно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официальном печатном издании – информационном -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публикования и  распространяется на правоотношения </w:t>
      </w:r>
      <w:r>
        <w:rPr>
          <w:rFonts w:cs="PT Astra Serif" w:ascii="PT Astra Serif" w:hAnsi="PT Astra Serif"/>
          <w:sz w:val="28"/>
        </w:rPr>
        <w:t>с 1 январ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 xml:space="preserve">                                   Ю.В. Савушкин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6:00Z</dcterms:created>
  <dc:creator>LenaV</dc:creator>
  <dc:description/>
  <cp:keywords/>
  <dc:language>en-US</dc:language>
  <cp:lastModifiedBy>Пользователь Windows</cp:lastModifiedBy>
  <cp:lastPrinted>2023-10-24T10:31:00Z</cp:lastPrinted>
  <dcterms:modified xsi:type="dcterms:W3CDTF">2023-10-27T09:07:00Z</dcterms:modified>
  <cp:revision>5</cp:revision>
  <dc:subject/>
  <dc:title> </dc:title>
</cp:coreProperties>
</file>