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13.01.2020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1-9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13.01.2020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1-9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Щекинский район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22.01.2019 № 1-59 «Об утверждении Положения о порядке организации бесплатной перевозки обучающихся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муниципальных образовательных учреждениях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,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ализующих основные общеобразовательные программы»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9.12.2012 № 273-ФЗ «Об образовании в Российской Федерации», Федеральным законом от      30.10.2018 № 386-ФЗ «О внесении изменений в отдельные законодательные акты Российской Федерации в части совершенствования деятельности по перевозкам пассажиров и иных лиц автобусами», постановлением правительства Российской Федерации от 13.09.2019 № 1196 «О внесении изменений в Правила организованной перевозки группы детей автобусам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9.2pt;margin-top:773.25pt;width:56.45pt;height:37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25918293" r:id="rId3"/>
        </w:object>
      </w:r>
      <w:r>
        <w:rPr>
          <w:rFonts w:cs="PT Astra Serif" w:ascii="PT Astra Serif" w:hAnsi="PT Astra Serif"/>
          <w:b w:val="false"/>
          <w:sz w:val="28"/>
          <w:szCs w:val="28"/>
        </w:rPr>
        <w:t>1. Внести в постановление администрации муниципального образования Щекинский район от 22.01.2019 № 1-59 «Об утверждении Положения о порядке организации бесплатной перевозки обучающихся в муниципальных образовательных учреждениях муниципального образования Щекинский район, реализующих основные общеобразовательные программы» изменение, изложив приложение в новой редакции (приложение)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2. Постановление администрации муниципального образования Щекинский район от 27.05.2019 № 5-739 «О внесении изменения в постановление администрации муниципального образования Щекинский район от 22.01.2019 № 1-59 «Об утверждении Положения о порядке организации бесплатной перевозки обучающихся в муниципальных образовательных учреждениях муниципального образования Щекинский район, реализующих основные общеобразовательные программы» призн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Настоящее постановление вступает в силу со дня официального обнародования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87040</wp:posOffset>
            </wp:positionH>
            <wp:positionV relativeFrom="paragraph">
              <wp:posOffset>120650</wp:posOffset>
            </wp:positionV>
            <wp:extent cx="1524000" cy="15240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Щекинский район                                            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609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2970530" cy="145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7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en-US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en-US"/>
                                    </w:rPr>
                                    <w:t>от _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13.01.2020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en-US"/>
                                    </w:rPr>
                                    <w:t>_____ № _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1-9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en-US"/>
                                    </w:rPr>
                                    <w:t>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4.3pt;mso-wrap-distance-left:9pt;mso-wrap-distance-right:0pt;mso-wrap-distance-top:0pt;mso-wrap-distance-bottom:0pt;margin-top:-0.7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1795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ind w:firstLine="37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firstLine="37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firstLine="37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firstLine="37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eastAsia="en-US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ind w:firstLine="37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eastAsia="en-US"/>
                              </w:rPr>
                              <w:t>от 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13.01.2020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eastAsia="en-US"/>
                              </w:rPr>
                              <w:t>_____ № 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1-9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eastAsia="en-US"/>
                              </w:rPr>
                              <w:t>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94715</wp:posOffset>
                </wp:positionV>
                <wp:extent cx="2970530" cy="14516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  <w:t>от _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22.01.2019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</w:rPr>
                                    <w:t>____ № _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1-59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4.3pt;mso-wrap-distance-left:9pt;mso-wrap-distance-right:0pt;mso-wrap-distance-top:0pt;mso-wrap-distance-bottom:0pt;margin-top:70.45pt;mso-position-vertical-relative:text;margin-left:-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1795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  <w:t>от _</w:t>
                            </w: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  <w:u w:val="single"/>
                              </w:rPr>
                              <w:t>22.01.2019</w:t>
                            </w: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  <w:t>____ № _</w:t>
                            </w: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  <w:u w:val="single"/>
                              </w:rPr>
                              <w:t>1-59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jc w:val="right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PT Astra Serif" w:hAnsi="PT Astra Serif" w:cs="PT Astra Serif"/>
          <w:caps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PT Astra Serif" w:hAnsi="PT Astra Serif" w:cs="PT Astra Serif"/>
          <w:caps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PT Astra Serif" w:hAnsi="PT Astra Serif" w:cs="PT Astra Serif"/>
          <w:caps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PT Astra Serif" w:hAnsi="PT Astra Serif" w:cs="PT Astra Serif"/>
          <w:caps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PT Astra Serif" w:hAnsi="PT Astra Serif" w:cs="PT Astra Serif"/>
          <w:caps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Spacing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 порядке организации бесплатной перевозки обучающихся в муниципальных образовательных учреждениях муниципального образования Щекинский район, реализующих основные общеобразовательные программы 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NoSpacing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1.Общие положения</w:t>
      </w:r>
    </w:p>
    <w:p>
      <w:pPr>
        <w:pStyle w:val="NoSpacing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Настоящее Положение о порядке организации бесплатной перевозки обучающихся в муниципальных образовательных учреждениях муниципального образования Щекинский район, реализующих основные общеобразовательные программы (далее – Положение), определяет порядок организации бесплатных перевозок обучающихся муниципальных образовательных учреждений муниципального образования Щекинский район, реализующих основные общеобразовательные программы -  образовательные программы дошкольного, начального общего, основного общего, среднего общего образования (далее – образовательные учреждения), автобусным транспортом, находящимся на законных основаниях (собственности, лизинге, аренде) у образовательных учреждений (далее – автобусный транспорт, автобус) и, использующимся образовательными учреждениями для перевозки обучающихся. 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Положение разработано в целях повышения безопасности дорожного движения и обеспечения прав и законных интересов обучающихся и их родителей (законных представителей) при осуществлении бесплатной перевозки обучающихс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ложение разработано в соответствии с Федеральным законом от 29.12.2012 №273-ФЗ «Об образовании в Российской Федерации»; Федеральным законом от 10.12.1995 №196-ФЗ «О безопасности дорожного движения»; Федеральным законом от 30.10.2018 № 386-ФЗ «О внесении изменений в отдельные законодательные акты Российской Федерации в части совершенствования деятельности по перевозкам пассажиров и иных лиц автобусами», Федеральным законом от 08.11.2007 № 259-ФЗ «Устав автомобильного транспорта и городского наземного электрического транспорта», Решением Комиссии Таможенного союза от 09.12.2011 №877 «О принятии технического регламента Таможенного союза «О безопасности колесных транспортных средств»; постановлением Правительства Российской Федерации от 17.12.2013 №1177 «Об утверждении Правил организованной перевозки группы детей автобусами»; п</w:t>
      </w:r>
      <w:r>
        <w:rPr>
          <w:rFonts w:cs="PT Astra Serif" w:ascii="PT Astra Serif" w:hAnsi="PT Astra Serif"/>
          <w:color w:val="000000"/>
          <w:sz w:val="28"/>
          <w:szCs w:val="28"/>
        </w:rPr>
        <w:t>остановлением Правительства Российской Федерации от 23.10.1993 №1090 «О правилах дорожного движения»; п</w:t>
      </w:r>
      <w:r>
        <w:rPr>
          <w:rFonts w:cs="PT Astra Serif" w:ascii="PT Astra Serif" w:hAnsi="PT Astra Serif"/>
          <w:sz w:val="28"/>
          <w:szCs w:val="28"/>
        </w:rPr>
        <w:t>риказом Министерства транспорта Российской Федерации от 15.01.2014 № 7 «Об утверждении правил обеспечения безопасности  перевозок пассажиров и грузов автомобильным транспортом», на основании Методических рекомендаций «Об организации перевозок обучающихся в образовательные организации», разработанных Министерством образования и науки Российской Федерации совместно с Министерством транспорта Российской Федерации и Министерством внутренних дел Российской Федерации, направленных письмом Министерства образования и науки Российской Федерации от 29.07.2014 №08-988, иными нормативными правовыми актами Российской Федерации.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рганизация перевозок обучающихся автобусным транспортом образовательных учреждений осуществляется в соответствии с действующими нормативными правовыми актами Российской Федерации по обеспечению безопасности дорожного движения, перевозок пассажиров автобусами.</w:t>
      </w:r>
    </w:p>
    <w:p>
      <w:pPr>
        <w:pStyle w:val="NoSpacing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.3. К перевозкам обучающихся в </w:t>
      </w:r>
      <w:r>
        <w:rPr>
          <w:rFonts w:cs="Times New Roman" w:ascii="PT Astra Serif" w:hAnsi="PT Astra Serif"/>
          <w:bCs/>
          <w:sz w:val="28"/>
          <w:szCs w:val="28"/>
        </w:rPr>
        <w:t>муниципальных образовательных учреждениях муниципального образования Щекинский район, реализующих основные общеобразовательные программы,</w:t>
      </w:r>
      <w:r>
        <w:rPr>
          <w:rFonts w:cs="Times New Roman" w:ascii="PT Astra Serif" w:hAnsi="PT Astra Serif"/>
          <w:sz w:val="28"/>
          <w:szCs w:val="28"/>
        </w:rPr>
        <w:t xml:space="preserve"> относятся: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ставка обучающихся в образовательные учреждения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развоз обучающихся по окончании занятий  к месту проживания; 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рганизованные перевозки групп детей к месту проведения олимпиад, спортивных соревнований, к месту проведения экзаменов и обратно к месту проживания (далее – перевозка обучающихс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Организованная перевозка группы детей – перевозка в автобусе, не относящемся к маршрутному транспортному средству, группы детей численностью 8 и более человек, осуществляемая без их родителей или иных законных представителей.</w:t>
      </w:r>
    </w:p>
    <w:p>
      <w:pPr>
        <w:pStyle w:val="NoSpacing"/>
        <w:ind w:firstLine="72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Организация бесплатной перевозки обучающихся в муниципальных образовательных учреждениях муниципального образования Щекинский район осуществляется учредителем – администрацией муниципального образования Щекинский район (далее – администрация Щекинского района), в лице комитета по образованию администрации муниципального образования Щекинский район (далее – комитет по образованию). Непосредственная организация перевозки обучающихся осуществляется </w:t>
      </w:r>
      <w:r>
        <w:rPr>
          <w:rFonts w:cs="Times New Roman" w:ascii="PT Astra Serif" w:hAnsi="PT Astra Serif"/>
          <w:color w:val="000000"/>
          <w:spacing w:val="-4"/>
          <w:sz w:val="28"/>
          <w:szCs w:val="28"/>
        </w:rPr>
        <w:t>образовательными учреждениями,</w:t>
      </w:r>
      <w:r>
        <w:rPr>
          <w:rFonts w:cs="Times New Roman" w:ascii="PT Astra Serif" w:hAnsi="PT Astra Serif"/>
          <w:sz w:val="28"/>
          <w:szCs w:val="28"/>
        </w:rPr>
        <w:t xml:space="preserve"> реализующими основные общеобразовательные программы – образовательные программы дошкольного, начального общего, основного общего, среднего общего образования,</w:t>
      </w:r>
      <w:r>
        <w:rPr>
          <w:rFonts w:cs="Times New Roman" w:ascii="PT Astra Serif" w:hAnsi="PT Astra Serif"/>
          <w:color w:val="000000"/>
          <w:spacing w:val="-4"/>
          <w:sz w:val="28"/>
          <w:szCs w:val="28"/>
        </w:rPr>
        <w:t xml:space="preserve"> самостоятельно. 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color w:val="000000"/>
          <w:spacing w:val="-4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-4"/>
          <w:sz w:val="28"/>
          <w:szCs w:val="28"/>
        </w:rPr>
        <w:t>При отсутствии у образовательного учреждения автобусного транспорта и наличии необходимости организации перевозки обучающихся данного образовательного учреждения: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color w:val="000000"/>
          <w:spacing w:val="-4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-4"/>
          <w:sz w:val="28"/>
          <w:szCs w:val="28"/>
        </w:rPr>
        <w:t>а) перевозка обучающихся может быть организована автобусным транспортом другого образовательного учреждения, о чем между учреждениями заключается договор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color w:val="000000"/>
          <w:spacing w:val="-4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-4"/>
          <w:sz w:val="28"/>
          <w:szCs w:val="28"/>
        </w:rPr>
        <w:t>б) может быть организован бесплатный проезд обучающихся в рейсовых автобусах пригородного сообщения. При этом между образовательным учреждением и перевозчиком, имеющим лицензию на осуществление пассажирских перевозок, должен быть заключен договор на оказание услуг по перевозке обучающихся.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-4"/>
          <w:sz w:val="28"/>
          <w:szCs w:val="28"/>
        </w:rPr>
        <w:t>1.5. Для осуществления перевозок обучающихся автобусным транспортом, находящимся на законных основаниях у образовательного учреждения, последнее должно иметь лицензию на осуществление деятельности по перевозкам пассажиров и иных лиц автобусами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6. </w:t>
      </w:r>
      <w:r>
        <w:rPr>
          <w:rFonts w:cs="PT Astra Serif" w:ascii="PT Astra Serif" w:hAnsi="PT Astra Serif"/>
          <w:sz w:val="28"/>
          <w:szCs w:val="28"/>
        </w:rPr>
        <w:t>Основные мероприятия по определению маршрутов для перевозки обучающихс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1. Маршрут для перевозки обучающихся определяется актом обследования маршрута, который является неотъемлемой частью паспорта маршрута. Паспорт маршрута составляется образовательным учреждением и согласовывается органами ГИБДД,  комитетом по образованию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2. Проведение оценки текущего состояния улично-дорожной сети муниципального образования Щекинский район, в том числе по маршрутам следования автобусов для перевозки обучающихся по автомобильным дорогам. Проведение оценки осуществляется комиссией, формируемой по решению администрации Щекинского района, в составе работников организаций, осуществляющих перевозки обучающихся, работников дорожных, коммунальных и других организаций, в ведении которых находятся автомобильные дороги, улицы, железнодорожные переезды, а также сотрудников Государственной инспекции безопасности дорожного движения (далее - ГИБДД), Управления государственного автодорожного надзор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ссионное обследование дорожных условий на маршруте проводится не реже двух раз в год (весенне-летнее и осенне-зимнее обследования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4. По результатам обследования дорожных условий производится составление акта, в котором перечисляются выявленные недостатки, угрожающие безопасности движения. Акты подлежат передаче в органы, уполномоченные исправлять выявленные недостатки и контролировать результаты этой работы.</w:t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pacing w:val="-1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10"/>
          <w:sz w:val="28"/>
          <w:szCs w:val="28"/>
        </w:rPr>
        <w:t>Требования к организации перевозок обучающихся</w:t>
      </w:r>
    </w:p>
    <w:p>
      <w:pPr>
        <w:pStyle w:val="ListParagraph"/>
        <w:shd w:fill="FFFFFF" w:val="clear"/>
        <w:ind w:left="0" w:hanging="0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p>
      <w:pPr>
        <w:pStyle w:val="ListParagraph"/>
        <w:shd w:fill="FFFFFF" w:val="clear"/>
        <w:ind w:left="0" w:firstLine="720"/>
        <w:jc w:val="both"/>
        <w:rPr/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2.1.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 xml:space="preserve"> Образовательные учреждения организуют перевозку обучающихся самостоятельно при  выполнении следующих условий:</w:t>
      </w:r>
    </w:p>
    <w:p>
      <w:pPr>
        <w:pStyle w:val="ListParagraph"/>
        <w:shd w:fill="FFFFFF" w:val="clear"/>
        <w:ind w:left="0" w:firstLine="720"/>
        <w:jc w:val="both"/>
        <w:rPr/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2.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 xml:space="preserve">1.1 Наличие необходимой производственно-технической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адровой и нормативно-методической базы, позволяющей обеспечить безопасность 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дорожного движения при осуществлении школьных перевозок обучающихся.</w:t>
      </w:r>
    </w:p>
    <w:p>
      <w:pPr>
        <w:pStyle w:val="ListParagraph"/>
        <w:shd w:fill="FFFFFF" w:val="clear"/>
        <w:ind w:left="0" w:firstLine="720"/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2.1.2. Наличие лицензии на осуществление деятельности по перевозкам пассажиров и иных лиц автобусам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2.1.3.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Автобусы, используемы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 xml:space="preserve">для осуществления школьных перевозок, оборудуются согласно требованиям </w:t>
      </w:r>
      <w:r>
        <w:rPr>
          <w:rFonts w:cs="PT Astra Serif" w:ascii="PT Astra Serif" w:hAnsi="PT Astra Serif"/>
          <w:sz w:val="28"/>
          <w:szCs w:val="28"/>
        </w:rPr>
        <w:t>ГОСТ 33552-2015 «Автобусы для перевозки детей. Технические требования и методы испытаний», должны соответствовать требованиям Правил организованной перевозки групп детей, утвержденных постановлением Правительства Российской Федерации от 17.12.2013 №1177 «Об утверждении правил организованной перевозки групп детей автобусами»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Для осуществления организованной перевозки группы детей используется автобус, с года выпуска которого прошло не более 10 лет, который соответствует по назначению и конструкции техническим требованиям к перевозкам пассажиров, допущен в установленном порядке к участию в дорожном движении и оснащен в установленном порядке тахографом, а также аппаратурой спутниковой навигации ГЛОНАСС или ГЛОНАСС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GPS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 оборудован ремнями безопасности. </w:t>
      </w:r>
      <w:r>
        <w:rPr>
          <w:rFonts w:cs="PT Astra Serif" w:ascii="PT Astra Serif" w:hAnsi="PT Astra Serif"/>
          <w:sz w:val="28"/>
          <w:szCs w:val="28"/>
        </w:rPr>
        <w:t>При организованной перевозке группы детей при движении автобуса на его крыше или над ней должен быть включен маячок желтого или оранжевого цвета.</w:t>
      </w:r>
    </w:p>
    <w:p>
      <w:pPr>
        <w:pStyle w:val="ListParagraph"/>
        <w:shd w:fill="FFFFFF" w:val="clear"/>
        <w:ind w:left="0" w:firstLine="720"/>
        <w:jc w:val="both"/>
        <w:rPr/>
      </w:pP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 xml:space="preserve">2.1.4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Техническое состояние автобуса должно отвечать требованиям основных положений по допуску транспортных средств к эксплуатации (постановление Правительства Российской Федерации от 23.10.1993 №1090 «О правилах дорожного движения»). Спереди и сзади автобуса должны быть установлены опознавательные знаки «Перевозка детей», в соответствии с Правилами дорожного движения Российской Федерации. Кузов автобуса должен иметь окраску желтого цвета. 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1.5. Своевременное  проведение технического осмотра, обслуживание и ремонт автобусов в порядке и сроки, определяемые действующими нормативными документами. 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.6. Наличие страховых полисов (о страховании автобуса, посадочных мест и др.), установленных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.7. Проведение ежедневного предрейсового и послерейсового контроля технического состояния автобусов с соответствующими отметками в путевом лист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1.8. Проведение в порядке и сроки, установленные действующим законодательством, </w:t>
      </w:r>
      <w:r>
        <w:rPr>
          <w:rFonts w:cs="PT Astra Serif" w:ascii="PT Astra Serif" w:hAnsi="PT Astra Serif"/>
          <w:sz w:val="28"/>
          <w:szCs w:val="28"/>
        </w:rPr>
        <w:t>обязательных: психиатрического освидетельствования, периодических, предрейсовых и послерейсовых медицинских осмотров водителей автобусов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1.9. Организация стажировок водителей. 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1.10. Соблюдение  установленных законодательством Российской Федерации режимов труда и отдыха водителей. 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1.11. Регулярное обеспечение водителей необходимой оперативной информацией об условиях движения и работы на маршруте. 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1.12. Обеспечение  стоянки и охраны  автобусов  для исключения возможности самовольного их использования водителями, а также посторонними лицами или причинения автобусам каких-либо повреждений. 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.13. Использование автобусов для перевозки обучающихся исключительно в целях осуществления перевозок обучающихс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</w:t>
      </w:r>
      <w:r>
        <w:rPr>
          <w:rFonts w:cs="PT Astra Serif" w:ascii="PT Astra Serif" w:hAnsi="PT Astra Serif"/>
          <w:bCs/>
          <w:sz w:val="28"/>
          <w:szCs w:val="28"/>
        </w:rPr>
        <w:t xml:space="preserve"> Подачу уведомления об организованной перевозке группы детей в подразделение Госавтоинспекции в случае, если организованная перевозка группы детей осуществляется одним или двумя автобусами, или заявки на сопровождение транспортных средств патрульным автомобилем (патрульными автомобилями) подразделения Госавтоинспекции в случае, если указанная перевозка осуществляется в составе не менее 3 автобусов, в установленном Министерством внутренних дел Российской Федерации </w:t>
      </w:r>
      <w:hyperlink r:id="rId6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порядке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обеспечивают руководитель или должностное лицо организации, ответственные за обеспечение безопасности дорожного движения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ача уведомления об организованной перевозке группы детей в подразделение Госавтоинспекции осуществляется не позднее 24 часов до начала перевозки - в городском и пригородном сообщениях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домление об организованной перевозке группы детей может подаваться в отношении нескольких планируемых организованных перевозок группы детей по одному и тому же маршруту с указанием дат и времени осуществления таких перевозок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Требования по выполнению перевозок</w:t>
      </w:r>
    </w:p>
    <w:p>
      <w:pPr>
        <w:pStyle w:val="NoSpacing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Spacing"/>
        <w:numPr>
          <w:ilvl w:val="1"/>
          <w:numId w:val="1"/>
        </w:numPr>
        <w:tabs>
          <w:tab w:val="clear" w:pos="708"/>
        </w:tabs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ля осуществления организованной перевозки группы детей в автобусах у водителей в обязательном порядке необходимо наличие следующих документов: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) копия лицензии образовательного учреждения на осуществление деятельности по перевозкам пассажиров и иных лиц автобусами;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б) копия уведомления образовательным учреждением о начале осуществления деятельности по перевозкам пассажиров и иных лиц автобусами, с отметкой органа государственного контроля (надзора), осуществляющего прием такого уведомления (Ространснадзор);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) уведомление о включении автобуса в реестр лицензий на осуществление деятельности по перевозкам пассажиров и иных лиц автобусами. При наличии у образовательного учреждения нескольких автобусов, подлинник уведомления хранится в одном из автобусов, копии находятся в других автобусах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) инструкция по обеспечению безопасности дорожного движения, инструкция для обучающихся  по правилам безопасности при поездках в автобусе; памятки водителю автобуса и сопровождающим по обеспечению безопасности перевозки обучающихс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копия решения о назначении сопровождения автобусов автомобилем (автомобилями) подразделения Государственной инспекции безопасности дорожного движения территориального органа Министерства внутренних дел Российской Федерации (далее - подразделение Госавтоинспекции) или копия уведомления об организованной перевозке группы детей (в случае необходимости)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е) список (списки) всех пассажиров, включающий: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</w:t>
      </w:r>
      <w:r>
        <w:rPr>
          <w:rFonts w:cs="PT Astra Serif" w:ascii="PT Astra Serif" w:hAnsi="PT Astra Serif"/>
          <w:bCs/>
          <w:sz w:val="28"/>
          <w:szCs w:val="28"/>
        </w:rPr>
        <w:t>1) детей (с указанием фамилии, имени, отчества (при наличии) и возраста или даты рождения каждого ребенка, номера контактного телефона родителей (законных представителей), пунктов посадки и (или) высадки каждого ребенка, - в случае если такие пункты являются промежуточными (не совпадают с пунктом отправления и (или) пунктом назначения маршрута);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</w:t>
      </w:r>
      <w:r>
        <w:rPr>
          <w:rFonts w:cs="PT Astra Serif" w:ascii="PT Astra Serif" w:hAnsi="PT Astra Serif"/>
          <w:bCs/>
          <w:sz w:val="28"/>
          <w:szCs w:val="28"/>
        </w:rPr>
        <w:t>2) назначенных сопровождающих (с указанием фамилии, имени, отчества (при наличии) каждого сопровождающего, номера его контактного телефона);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</w:t>
      </w:r>
      <w:r>
        <w:rPr>
          <w:rFonts w:cs="PT Astra Serif" w:ascii="PT Astra Serif" w:hAnsi="PT Astra Serif"/>
          <w:bCs/>
          <w:sz w:val="28"/>
          <w:szCs w:val="28"/>
        </w:rPr>
        <w:t>3) работников и (или) физических лиц, участвующих в организованной перевозке группы детей (с указанием фамилии, имени, отчества (при наличии) каждого работника и физического лица, номера его контактного телефона, пунктов посадки и (или) высадки каждого работника и физического лица, - в случае если такие пункты являются промежуточными (не совпадают с пунктом отправления и (или) пунктом назначения маршрута)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ж) документ, содержащий сведения о водителе (водителях) (с указанием фамилии, имени, отчества водителя, его телефона), кроме случая, если в составе документов есть копия уведомления об организованной перевозке группы детей, содержащего такие сведе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) документ, содержащий порядок посадки пассажиров, в том числе детей, в автобус (по документам, в том числе по служебному удостоверению, по путевке, по карте учащегося и (или) в соответствии со списком (списками) пассажиров, удостоверяющим их право на проезд), установленный руководителем или должностным лицом, ответственным за обеспечение безопасности дорожного движения образовательной организации, организации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и) путевой лист, график движения по маршруту, схема и паспорт маршрута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) маршрут перевозки с указание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а отправл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межуточных пунктов посадки (высадки) (если имеются) детей, работников и физических лиц, участвующих в организованной перевозке группы дет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а прибытия.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л) на видном месте в автобусе размещаются инструкции о действиях водителей и обучающихся при террористических актах и захвате заложников, и при обнаружении неизвестных предметов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2. Оригиналы документов, указанных в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унктах</w:t>
        </w:r>
      </w:hyperlink>
      <w:r>
        <w:rPr>
          <w:rFonts w:cs="PT Astra Serif" w:ascii="PT Astra Serif" w:hAnsi="PT Astra Serif"/>
          <w:sz w:val="28"/>
          <w:szCs w:val="28"/>
        </w:rPr>
        <w:t xml:space="preserve"> д, е, ж, з, к пункта 3.1. настоящего Положения, хранятся организацией в течение 3 лет после осуществления каждой организованной перевозки группы детей, во время которой произошло дорожно-транспортное происшествие с пострадавшими, в иных случаях - в течение 90 дн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 К управлению автобусами, осуществляющими организованную перевозку группы детей, допускаются водители, соответствующие следующим требования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меющие стаж работы в качестве водителя транспортного средства категории "D" не менее одного года на дату начала организованной перевозки группы детей из последнего года и одного месяц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 совершавшие административные правонарушения в области дорожного движения, за которые предусмотрено административное наказание в виде лишения права управления транспортным средством либо административный арест, в течение последнего год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шедшие предрейсовый инструктаж по безопасности перевозки детей в соответствии с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правилами</w:t>
        </w:r>
      </w:hyperlink>
      <w:r>
        <w:rPr>
          <w:rFonts w:cs="PT Astra Serif" w:ascii="PT Astra Serif" w:hAnsi="PT Astra Serif"/>
          <w:sz w:val="28"/>
          <w:szCs w:val="28"/>
        </w:rPr>
        <w:t xml:space="preserve"> обеспечения безопасности перевозок пассажиров и грузов автомобильным транспортом и городским наземным электрическим транспортом, утвержденными Министерством транспорта Российской Федер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шедшие предрейсовый медицинский осмотр в порядке, установленном Министерством здравоохранения Российской Федерации.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4. При осуществлении перевозок детей должны выполняться следующие требования: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) перевозка детей осуществляется только с включенными светом и проблесковым маячком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б) скорость движения автобуса выбирается водителем в зависимости от дорожных, метеорологических и других условий, но при этом скорость движения вне населенных пунктов не должна превышать 60 километров в час; </w:t>
      </w:r>
    </w:p>
    <w:p>
      <w:pPr>
        <w:pStyle w:val="NoSpacing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) автобус для перевозки обучающихся должен быть оборудован спереди и сзади предупреждающим знаком «Дети»; не менее, чем двумя огнетушителями; медицинскими аптечками: для автобусов с полной массой менее 5 тонн – в количестве 2 штук, для автобусов с полной массой более 5 тонн классов </w:t>
      </w:r>
      <w:r>
        <w:rPr>
          <w:rFonts w:cs="Times New Roman" w:ascii="PT Astra Serif" w:hAnsi="PT Astra Serif"/>
          <w:sz w:val="28"/>
          <w:szCs w:val="28"/>
          <w:lang w:val="en-US"/>
        </w:rPr>
        <w:t>II</w:t>
      </w:r>
      <w:r>
        <w:rPr>
          <w:rFonts w:cs="Times New Roman" w:ascii="PT Astra Serif" w:hAnsi="PT Astra Serif"/>
          <w:sz w:val="28"/>
          <w:szCs w:val="28"/>
        </w:rPr>
        <w:t xml:space="preserve"> и </w:t>
      </w:r>
      <w:r>
        <w:rPr>
          <w:rFonts w:cs="Times New Roman" w:ascii="PT Astra Serif" w:hAnsi="PT Astra Serif"/>
          <w:sz w:val="28"/>
          <w:szCs w:val="28"/>
          <w:lang w:val="en-US"/>
        </w:rPr>
        <w:t>I</w:t>
      </w:r>
      <w:r>
        <w:rPr>
          <w:rFonts w:cs="Times New Roman" w:ascii="PT Astra Serif" w:hAnsi="PT Astra Serif"/>
          <w:sz w:val="28"/>
          <w:szCs w:val="28"/>
        </w:rPr>
        <w:t xml:space="preserve">II – в количестве 3 штук; 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) окна в салоне автобуса при движении должны быть закрыты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д) число перевозимых людей в салоне автобуса при организованной перевозке группы детей не должно превышать количество оборудованных для сидения мест; сиденья, предназначенные для детей, должны быть обращены вперед по ходу автобуса; 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е) сиденья должны быть оборудованы двумя удерживающими устройствами для детей, которые представляют совокупность поясного и плечевого ремней безопасности и устройств регулирования и крепления. При перевозке детей дошкольного возраста обязательно наличие детских кресел. Организованная перевозка групп детей должна осуществляться с использованием ремней безопасности;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ж) обучающихся должны сопровождать преподаватели или специально назначенные взрослые. Количество сопровождающих на 1 автобус назначается из расчета их нахождения у каждой предназначенной для посадки (высадки) пассажиров двери автобуса,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(водителей) и других сопровождающих в указанном автобусе. Назначенный сопровождающий также обязан выполнять требования руководителя организации, доведенные до сопровождающего при проведении с ним инструктажа перед организованной перевозкой группы дет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) назначенный сопровождающий обязан перед началом движения автобуса убедиться, что дети пристегнуты ремнями безопасности, контролировать использование ими ремней безопасности в пути следования, обеспечивать порядок в салоне, не допуская подъем детей с мест и передвижение их по салону во время движения. Организованная перевозка групп детей без назначенных сопровождающих не допускается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з) водителю запрещается выходить из кабины автобуса при посадке и высадке детей, осуществлять движение задним ходом; 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) посадка детей осуществляется только на специально оборудованных площадках со стороны тротуара или обочины дороги только после полной остановки автобуса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) запрещается посадка детей, не находящихся в списках, утвержденных руководителем учреждения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л) категорически запрещается отклонение от установленного маршрута следования, превышение скоростей движения, переполнение автобусов сверх установленных норм вместимости, нарушение режима труда и отдыха водителей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) для детей, пользующихся автобусом, в образовательных учреждениях организуются специальные занятия о правилах поведения в транспорте, о правилах дорожного движения, отметки о проведении которых делаются в журнале инструктажа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) для взрослых, обеспечивающих сопровождение учащихся при следовании автобуса, администрацией образовательного учреждения проводятся инструктажи, о чем делаются отметки в журналах регистрации инструктажей.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5. При организованной перевозке группы детей запрещено допускать в автобус и (или) перевозить в нем лиц, не включенных в списки, предусмотренные подпунктом «е» пункта 3.1. настоящего Положения, кроме случаев, установленных Федеральными законами.</w:t>
      </w:r>
    </w:p>
    <w:p>
      <w:pPr>
        <w:pStyle w:val="NoSpacing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Права и обязанности комитета по образованию  </w:t>
      </w:r>
    </w:p>
    <w:p>
      <w:pPr>
        <w:pStyle w:val="Style17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 организации подвоза обучающихся</w:t>
      </w:r>
    </w:p>
    <w:p>
      <w:pPr>
        <w:pStyle w:val="Style17"/>
        <w:spacing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1. Комитет по образованию администрации муниципального образования Щекинский район: </w:t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) согласовывает схемы движения маршрутов, осуществляет оперативное перераспределение автобусного транспорта; </w:t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б) два раза в год (перед началом учебного года и в осенне-зимний период) совместно с ОГИБДД, дорожными службами, представителями администрации Щекинского района проводит оценку соответствия состояния автомобильных дорог по маршрутам перевозки требованиям безопасности движения; </w:t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) контролирует исполнение законодательства Российской Федерации, настоящего Положения в сфере осуществления подвоза обучающихся, принимает меры к их исполнению; </w:t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) представляет информацию о нарушениях, выявленных при осуществлении контроля за работой транспорта, для принятия уполномоченными на то органами власти мер к нарушителям; </w:t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) принимает и рассматривает жалобы и обращения граждан по вопросам организации подвоза обучающихся; </w:t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) осуществляет контроль за надлежащими условиями эксплуатации автобусного транспорта и целевым использованием;</w:t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ж) согласовывает маршруты и  графики выездов детей во внеурочное время.   </w:t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бязанности образовательных учреждений при организации перевозки обучающихся</w:t>
      </w:r>
    </w:p>
    <w:p>
      <w:pPr>
        <w:pStyle w:val="NoSpacing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Spacing"/>
        <w:numPr>
          <w:ilvl w:val="1"/>
          <w:numId w:val="1"/>
        </w:numPr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Лицо, ответственное за обеспечение безопасности дорожного движения, а также диспетчер и, при необходимости, контролер технического состояния автотранспортных средств, назначаются приказом руководителя образовательного учреждения. Данные лица должны пройти обучение по программам организации перевозок автомобильным транспортом, предусмотренным законодательством Российской Федерации.</w:t>
      </w:r>
    </w:p>
    <w:p>
      <w:pPr>
        <w:pStyle w:val="NoSpacing"/>
        <w:numPr>
          <w:ilvl w:val="1"/>
          <w:numId w:val="1"/>
        </w:numPr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оответствии с действующим законодательством, в целях обеспечения безопасности дорожного движения руководитель учреждения, осуществляющего подвоз детей автобусами, обязан: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) по заявлениям родителей детей, нуждающихся в перевозке до образовательного учреждения и обратно, сформировать и утвердить список обучающихся при организации перевозок с указанием их анкетных данных, места жительства и наименований автобусных остановок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б) согласовать с родителями (законными представителями) обучающихся условия организации перевозок и сопровождения учащихся от места их жительства до конечной остановки автобуса и обратно;</w:t>
      </w:r>
    </w:p>
    <w:p>
      <w:pPr>
        <w:pStyle w:val="NoSpacing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) проинструктировать водителя об особенностях маршрута, о правилах осуществления перевозок детей</w:t>
      </w:r>
      <w:r>
        <w:rPr>
          <w:rFonts w:cs="Times New Roman" w:ascii="PT Astra Serif" w:hAnsi="PT Astra Serif"/>
          <w:b/>
          <w:sz w:val="28"/>
          <w:szCs w:val="28"/>
        </w:rPr>
        <w:t xml:space="preserve">; 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г) назначить контрольное время возвращения автобуса, после истечения контрольного времени принять меры к установлению места нахождения автобуса; 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д) обеспечить назначение в каждый автобус, осуществляющий перевозку детей, сопровождающих, которые сопровождают детей при перевозке до места назначения; инструктаж указанных лиц по вопросам безопасности движения и правилам оказания первой медицинской помощи; 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е) включить в правила внутреннего трудового распорядка образовательного учреждения и должностную инструкцию работников, сопровождающих обучающихся, порядок организации перевозок обучающихся, с учетом всего комплекса мероприятий по обеспечению безопасности перевозочного процесса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ж) определить стоянку автобуса и обеспечить его сохранность, условия подготовки к рейсу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) разрабатывать и уточнять маршруты автобусов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) разрабатывать графики выездов обучающихся во внеурочное время (вне занятий) и согласовывать их с органами ГИБДД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) при возникновении дорожно-транспортного происшествия (далее – ДТП) с участием школьного автобуса выезжать на место ДТП, немедленно информировать комитет по образованию о факте, причинах возникновения и обстоятельствах ДТП, нарушениях правил дорожного движения и других норм безопасности дорожного движения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л) вести учет и анализировать причины ДТП с автобусами, нарушений водителями образовательного учреждения правил дорожного движения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) обеспечивать выполнение образовательным учреждением, как лицензиатом, соблюдение лицензионных требований к осуществлению деятельности по перевозкам пассажиров и иных лиц автобусами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) осуществлять иные полномочия и обеспечивать соблюдение требований, предусмотренных действующим законодательством.</w:t>
      </w:r>
    </w:p>
    <w:p>
      <w:pPr>
        <w:pStyle w:val="NoSpacing"/>
        <w:numPr>
          <w:ilvl w:val="1"/>
          <w:numId w:val="1"/>
        </w:numPr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провождающие обучающихся лица при осуществлении перевозок обучающихся обязаны соблюдать правила перевозки детей, предусмотренные действующим законодательством.</w:t>
      </w:r>
    </w:p>
    <w:p>
      <w:pPr>
        <w:pStyle w:val="NoSpacing"/>
        <w:numPr>
          <w:ilvl w:val="1"/>
          <w:numId w:val="1"/>
        </w:numPr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Лица, организующие и (или) осуществляющие перевозки обучающихся автобусным транспортом, несут установленную законодательством РФ ответственность за жизнь и здоровье обучающихся, а также за нарушение их прав и свобод в соответствии с действующим законодательством Российской Федерации.</w:t>
      </w:r>
    </w:p>
    <w:p>
      <w:pPr>
        <w:pStyle w:val="NoSpacing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Финансирование подвоза детей</w:t>
      </w:r>
    </w:p>
    <w:p>
      <w:pPr>
        <w:pStyle w:val="NoSpacing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Spacing"/>
        <w:numPr>
          <w:ilvl w:val="1"/>
          <w:numId w:val="1"/>
        </w:numPr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учающиеся образовательных учреждений муниципального образования Щекинский район и сопровождающие их лица пользуются правом бесплатного проезда в автобусном транспорте до образовательного учреждения, реализующего основные образовательные программы, к месту проведения олимпиад, спортивных соревнований, к месту проведения экзаменов и обратно к месту проживания.</w:t>
      </w:r>
    </w:p>
    <w:p>
      <w:pPr>
        <w:pStyle w:val="NoSpacing"/>
        <w:numPr>
          <w:ilvl w:val="1"/>
          <w:numId w:val="1"/>
        </w:numPr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рганизация бесплатной перевозки обучающихся образовательных учреждений муниципального образования Щекинский район между населенными пунктами муниципального образования Щекинский район осуществляется за счет средств бюджета муниципального образования Щекинский район.</w:t>
      </w:r>
    </w:p>
    <w:p>
      <w:pPr>
        <w:pStyle w:val="NoSpacing"/>
        <w:numPr>
          <w:ilvl w:val="1"/>
          <w:numId w:val="1"/>
        </w:numPr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рганизация бесплатной перевозки обучающихся образовательных учреждений муниципального образования Щекинский район между поселениями, входящими в состав разных муниципальных районов (муниципального образования Щекинский район и соседнего муниципального образования), осуществляется администрацией Щекинского района в лице комитета по образованию в случае, если на территориях указанных муниципальных образований не обеспечена транспортная доступность соответствующих образовательных учреждений по месту жительства обучающихся.</w:t>
      </w:r>
    </w:p>
    <w:p>
      <w:pPr>
        <w:pStyle w:val="NoSpacing"/>
        <w:numPr>
          <w:ilvl w:val="1"/>
          <w:numId w:val="1"/>
        </w:numPr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сходы бюджета муниципального образования Щекинский район на организацию бесплатной перевозки в случае, предусмотренном п.6.3. настоящего Положения, подлежат компенсации в порядке, установленном нормативным правовым актом Тульской области, и учитываются в межбюджетных отношениях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5. Учет и списание ГСМ при организации бесплатной перевозки обучающихся в муниципальных образовательных учреждениях муниципального образования Щекинский район, реализующих основные образовательные программы, осуществляется на основании путевых листов, в соответствии с приказом Министерства финансов Российской Федерации от 06.12.2010 № 162-н «Об утверждении плана счетов бюджетного учета и инструкции по его применению» и  приказом Министерства финансов  Российской Федерации от 16.12.2010 № 174н «Об утверждении плана счетов бухгалтерского учета бюджетных учреждений и инструкции по его применению».</w:t>
      </w:r>
    </w:p>
    <w:p>
      <w:pPr>
        <w:pStyle w:val="NoSpacing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Times New Roman" w:ascii="PT Astra Serif" w:hAnsi="PT Astra Serif"/>
          <w:sz w:val="28"/>
          <w:szCs w:val="28"/>
        </w:rPr>
        <w:t xml:space="preserve">Списание ГСМ осуществляется в соответствии с нормами расхода топлива и смазочных материалов на автомобильном транспорте, которые установлены Методическими рекомендациями «Нормы расхода топлив и смазочных материалов на автомобильном транспорте», введенными в действие распоряжением Минтранса России от 14.03.2008 № АМ-23-р. </w:t>
      </w:r>
    </w:p>
    <w:p>
      <w:pPr>
        <w:pStyle w:val="NoSpacing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jc w:val="both"/>
        <w:rPr>
          <w:rFonts w:ascii="PT Astra Serif" w:hAnsi="PT Astra Serif" w:cs="Times New Roman"/>
          <w:sz w:val="28"/>
          <w:szCs w:val="28"/>
          <w:lang w:val="en-US" w:eastAsia="en-US"/>
        </w:rPr>
      </w:pPr>
      <w:r>
        <w:rPr>
          <w:rFonts w:cs="Times New Roman" w:ascii="PT Astra Serif" w:hAnsi="PT Astra Seri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39390</wp:posOffset>
            </wp:positionH>
            <wp:positionV relativeFrom="paragraph">
              <wp:posOffset>76835</wp:posOffset>
            </wp:positionV>
            <wp:extent cx="1714500" cy="17145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комитета по образованию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В. Муравьева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caps/>
          <w:sz w:val="28"/>
          <w:szCs w:val="28"/>
        </w:rPr>
      </w:pPr>
      <w:r>
        <w:rPr>
          <w:rFonts w:cs="PT Astra Serif" w:ascii="PT Astra Serif" w:hAnsi="PT Astra Serif"/>
          <w:b w:val="false"/>
          <w:caps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consultantplus://offline/ref=4BADA839BE1F58F2F9458B209A7F3C3E2EB9A0FE15B365C35882214410B12063F07551B6329ED537E3DAD27DAC3FA0BE35503AE0B372FE59C5t2O" TargetMode="External"/><Relationship Id="rId7" Type="http://schemas.openxmlformats.org/officeDocument/2006/relationships/hyperlink" Target="consultantplus://offline/ref=D452B6532AD9F29787744F2B3ECC9A046130D3CE9D9F881A25D4F5913704B202F02A4C7DBF35A233AE2620397A962ED13B9A0331DC27BA46j6l1O" TargetMode="External"/><Relationship Id="rId8" Type="http://schemas.openxmlformats.org/officeDocument/2006/relationships/hyperlink" Target="consultantplus://offline/ref=180F0137AFC43F3346CBB0577E4FCCD62C656AF81F80A0AB003A99BCB59E872F7D09E3F614948114775C1CC15CD21B6C7FD94298838E5F3417nBO" TargetMode="External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41:00Z</dcterms:created>
  <dc:creator>1</dc:creator>
  <dc:description/>
  <cp:keywords/>
  <dc:language>en-US</dc:language>
  <cp:lastModifiedBy>1</cp:lastModifiedBy>
  <cp:lastPrinted>2019-11-15T09:08:00Z</cp:lastPrinted>
  <dcterms:modified xsi:type="dcterms:W3CDTF">2020-01-13T09:51:00Z</dcterms:modified>
  <cp:revision>32</cp:revision>
  <dc:subject/>
  <dc:title> </dc:title>
</cp:coreProperties>
</file>