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18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24/18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графика приема граждан депутатами Собрания представителей муниципального образования Щекинский район на 2025 год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Уставом муниципального образования Щекинский район и Регламентом работы Собрания представителей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график приема граждан депутатами Собрания представителей муниципального образования Щекинский район на 2025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Настоящее решение обнародовать путем опубликования, разместив его полный текст в сетевом издании «Щекинский муниципальный вестник» (http://npa-schekino.ru., регистрация в качестве сетевого издания: Эл № ФС  77- 74320 от 19.11.2018) и разместить на официальном сайт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Настоящее Решение вступает в силу со дня официального обнародования и распространяется на правоотношения, возникающие с 1 января 2025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Style9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представителей</w:t>
      </w:r>
    </w:p>
    <w:p>
      <w:pPr>
        <w:pStyle w:val="Style9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Щекинского района</w:t>
      </w:r>
    </w:p>
    <w:p>
      <w:pPr>
        <w:pStyle w:val="Style9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18.12.2024 г. № 24/185</w:t>
      </w:r>
    </w:p>
    <w:p>
      <w:pPr>
        <w:pStyle w:val="Style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рафик приема граждан депутатами Собрания представителей Щекинского района на 2025 год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01"/>
        <w:gridCol w:w="1948"/>
        <w:gridCol w:w="1146"/>
        <w:gridCol w:w="33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асы прием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есто приема гражда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Рыбальченко 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лена Валенти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первый вторник месяц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. Щекино, пл. Ленина д.1 (кабинет № 29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авушкин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Юрий Вячеслав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ервый понедельник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:00-17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г. Щекино, ул. Шахтерская, д.11 </w:t>
              <w:br/>
              <w:t>(кабинет № 18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ще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й Александ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ая среда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7:00 – 18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Щекино, ул. Шахтерская, д.11, кабинет № 1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Хакимов 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арат Анве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ервый четверг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:00-17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Щекинский район, </w:t>
              <w:br/>
              <w:t xml:space="preserve">р.п. Первомайский, </w:t>
              <w:br/>
              <w:t>пр-т Улитина,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иронова Ольга Никола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следний четверг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:00-17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Щекинский район, </w:t>
              <w:br/>
              <w:t xml:space="preserve">р.п. Первомайский, </w:t>
              <w:br/>
              <w:t>пр-т Улитина, 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никеева Людмила Вячеслав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торой четверг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:00-16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, р.п. Первомайский, пр-т Улитина,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авликова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каждая пятница месяц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:00-17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, с. Липово, д. 18 МБОУ «Липовская школа № 34»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ирошин Павел Андр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аждая пятница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8:00-19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, пю Лазарево, ул. Тульская, д. 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рылова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Лариса Никола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ервый вторник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:30-15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Щекинский район, п. Сорочинка, </w:t>
              <w:br/>
              <w:t xml:space="preserve">ул. Школьная, д. 29 </w:t>
            </w:r>
          </w:p>
        </w:tc>
      </w:tr>
      <w:tr>
        <w:trPr>
          <w:trHeight w:val="8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Шуваев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ладимир Васил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следний четверг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:00-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, п. Головеньковский, ул. Пчеловодов д.9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арпухин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еннадий Викто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торой понедельник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7:00-18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, п. Майский, ул. Весенняя около дома № 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Перепечина Ксения 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ретья суббота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:00-15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Щекинский район, д. Ясная Поляна, д.87 а </w:t>
            </w:r>
          </w:p>
        </w:tc>
      </w:tr>
      <w:tr>
        <w:trPr>
          <w:trHeight w:val="6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Сазонов 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аждый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недельник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:00-16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Щекинский район, с.п. Огаревка, </w:t>
              <w:br/>
              <w:t>ул. Шахтерская, д.7 (зал заседаний администрации МО Огаревское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ысоев Александр Анатол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четвертый вторник месяц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:00-17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, д. Горячкино, ул. Центральная, д. 17 (здание библиотек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злов Юрий Никола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вторая среда месяц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6:00-17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п. Огаревка, ул. Школьная, д.11, МДОУ № 4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Холаимова 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лена Викто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ервый вторник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6:00-17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Щекинский район, </w:t>
              <w:br/>
              <w:t>г. Советск, пл. Советов, д.1 (приемная главы МО город Советск)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аврилина Наталья Дмитри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ретий четверг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Щекинский район, </w:t>
              <w:br/>
              <w:t>г. Советск, пл. Советов, д.1  (кабинет главы МО город Советск)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Бурдикова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талья Вячеслав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торой понедельник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:00-16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Щекинский район, </w:t>
              <w:br/>
              <w:t>г. Советск, пл. Советов, д.1  (кабинет главы МО город Советск)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Шайдт Владимир Викто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следняя пятница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:00- 17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, п. Ломинцевский, ул. Центральная, д.19 (здание администраци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Ломакина Татьяна Никола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ретий вторник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:00-17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, п. Ломинцевский, ул. Центральная, д.19 (здание администрации)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ожкова Лариса Владими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третий понедельник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:00-16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, п. Ломинцевский, ул. Центральная, д.19 (здание администрации)</w:t>
            </w:r>
          </w:p>
        </w:tc>
      </w:tr>
      <w:tr>
        <w:trPr>
          <w:trHeight w:val="1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бзева Марина Дмитри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ервая пятница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:00-16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Щекинский район, с. Крапивна, </w:t>
              <w:br/>
              <w:t>ул. Советская, д.34</w:t>
            </w:r>
          </w:p>
        </w:tc>
      </w:tr>
      <w:tr>
        <w:trPr>
          <w:trHeight w:val="1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лпатов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лексей Александ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торой понедельник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8:00-12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, с. Никольское, ул. Центральная, д. 31Б</w:t>
            </w:r>
          </w:p>
        </w:tc>
      </w:tr>
      <w:tr>
        <w:trPr>
          <w:trHeight w:val="1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акарцов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Андрей</w:t>
            </w:r>
          </w:p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ихайл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торая среда меся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7:00-19: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Щекинский район, с. Пришня, ул. Новая, д.1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00:00Z</dcterms:created>
  <dc:creator>00</dc:creator>
  <dc:description/>
  <cp:keywords/>
  <dc:language>en-US</dc:language>
  <cp:lastModifiedBy>User</cp:lastModifiedBy>
  <cp:lastPrinted>2024-12-18T08:50:00Z</cp:lastPrinted>
  <dcterms:modified xsi:type="dcterms:W3CDTF">2024-12-20T05:53:00Z</dcterms:modified>
  <cp:revision>16</cp:revision>
  <dc:subject/>
  <dc:title/>
</cp:coreProperties>
</file>