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030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мая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5-59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мая    </w:t>
                      </w:r>
                      <w:r>
                        <w:rPr>
                          <w:rFonts w:cs="Arial" w:ascii="Arial" w:hAnsi="Arial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2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5-5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0 г. № 12-135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услуг, оказываем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 210-ФЗ «Об организации предоставления государственных и муниципальных услуг»», постановлением администрации муниципального образования Щекинский район от 29.03.2012 г. № 3-304 «Об утверждении перечня </w:t>
      </w:r>
      <w:r>
        <w:rPr>
          <w:color w:val="000000"/>
          <w:sz w:val="28"/>
          <w:szCs w:val="28"/>
        </w:rPr>
        <w:t xml:space="preserve">м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  <w:r>
        <w:rPr>
          <w:sz w:val="28"/>
          <w:szCs w:val="28"/>
        </w:rPr>
        <w:t>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0.12.2010 г. 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numPr>
          <w:ilvl w:val="0"/>
          <w:numId w:val="0"/>
        </w:numPr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92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0.12.2010 г.</w:t>
      </w:r>
      <w:r>
        <w:rPr/>
        <w:t xml:space="preserve"> 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щий реестр муниципальных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671"/>
        <w:gridCol w:w="1800"/>
        <w:gridCol w:w="1989"/>
        <w:gridCol w:w="2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татьи, пункта), устанавливающий  данную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сполнения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2.10.2004 № 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архив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1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9.03.2001 № 196 "Об утверждении Типового положения об обще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на территории муниципального образования Щекинский ра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07.03.1995 № 233 "Об утверждении Типового положения об образовательном учреждении дополнительного образования дете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бесплатного дошко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-Федеральный закон от 06.10.2003 № 131-ФЗ "Об общих принципах организации местного самоуправления в РФ"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Закон РФ от 10.07.1992 № 3266-1 "Об образовании", пп.2. п.1 ст.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становление Правительства РФ от 12.09.2008 № 666 "Об утверждении Типового положения о дошкольном образовательном учреждени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2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3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-Распоряжение Правительства Российской Федерации от 17.12.2009 г. №1993-р, п.6 главы 1 приложени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7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8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-Распоряжение Правительства Российской Федерации от 17.12.2009 г. №1993-р, п.9 главы 1 приложения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 ч.1 ст.15, п.13 ч.1 ст.16 Федерального закона от 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>
          <w:trHeight w:val="231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дополнительного образования детям в области культуры и искус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, ст.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4 декабря 2007 года № 329-ФЗ  «О физической культуре и спорте в Российской Федерации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 14/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Федеральный закон от 28.06.1995  № 98-ФЗ «О государственной поддержке молодежных и детских общественных объединений», р</w:t>
            </w:r>
            <w:r>
              <w:rPr>
                <w:b w:val="false"/>
                <w:bCs w:val="false"/>
                <w:sz w:val="24"/>
              </w:rPr>
              <w:t>аспоряжение Правительства Российской Федерации от 18.12. 2006  № 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7.1998  №124-ФЗ «Об основных гарантиях прав ребенка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Федеральный закон от 24.06.1999 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Постановление Правительства Российской Федерации от 1.07.2005 № 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 xml:space="preserve">-Распоряжение Правительства Российской Федерации от 18.12.2006  № 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sz w:val="24"/>
              </w:rPr>
              <w:t>-Закон Тульской области от 26.06.2000  №188-ЗТО «О государственной молодежной политике в Ту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ультурно-просветительских,  конкурс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Федеральный закон от 06.10.2003 г. № 131-ФЗ «Об общих принципах организации местного самоуправления в РФ»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-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поряжение Правительства Российской Федерации от 17.12.2009 № 1993-р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/>
              <w:t>-Распоряжение  администрации Щекинского района от 20.09.2010 № 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срочное пользование земельных участк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4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4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Федерального закона от 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.10 ст.3 Федерального закона от 25.10.2001 № 137-ФЗ «О введении в действие Земельного кодекса РФ»;</w:t>
            </w:r>
          </w:p>
          <w:p>
            <w:pPr>
              <w:pStyle w:val="Normal"/>
              <w:jc w:val="both"/>
              <w:rPr/>
            </w:pPr>
            <w:r>
              <w:rPr/>
              <w:t>ст.10 Федерального закона от 24.07.2002 № 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ст.12 Федерального закона от 11.06.2003 № 74-ФЗ «О крестьянском (фермерском)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, 31, 32, 38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ст.36 Земельного кодекса РФ;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5, 53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 25.10.2001 № 137-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1, 38.1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30.2, 38.2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4 Федерального закона от 29.12.2004 № 191-ФЗ «О введении в действие Градостроит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.4,5 ст.30, п.5 ст.31, п.4 ст.34, п.7 ст.36 Земель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собственность садового земельного участка гражданину-члену садово-огороднического некоммерческого объединения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8 Федерального закона от 15.04.1998 № 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/>
              <w:t>ст.28, 29 Зем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01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, 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Щек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.3 ч.1 ст.14, 15, 16 </w:t>
            </w:r>
            <w:r>
              <w:rPr/>
              <w:t>Федерального закона от 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Федерального закона от 13.03.2006 № 28-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п.3 ч.1 ст.14, 15, 16 Федерального закона от 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Федеральный закон от 02.05.2006 № 59-ФЗ «О порядке рассмотрения обращений граждан РФ»;  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 170 от 27.03.2003г.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306 от 23.05.2006г. «Об установлении и определении норм потребления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307 от 23.05.2006г.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Ф № 491 от 13.08.2006 «Об утверждении правил содержания общего имущества в многоквартирном до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тдел по вопросам жизне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0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 (оказывается по Соглашению с МО, кроме МО г.Щекино)</w:t>
            </w:r>
          </w:p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дление срока действия разрешения на строитель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/>
              <w:t>-Градостроительный кодекс РФ (статья 51)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sz w:val="24"/>
              </w:rPr>
            </w:pPr>
            <w:r>
              <w:rPr>
                <w:sz w:val="24"/>
              </w:rPr>
              <w:t>-Решение Собрания представителей Щёкинского района от 27.08.2008 г. № 43/456 «Об утверждении «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» с изменениями, внесенными Собранием представителей Щёкинского района от 06.09.2010 г. №19/168 (статья 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0" w:hanging="0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 (оказывается по Соглашению с МО, кроме МО г.Щекино)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5 ч.1 ст.8 Градостроительн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 (оказывается по Соглашению с МО, кроме МО г.Щекино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15.1 п.15 ч.1 ст.15, пп.26.1 ч.1 ст.16 Федерального закона от 6.10.2003 № 131-ФЗ;</w:t>
            </w:r>
          </w:p>
          <w:p>
            <w:pPr>
              <w:pStyle w:val="Normal"/>
              <w:jc w:val="both"/>
              <w:rPr/>
            </w:pPr>
            <w:r>
              <w:rPr/>
              <w:t>п.58 распоряжения Правительства Российской Федерации от 17.12.2009 № 1993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33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5 ст.14, п.5 ст.15, п.5 ст.16 Федерального закона от 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знеобеспе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</w:tc>
      </w:tr>
      <w:tr>
        <w:trPr>
          <w:trHeight w:val="274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14-2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24-30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31-3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39-4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48-57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58-63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-Федеральный закон  от 15.11.1997 № 143-ФЗ «Об актах гражданского состояния», ст. 64-68;</w:t>
            </w:r>
          </w:p>
          <w:p>
            <w:pPr>
              <w:pStyle w:val="Normal"/>
              <w:ind w:left="-4" w:firstLine="22"/>
              <w:jc w:val="both"/>
              <w:rPr/>
            </w:pPr>
            <w:r>
              <w:rPr/>
              <w:t>-Закон Тульской области от 07.12.2005 № 656-ЗТО «О наделении 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69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Федеральный закон  от 15.11.1997 № 143-ФЗ «Об актах гражданского состояния», ст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/>
            </w:pPr>
            <w:r>
              <w:rPr/>
              <w:t>-Конвенция о правовой помощи и правовых отношениях по гражданским, семейным и уголовным делам, подписанная 22 января 1993 г. в Минске, ст. 5, 6, 8, 51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 xml:space="preserve">комитет ЗАГ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>В.Е. Калинки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XXX</dc:creator>
  <dc:description/>
  <cp:keywords/>
  <dc:language>en-US</dc:language>
  <cp:lastModifiedBy>XXX</cp:lastModifiedBy>
  <cp:lastPrinted>2011-12-30T10:36:00Z</cp:lastPrinted>
  <dcterms:modified xsi:type="dcterms:W3CDTF">2012-05-29T14:05:00Z</dcterms:modified>
  <cp:revision>21</cp:revision>
  <dc:subject/>
  <dc:title> </dc:title>
</cp:coreProperties>
</file>