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29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сентября 2014 год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-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5"/>
      <w:bookmarkEnd w:id="0"/>
      <w:r>
        <w:rPr>
          <w:rFonts w:cs="Arial" w:ascii="Arial" w:hAnsi="Arial"/>
          <w:b/>
          <w:sz w:val="32"/>
          <w:szCs w:val="32"/>
        </w:rPr>
        <w:t>О ликвидации администрации муниципального образования город Щекино Щекинского район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, частью 1.1 статьи 24 Устава МО г.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О: 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Ликвидировать администрацию муниципального образования город Щекино Щекинского района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ликвидационную комиссию и утвердить ее состав (Приложение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/>
      </w:pPr>
      <w:bookmarkStart w:id="1" w:name="sub_5"/>
      <w:bookmarkEnd w:id="1"/>
      <w:r>
        <w:rPr>
          <w:sz w:val="24"/>
          <w:szCs w:val="24"/>
        </w:rPr>
        <w:t>3. Контроль за исполнением решения возложить на постоянную комиссию Собрания депутатов МО г. Щекино Щекинского района по нормотворчеству, законности и правопорядку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4. Решение опубликовать в средствах массовой информ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5.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w w:val="102"/>
        </w:rPr>
      </w:pPr>
      <w:r>
        <w:rPr>
          <w:rFonts w:cs="Arial" w:ascii="Arial" w:hAnsi="Arial"/>
          <w:b/>
          <w:bCs/>
          <w:color w:val="000000"/>
          <w:w w:val="102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w w:val="102"/>
        </w:rPr>
        <w:t xml:space="preserve">город Щекино Щекинского района </w:t>
        <w:tab/>
        <w:tab/>
        <w:tab/>
        <w:tab/>
        <w:t xml:space="preserve">       Ю.В. Савушкин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 г. Щекино Щекинского район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сентября 2014 года № 1-6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ликвидационной комисс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Кваша Татьяна Евгеньев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имущественных отношений администрации Щекинского района(председатель ликвидационной комисс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ская Елена Пет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нтрольно-счетной комиссии МО Щекинский район (член ликвидационной комисс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Ан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правовому обеспечению деятельности администрации Щекинского района (член ликвидационной комисс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ронова Юлия Игор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администрации МО г. Щекино Щекинского района (член ликвидационной комисс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Елена Вячеслав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Собрания депутатов МО г. Щекино Щекинского района (член ликвидационной комиссии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7:00Z</dcterms:created>
  <dc:creator>LenaV</dc:creator>
  <dc:description/>
  <cp:keywords/>
  <dc:language>en-US</dc:language>
  <cp:lastModifiedBy>LenaV</cp:lastModifiedBy>
  <cp:lastPrinted>2014-09-26T10:40:00Z</cp:lastPrinted>
  <dcterms:modified xsi:type="dcterms:W3CDTF">2014-09-26T07:49:00Z</dcterms:modified>
  <cp:revision>5</cp:revision>
  <dc:subject/>
  <dc:title> </dc:title>
</cp:coreProperties>
</file>