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4.08.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8-122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4.08.2015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 xml:space="preserve">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8-1223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постановления администраци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Щекинского района от 24.11.2011 № 11-1347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</w:rPr>
        <w:t>Об утверждении долгосрочной целевой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</w:rPr>
        <w:t xml:space="preserve">программы «Экология Щекинского района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на 2012-2016 годы» утратившим сил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целях приведения нормативных правовых актов в соответствие с нормами действующего законодательства, 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 Признать постановление администрации Щекинского района от 24.11.2011 № 11-1347 «Об утверждении долгосрочной целевой программы «Экология Щекинского района на 2012-2016 годы» утратившим сил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 Постановление опубликовать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3. Постановление вступает в силу со дня официального опубликова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ервый заместитель главы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2.7pt;margin-top:788.85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104939320" r:id="rId3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бразования Щекинский район                                    А.Ю. Панфил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2.55pt;margin-top:794.25pt;width:56.45pt;height:37.3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605878738" r:id="rId5"/>
        </w:objec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</w:t>
      </w:r>
    </w:p>
    <w:p>
      <w:pPr>
        <w:pStyle w:val="Normal"/>
        <w:spacing w:lineRule="auto" w:line="360"/>
        <w:ind w:firstLine="680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Петровичева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8(48751) 5-42-18</w:t>
      </w:r>
    </w:p>
    <w:p>
      <w:pPr>
        <w:pStyle w:val="Normal"/>
        <w:jc w:val="both"/>
        <w:rPr/>
      </w:pPr>
      <w:r>
        <w:rPr>
          <w:sz w:val="24"/>
          <w:szCs w:val="24"/>
        </w:rPr>
        <w:t>О признании постановления администрации Щекинского района от 24.11.2011 №11-1347 «Об утверждении долгосрочной целевой программы «Экология Щекинского района на 2012 -2016 годы» утратившим силу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0:00Z</dcterms:created>
  <dc:creator>1</dc:creator>
  <dc:description/>
  <cp:keywords/>
  <dc:language>en-US</dc:language>
  <cp:lastModifiedBy>user</cp:lastModifiedBy>
  <cp:lastPrinted>2015-07-31T15:32:00Z</cp:lastPrinted>
  <dcterms:modified xsi:type="dcterms:W3CDTF">2015-08-17T06:26:00Z</dcterms:modified>
  <cp:revision>30</cp:revision>
  <dc:subject/>
  <dc:title> </dc:title>
</cp:coreProperties>
</file>