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03.07.2019  </w:t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№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7-9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03.07.2019  </w:t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№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7-9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рядка предоставления иных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жбюджетных трансфертов, передаваемых из бюджета муниципального образования Щекинский район бюджетам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льских поселений на осуществление части полномочий по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охранению, использованию и популяризации объект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ультурного наследия (памятников истории и культуры),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хране объектов культурного наследия (памятников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рии и культуры) местного (муниципального) значения, расположенных на территории поселе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статьей 9 Бюджетного кодекса Российской Федерации, статьей 4 Положения о бюджетном процессе в муниципальном образовании Щекинский район, утвержденн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м Собрания представителей Щекинского района от 09.09.2008 № 44/464, на основании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Утвердить </w:t>
      </w:r>
      <w:bookmarkStart w:id="0" w:name="P15"/>
      <w:bookmarkEnd w:id="0"/>
      <w:r>
        <w:rPr>
          <w:rFonts w:cs="PT Astra Serif" w:ascii="PT Astra Serif" w:hAnsi="PT Astra Serif"/>
          <w:sz w:val="28"/>
          <w:szCs w:val="28"/>
        </w:rPr>
        <w:t>Порядок предоставления иных межбюджетных трансфертов, передаваемых из бюджета муниципального образования Щекинский район бюджетам сельских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 (приложение №1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18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В. Широкова</w:t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left="6946" w:hanging="0"/>
        <w:jc w:val="both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Исп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>Афанасьева Елена Никола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52-9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утверждении Порядка предоставления иных межбюджетных трансфертов, передаваемых из бюджета муниципального образования Щекинский район бюджетам сельских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1833" w:hRule="atLeast"/>
        </w:trPr>
        <w:tc>
          <w:tcPr>
            <w:tcW w:w="4274" w:type="dxa"/>
            <w:tcBorders/>
            <w:vAlign w:val="center"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03.07.2019 №  7-9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1" w:name="P37"/>
      <w:bookmarkEnd w:id="1"/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иных межбюджетных трансферт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даваемых из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бюджетам сельских поселений 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существление части полномочий по сохранению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ьзованию и популяризации объектов культур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аследия (памятников истории и культуры), охран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ъектов культурного наследия (памятников истор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 культуры) местного (муниципального) знач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ложенных на территории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рядок предоставления иных межбюджетных трансфертов, передаваемых из бюджета муниципального образования Щекинский район бюджетам сельских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 (далее по тексту – Порядок) устанавливает общие правила перечисления средств бюджета муниципального образования Щекинский район в бюджеты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бюджетные трансферты, указанные в п.1 Порядка,  предоставляются бюджетам муниципальных образований Щекинского района на основании заключаемого Соглашения между администрациями муниципальных образований сельских поселений Щекинского района, администрацией Щекинского района и финансовым управлением администрации муниципального образования Щекинский район и могут направляться в установленном порядке на  осуществление части полномочий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муниципальных образований сельских поселений, входящих в состав муниципального образования Щекинский район, представляют в комитет по культуре, молодежной политике и спорту администрации Щекинского района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явку на перечисление межбюджетных трансфертов на осуществление части полномочий по участию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согласно приложению  к настоящему Порядку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окументы, подтверждающие возникновение денежного обязательства при поставке товаров (накладная и (или) акт приемки-передачи, и (или) счет-фактура и другие документы), выполнении работ, оказании услуг (акт выполненных работ (оказанных услуг) и (или) счет, и (или) счет-фактура и другие документы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итет по культуре, молодежной политике и спорту администрации Щекинского района проверяет представленные администрациями муниципальных образований сельских поселений документы, согласовывает и направляет заявку на перечисление межбюджетных трансфертов на осуществление части полномочий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 с копиями всех представленных муниципальным образованием поселения в соответствии с пунктом 3 настоящего Порядка документов в финансовое управление администрации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овое управление администрации муниципального образования Щекинский район согласно Порядку кассового обслуживания исполнения бюджета муниципального образования Щекинский район и бюджета муниципального образования город Щекино по ведению и учету операций по кассовым поступлениям и кассовым выплатам, утвержденному  приказом финансового управления администрации Щекинского района от 09.01.2018г №1/П,  в течение трех рабочих дней осуществляет проверку представленного пакета документов на полноту, правильность оформления и целевое назнач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если представленные документы полностью соответствуют предъявляемым требованиям, финансовое управление администрации муниципального образования  Щекинский район перечисляет межбюджетные трансферты из бюджета  муниципального образования Щекинский район в бюджет поселения в заявленном объеме на следующий рабочий день после осуществления проверки представленного пакета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представленные документы не соответствуют предъявляемым к ним требованиям, финансовое управление администрации муниципального образования Щекинский район возвращает пакет документов на дорабо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бюджетные трансферты из бюджета муниципального образования Щекинский район перечисляются в местные бюджеты в порядке межбюджетных отношений и учитываются в доходах местных бюджетов по коду классификации доходов бюджетов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71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исление межбюджетных трансфертов из бюджета муниципального образования Щекинский район в местные бюджеты осуществляется финансовым управлением администрации муниципального образования Щекинский район на счет 40101 "Доходы, распределяемые органами федерального казначейства между уровнями бюджетной системы Российской Федерации" с последующим зачислением указанных средств в местные бюджеты на балансовый счет 40204 «Средства местных бюдже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использованные по состоянию на 1 января текущего финансового года межбюджетные трансферты в соответствии со статьей 242 Бюджетного Кодекса Российской Федерации подлежат возврату в доход бюджета муниципального образования Щекинский район в течение первых 15 рабочих дней текущего финансово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наличии потребности в межбюджетных трансфертах на осуществление части полномочий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, не использованных в отчетном финансовом году, администрациями муниципальных образований сельских поселений предоставляется в комитет по культуре, молодежной политике и спорту служебная записка с обоснованием потребности в межбюджетных трансфертах и акты сверки по состоянию на 1 января года, следующего за отчетным о наличии кредиторской задолженности по расчетам с поставщиками и подрядчика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итет по культуре, молодежной политике и спорту администрации Щекинского района согласовывает представленные документы с обоснованием потребности в межбюджетных трансфертах в течение трех дней и направляет в финансовое управлени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бюджетные трансферты, потребность в которых подтверждена документально,  возвращаются  в   бюджеты   поселений   на   доходное   КБК  871 2 19 50000 10 0000 150 «Возврат остатков субсидий, субвенций и иных межбюджетных трансфертов, имеющих целевое назначение, прошлых лет из бюджетов сельских поселений» и  могут  быть использованы поселениями  на те же це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367"/>
      </w:tblGrid>
      <w:tr>
        <w:trPr/>
        <w:tc>
          <w:tcPr>
            <w:tcW w:w="49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Е.Н. Афанась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2046" w:hRule="atLeast"/>
        </w:trPr>
        <w:tc>
          <w:tcPr>
            <w:tcW w:w="4274" w:type="dxa"/>
            <w:tcBorders/>
            <w:vAlign w:val="center"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PlainText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03.07.2019 №  7-97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  муниципального  образования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 наименование муниципального образования)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еречисление  иных межбюджетных трансфертов, предаваемых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бюджета муниципального образования Щекинский район на осуществление части полномочий по сохранению, использованию и популяризации объектов      культурного наследия   (памятников истории и  культуры), охране    объектов культурного наследия  (памятников истории и культуры)  местного (муниципального) значения, расположенных на территории поселения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1"/>
        <w:gridCol w:w="1277"/>
        <w:gridCol w:w="1276"/>
        <w:gridCol w:w="1276"/>
      </w:tblGrid>
      <w:tr>
        <w:trPr>
          <w:trHeight w:val="322" w:hRule="atLeast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умма ( в рублях)</w:t>
            </w:r>
          </w:p>
        </w:tc>
      </w:tr>
      <w:tr>
        <w:trPr>
          <w:trHeight w:val="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_____________________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финоргана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фон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:_______________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ГЛАСОВАНО:</w:t>
      </w:r>
    </w:p>
    <w:tbl>
      <w:tblPr>
        <w:tblW w:w="12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686"/>
        <w:gridCol w:w="1587"/>
        <w:gridCol w:w="150"/>
        <w:gridCol w:w="1886"/>
        <w:gridCol w:w="127"/>
        <w:gridCol w:w="2635"/>
        <w:gridCol w:w="127"/>
        <w:gridCol w:w="833"/>
        <w:gridCol w:w="127"/>
        <w:gridCol w:w="1293"/>
        <w:gridCol w:w="127"/>
      </w:tblGrid>
      <w:tr>
        <w:trPr>
          <w:trHeight w:val="25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ind w:left="3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омитета по культуре, </w:t>
            </w:r>
          </w:p>
          <w:p>
            <w:pPr>
              <w:pStyle w:val="Normal"/>
              <w:ind w:left="3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лодежной политике и спорту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left="3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дпись)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сшифровка подпис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й отде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БК___________________________                              ____________          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подпись)                  Расшифровка подписи</w:t>
      </w:r>
    </w:p>
    <w:p>
      <w:pPr>
        <w:pStyle w:val="Normal"/>
        <w:spacing w:lineRule="auto" w:line="276" w:before="0" w:after="200"/>
        <w:ind w:left="382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60" w:leader="none"/>
      </w:tabs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FF"/>
        <w:sz w:val="20"/>
        <w:szCs w:val="20"/>
      </w:rPr>
    </w:pPr>
    <w:r>
      <w:rPr/>
      <w:tab/>
    </w:r>
    <w:r>
      <w:rPr>
        <w:rFonts w:cs="Arial" w:ascii="Arial" w:hAnsi="Arial"/>
        <w:b/>
        <w:color w:val="0000FF"/>
        <w:sz w:val="20"/>
        <w:szCs w:val="20"/>
      </w:rPr>
      <w:t xml:space="preserve">                                                                                                                                               2 – 007</w:t>
    </w:r>
  </w:p>
  <w:p>
    <w:pPr>
      <w:pStyle w:val="Footer"/>
      <w:tabs>
        <w:tab w:val="clear" w:pos="4677"/>
        <w:tab w:val="clear" w:pos="9355"/>
        <w:tab w:val="left" w:pos="8040" w:leader="none"/>
      </w:tabs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60" w:leader="none"/>
      </w:tabs>
      <w:jc w:val="right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FF"/>
        <w:sz w:val="20"/>
        <w:szCs w:val="20"/>
      </w:rPr>
    </w:pPr>
    <w:r>
      <w:rPr/>
      <w:tab/>
    </w:r>
  </w:p>
  <w:p>
    <w:pPr>
      <w:pStyle w:val="Footer"/>
      <w:tabs>
        <w:tab w:val="clear" w:pos="4677"/>
        <w:tab w:val="clear" w:pos="9355"/>
        <w:tab w:val="left" w:pos="8040" w:leader="none"/>
      </w:tabs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4:00Z</dcterms:created>
  <dc:creator>User</dc:creator>
  <dc:description/>
  <cp:keywords/>
  <dc:language>en-US</dc:language>
  <cp:lastModifiedBy>MELANINA</cp:lastModifiedBy>
  <cp:lastPrinted>2019-05-30T09:26:00Z</cp:lastPrinted>
  <dcterms:modified xsi:type="dcterms:W3CDTF">2019-09-24T07:20:00Z</dcterms:modified>
  <cp:revision>6</cp:revision>
  <dc:subject/>
  <dc:title>Арбитражный суд</dc:title>
</cp:coreProperties>
</file>