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1.02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-2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1.02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-2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Щекинский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район от 02.06.2016  № 6-533 «Об организации отдыха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ления и занятости детей в 2016 году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67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6479897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02.06.2016  № 6-533 «Об организации отдыха, оздоровления и занятости детей в 2016 году» 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 и распространяется на правоотношения, возникшие с 02.06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8-11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67.7pt;width:54.05pt;height:33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47266904" r:id="rId5"/>
        </w:object>
      </w: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Щекинский район от 02.06.2016  № 6-533 «Об организации отдыха, оздоровления и занятости детей в 2016 году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812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2.7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607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26.5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197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21.02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</w:t>
                                    <w:tab/>
                                    <w:t>№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2-2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94.3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1.02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-2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РАСЧЕТ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6 году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1620"/>
        <w:gridCol w:w="1669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50 шт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5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9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29 путе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1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0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6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47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4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47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851600,0</w:t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user</cp:lastModifiedBy>
  <cp:lastPrinted>2017-02-21T11:28:00Z</cp:lastPrinted>
  <dcterms:modified xsi:type="dcterms:W3CDTF">2017-02-21T12:54:00Z</dcterms:modified>
  <cp:revision>53</cp:revision>
  <dc:subject/>
  <dc:title> </dc:title>
</cp:coreProperties>
</file>