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.05.2015</w:t>
                              <w:tab/>
                              <w:tab/>
                              <w:t xml:space="preserve">№ 5 – 80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2.05.2015</w:t>
                        <w:tab/>
                        <w:tab/>
                        <w:t xml:space="preserve">№ 5 – 8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Щекинский район, в соответствии с постановлением администрации Щекинского района от 27.08.2013 № 8-1194 «О 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от 17.01.2014  № 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у «Объемы финансирования программы»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– 230 227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48 447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54 795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55 547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89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9 733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22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152 594,8             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9 463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35 061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35 024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106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0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1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29 000,0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 11 223,6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 223,6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   1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112 956,8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7 386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43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2 371,2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7 276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 «Управление  муниципальными финансами муниципального образования Щекинский район» изложить в новой редакции (Приложение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11 223,6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2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 руб.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87,5 тыс. руб.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81,7 тыс. руб.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44,4 тыс. руб.»;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112 956,8  тыс. рублей, в том числе по годам: 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27 388,5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27 386,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9 091,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-  29 091,1 тыс. руб.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1148"/>
        <w:gridCol w:w="1180"/>
        <w:gridCol w:w="118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сур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37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934,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276,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 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38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 3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4"/>
        <w:gridCol w:w="1081"/>
        <w:gridCol w:w="1134"/>
        <w:gridCol w:w="1134"/>
        <w:gridCol w:w="1134"/>
        <w:gridCol w:w="1108"/>
      </w:tblGrid>
      <w:tr>
        <w:trPr>
          <w:tblHeader w:val="true"/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:</w:t>
            </w:r>
          </w:p>
        </w:tc>
      </w:tr>
      <w:tr>
        <w:trPr>
          <w:tblHeader w:val="true"/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ind w:left="7230" w:hanging="0"/>
        <w:jc w:val="right"/>
        <w:rPr>
          <w:b/>
          <w:b/>
          <w:color w:val="FFFFFF"/>
          <w:sz w:val="28"/>
        </w:rPr>
      </w:pPr>
      <w:r>
        <w:rPr>
          <w:b/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Мещеряк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15 № 5 – 808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00"/>
        <w:gridCol w:w="2839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:</w:t>
            </w:r>
          </w:p>
        </w:tc>
      </w:tr>
      <w:tr>
        <w:trPr>
          <w:tblHeader w:val="true"/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7,4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2,8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24,6</w:t>
            </w:r>
          </w:p>
        </w:tc>
      </w:tr>
      <w:tr>
        <w:trPr>
          <w:trHeight w:val="749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1,9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1,9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42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1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 долгом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4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4</w:t>
            </w:r>
          </w:p>
        </w:tc>
      </w:tr>
      <w:tr>
        <w:trPr>
          <w:trHeight w:val="731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</w:tr>
      <w:tr>
        <w:trPr>
          <w:trHeight w:val="75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3"/>
      </w:tblGrid>
      <w:tr>
        <w:trPr/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0114968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80596781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6:00Z</dcterms:created>
  <dc:creator>Людмила Сергеевна</dc:creator>
  <dc:description/>
  <cp:keywords/>
  <dc:language>en-US</dc:language>
  <cp:lastModifiedBy>Kozhevnikov</cp:lastModifiedBy>
  <cp:lastPrinted>2015-05-25T09:42:00Z</cp:lastPrinted>
  <dcterms:modified xsi:type="dcterms:W3CDTF">2015-05-25T06:45:00Z</dcterms:modified>
  <cp:revision>119</cp:revision>
  <dc:subject/>
  <dc:title/>
</cp:coreProperties>
</file>