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2130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ЩЕКИНСКОГО РАЙОНА ТУЛЬСКОЙ ОБЛАСТИ</w:t>
            </w:r>
          </w:p>
          <w:p>
            <w:pPr>
              <w:pStyle w:val="Heading3"/>
              <w:jc w:val="center"/>
              <w:rPr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февраля 2016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-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проведения Дня молодого избир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Щекинском районе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ЦИК России от 28 декабря 2007 года № 83/666-5 «О проведении Дня молодого избирателя», распоряжением Председателя ЦИК России от 26 января 2016 года № 13-р «О сроках проведения в 2016 году мероприятий, посвященных Дню молодого избирателя», а также в целях организации работы по развитию правовой культуры и повышению электоральной активности молодых и будущих избирателей территориальная избирательная комиссия Щекинского района Туль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Дня молодого избирателя в Щекинском районе в 2016 году (прилагается).</w:t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остановление в администрацию муниципального образования Щекинский район, разместить на сайте администрации муниципального образования Щекинский район в разделе «Выборы».</w:t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Р.А. Банникова</w:t>
      </w:r>
    </w:p>
    <w:p>
      <w:pPr>
        <w:sectPr>
          <w:type w:val="nextPage"/>
          <w:pgSz w:w="11906" w:h="16838"/>
          <w:pgMar w:left="567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Секретарь комиссии                                                               М.В. Сухова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территориальной  избирательной комисс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Щекинского района Ту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от 29 февраля 2016 года № 2-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мероприятий, посвященных Дню молодого избирателя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0"/>
        <w:gridCol w:w="3600"/>
        <w:gridCol w:w="30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и количество учас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луба «100 вопросов взросл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ОУ ТО «Щекинский политехнический колледж»</w:t>
            </w:r>
          </w:p>
          <w:p>
            <w:pPr>
              <w:pStyle w:val="Normal"/>
              <w:jc w:val="center"/>
              <w:rPr/>
            </w:pPr>
            <w:r>
              <w:rPr/>
              <w:t>(апрель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200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ГПОУ ТО «Щекинский политехнический колледж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углый стол «Я – молодой избирател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ОУ ТО «Щекинский политехнический колледж»</w:t>
            </w:r>
          </w:p>
          <w:p>
            <w:pPr>
              <w:pStyle w:val="Normal"/>
              <w:jc w:val="center"/>
              <w:rPr/>
            </w:pPr>
            <w:r>
              <w:rPr/>
              <w:t>(сентябрь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45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ГПОУ ТО «Щекинский политехнический колледж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Молодежь выбирает будущее. В коридорах власти» с участием учащихся из других образовательных организ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6»</w:t>
            </w:r>
          </w:p>
          <w:p>
            <w:pPr>
              <w:pStyle w:val="Normal"/>
              <w:jc w:val="center"/>
              <w:rPr/>
            </w:pPr>
            <w:r>
              <w:rPr/>
              <w:t>(март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10-11 кл. 80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МБОУ «Средняя школа №6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ТИ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ая игра «Молодежь и выборы» с участием депутатов Собрания представителей г. Щекино и Щекин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6»</w:t>
            </w:r>
          </w:p>
          <w:p>
            <w:pPr>
              <w:pStyle w:val="Normal"/>
              <w:jc w:val="center"/>
              <w:rPr/>
            </w:pPr>
            <w:r>
              <w:rPr/>
              <w:t>(сентябрь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10-11 кл. 80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МБОУ «Средняя школа №6»,</w:t>
            </w:r>
          </w:p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Право избирать и быть избранны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ОУ ТО «Тульский экономический колледж»</w:t>
            </w:r>
          </w:p>
          <w:p>
            <w:pPr>
              <w:pStyle w:val="Normal"/>
              <w:jc w:val="center"/>
              <w:rPr/>
            </w:pPr>
            <w:r>
              <w:rPr/>
              <w:t>(мар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 2 курса 50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 ГПОУ ТО «Тульский экономический колледж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й квест «Тропа избирател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ентр детского творчества»</w:t>
            </w:r>
          </w:p>
          <w:p>
            <w:pPr>
              <w:pStyle w:val="Normal"/>
              <w:jc w:val="center"/>
              <w:rPr/>
            </w:pPr>
            <w:r>
              <w:rPr/>
              <w:t>(апрель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10-11 кл. 140 ч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МБУ ДО «Центр детского творчест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учение паспортов 14 – ти летним граждана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администрации Щекинского района муниципальных образований (май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 и учащиеся образовательных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ИК, администрация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депутатами представительных органов муниципального образования Щекин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май, сентябрь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учащиеся шко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глава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 детских рисунков на тему выб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(май, сентябрь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, Комитет по образованию, образовательные учрежд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ни открытых дверей в Т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ТИК, (июнь,сентябрь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учащиеся шко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часы на тему избирательное право, избирательный процесс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ечении год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учащиеся шко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Комитет по образованию, образовательные учреждения, обще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, посвященные Дню молодого избир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МБОУ ДО «ДЮСШ №1»</w:t>
            </w:r>
          </w:p>
          <w:p>
            <w:pPr>
              <w:pStyle w:val="Normal"/>
              <w:jc w:val="center"/>
              <w:rPr/>
            </w:pPr>
            <w:r>
              <w:rPr/>
              <w:t>(июнь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учащие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Комитет по образованию, образовательные учреждения, МБОУ ДО «ДЮСШ №1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беседа «Молодежь и выбор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центральная библиотека (февраль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центральная библио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Современное государство и пра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центральная библиотека (март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Городская центральная библио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 - игров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И числом и умение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центральная библиотека (сентябрь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 № 4,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Городская центральная библио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и, часы полезных советов, блиц-опросы на тему выб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ЩМБЦ» и поселковые, сельские библиотеки</w:t>
            </w:r>
          </w:p>
          <w:p>
            <w:pPr>
              <w:pStyle w:val="Normal"/>
              <w:jc w:val="center"/>
              <w:rPr/>
            </w:pPr>
            <w:r>
              <w:rPr/>
              <w:t>(в течении год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учащие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ЩМБЦ» и поселковые, сельские библиоте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ИК Щекинского района                                        Р.А. Бан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7"/>
        </w:tabs>
        <w:ind w:left="1997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12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b/>
      <w:bCs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9:00Z</dcterms:created>
  <dc:creator>user</dc:creator>
  <dc:description/>
  <cp:keywords/>
  <dc:language>en-US</dc:language>
  <cp:lastModifiedBy>user</cp:lastModifiedBy>
  <cp:lastPrinted>2016-03-29T09:39:00Z</cp:lastPrinted>
  <dcterms:modified xsi:type="dcterms:W3CDTF">2016-03-29T06:47:00Z</dcterms:modified>
  <cp:revision>5</cp:revision>
  <dc:subject/>
  <dc:title/>
</cp:coreProperties>
</file>