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337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сентября 2014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-7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.Щекино Щекинского района от 28.04.2014г. №144-71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рогнозного плана приватизации имущества муниципального образования г. Щекино Щекинский район на 2014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ложением «О приватизации муниципального имущества муниципального образования Щекинский район» утвержденным решением Собрания представителей Щекинского района от 13.12.2011г. №33/423, на основании Устава муниципального образования г.Щекино Щекинского района, Собрание депутатов муниципального образования г.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 Щекино Щекинского района от 28.04.2014г. №144-716 «Об утверждении прогнозного плана приватизации имущества муниципального образования г. Щекино Щекинского района на 2014 год» следующие изменени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таблицу Приложения строкой (Приложение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публиковать в средствах массовой информаци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Style16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 xml:space="preserve">      Ю.В. Савушки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сентября 2014 г. № 147-7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. Щекино Щекинского района, подлежащее приватизации в 2014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0"/>
        <w:gridCol w:w="2035"/>
        <w:gridCol w:w="1417"/>
        <w:gridCol w:w="2547"/>
        <w:gridCol w:w="1525"/>
        <w:gridCol w:w="1619"/>
        <w:gridCol w:w="2022"/>
        <w:gridCol w:w="1303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вакова Л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Щекино, ул. Емельянова, д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1:00Z</dcterms:created>
  <dc:creator>Храпов Геннадий Николаевич</dc:creator>
  <dc:description/>
  <cp:keywords/>
  <dc:language>en-US</dc:language>
  <cp:lastModifiedBy>LenaV</cp:lastModifiedBy>
  <cp:lastPrinted>2014-12-23T11:28:00Z</cp:lastPrinted>
  <dcterms:modified xsi:type="dcterms:W3CDTF">2014-12-23T07:33:00Z</dcterms:modified>
  <cp:revision>36</cp:revision>
  <dc:subject/>
  <dc:title> </dc:title>
</cp:coreProperties>
</file>