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марта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461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марта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461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0.12.2010 № 12-1358 «Об утверждении реестра услуг, оказываемых администрацией муниципального образования Щекинский район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Щекинский район от 20.12.2010 № 12-1358 «Об утверждении реестра услуг, оказываемых администрацией муниципального образования Щекинский район»</w:t>
      </w:r>
      <w:r>
        <w:rPr>
          <w:sz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уководителям структурных подразделений администрации Щекинского района в срок до 10.06.2015 года привести административные регламенты предоставления муниципальных услуг в соответствие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          О.А. Федосов</w:t>
      </w:r>
    </w:p>
    <w:p>
      <w:pPr>
        <w:pStyle w:val="Normal"/>
        <w:spacing w:lineRule="auto" w:line="360"/>
        <w:ind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56769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.7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/>
      </w:pPr>
      <w:r>
        <w:rPr/>
        <w:t>тел. 5-46-76</w:t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                   </w:t>
      </w:r>
      <w:r>
        <w:rPr/>
        <w:t xml:space="preserve">№ </w:t>
      </w:r>
      <w:r>
        <w:rPr>
          <w:u w:val="single"/>
        </w:rPr>
        <w:t xml:space="preserve">          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20.12.2010 </w:t>
      </w:r>
      <w:r>
        <w:rPr/>
        <w:t xml:space="preserve">№ </w:t>
      </w:r>
      <w:r>
        <w:rPr>
          <w:u w:val="single"/>
        </w:rPr>
        <w:t>12-1358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Реестр услуг, </w:t>
      </w:r>
    </w:p>
    <w:p>
      <w:pPr>
        <w:pStyle w:val="Heading"/>
        <w:rPr>
          <w:szCs w:val="28"/>
        </w:rPr>
      </w:pPr>
      <w:r>
        <w:rPr>
          <w:szCs w:val="28"/>
        </w:rPr>
        <w:t>оказываемых администрацией муниципального образования Щек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"/>
        <w:gridCol w:w="3810"/>
        <w:gridCol w:w="3765"/>
        <w:gridCol w:w="1639"/>
        <w:gridCol w:w="2162"/>
        <w:gridCol w:w="2611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правовой акт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7" w:right="-116" w:hanging="0"/>
              <w:jc w:val="center"/>
              <w:rPr/>
            </w:pPr>
            <w:r>
              <w:rPr>
                <w:b/>
              </w:rPr>
              <w:t>(с указанием статьи, пункта), устанавливающий данную услуг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22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исполнения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22.10.2004 № 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, гл.2 ст.11 п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22.10.2004 № 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22.10.2004 № 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, гл.2 ст.11 п.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22.10.2004 № 125-ФЗ «Об архивном деле в российской федерации», гл.3 ст.14 п.4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гл.3 ст.15 п.16;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, гл.2 ст.11 п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0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486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 Федеральный закон от 29.12.2012 № 273-ФЗ «Об образовании в Российской Федерации», ст.9 ч.1 п.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Приказ Минобрнауки России от 30.08.2013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>- Распоряжение Правительства Российской Федерации от 17.12.2009 № 1993-р, п.2 главы 1 приложения 1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>- Приказ Минобрнауки  России от 08.04.2014 № 293 «Об утверждении Порядка приема на обучение по образовательным программам дошкольного образов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65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523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40"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color w:val="000000"/>
              </w:rPr>
              <w:t>- Федеральный закон от 06.10.2003  № 131-ФЗ «Об общих принципах организации местного самоуправления в РФ»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 Федеральный закон  от 29.12.2012 № 273-ФЗ «Об образовании в Российской Федерации», ст.9 ч.1 п.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 Приказ Минобрнауки России от 30.08.2013 № 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ое учреж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>- Распоряжение Правительства Российской Федерации от 17.12.2009 № 1993-р, п.6 главы 1 приложения 1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>- Приказ Минобрнауки Росс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00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аспоряжение Правительства Российской Федерации от 17.12.2009 № 1993-р, п.3 главы 1 приложения 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2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 xml:space="preserve">- Распоряжение Правительства Российской Федерации от 17.12.2009 № 1993-р, п.9 главы 1 приложения 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11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 xml:space="preserve">- Распоряжение Правительства Российской Федерации от 17.12.2009 № 1993-р, п.8 главы 1 приложения 1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 xml:space="preserve">- Распоряжение Правительства Российской Федерации от 17.12.2009 № 1993-р, п.7 главы 1 приложения 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480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детей на территории муниципального образования Щекинский рай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пп.11 п.1 ст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 Федеральный закон РФ от 29.12.2012 № 273-ФЗ «Об образовании в Российской Федерации», ст.9 ч.1 п.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 Приказ Минобрнауки Росс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 от   06.10.2003 № 131-ФЗ «Об общих принципах организации местного самоуправления в Российской Федерации», п.11 ч.1 ст.15, п.13  ч.1 ст.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 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Щекинского района библиотеками, а также комплектование и обеспечение сохранности их библиотечных фонд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 Федеральный закон от 06.10.2003 № 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>- 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 14/13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Распоряжение Правительства Российской Федерации от 17.12.2009 № 1993-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Распоряжение администрации Щекинского района от 20.09.2010 № 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оступа к справочно- 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Распоряжение Правительства Российской Федерации от 17.12.2009 № 1993-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аспоряжение администрации Щекинского района от 20.09.2010 № 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бразования детям в области культуры и искус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 Федеральный закон от 06.10.2003 № 131-ФЗ «Об общих принципах организации местного самоуправления в РФ», ст.15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>- 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 14/13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Распоряжение Правительства Российской Федерации от 17.12.2009 № 1993-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Постановление администрации Тульской области от 31.08.2010 № 80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Распоряжение администрации Щекинского района от 20.09.2010 № 132а-р «О плане перехода на предоставление в электронном виде государственных и муниципальных услуг органами местного самоуправления Щек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роведении муниципальных официальных физкультурно-оздоровительных и спортивных мероприят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 Федеральный закон от 06.10.2003 № 131-ФЗ «Об общих принципах организации местного самоуправления в РФ», ст.1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04.12.2007 № 329-ФЗ «О физической культуре и спорте в Российской Федерации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color w:val="000000"/>
              </w:rPr>
              <w:t>- Положение о комитете по культуре, молодежной политике и спорту администрации муниципального образования Щекинский район, утвержденное Решением Собрания представителей Щекинского района от 15.04.2010 № 14/1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ероприятий по работе с детьми и молодежь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 Федеральный закон от 28.06.1995 № 98-ФЗ «О государственной поддержке молодежных и детских общественных объединений»,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 Р</w:t>
            </w:r>
            <w:r>
              <w:rPr>
                <w:b w:val="false"/>
                <w:bCs w:val="false"/>
                <w:color w:val="000000"/>
                <w:sz w:val="24"/>
              </w:rPr>
              <w:t>аспоряжение Правительства Российской Федерации от 18.12.2006 № 1760-р «Об утверждении стратегии государственной молодежной политики в Российской Федерации»;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 Постановление Правительства Российской Федерации от 01.07.2005 № 422 «О государственной программе «Патриотическое воспитание граждан Российской Федерации на 2006-2010 годы»;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 Распоряжение Правительства Российской Федерации от 18.12.2006 № 1760-р «Стратегия государственной молодежной политики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 Закон Тульской области от 26.06.2000 № 188-ЗТО «О государственной молодежной политике в Тульской обла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 Федеральный закон от 28.06.1995 № 98-ФЗ «О государственной поддержке молодежных и детских общественных объединений»,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 Р</w:t>
            </w:r>
            <w:r>
              <w:rPr>
                <w:b w:val="false"/>
                <w:bCs w:val="false"/>
                <w:color w:val="000000"/>
                <w:sz w:val="24"/>
              </w:rPr>
              <w:t>аспоряжение Правительства Российской Федерации от 18.12.2006 № 1760-р «Об утверждении стратегии государственной молодежной политики в Российской Федерации»;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 Федеральный закон от 24.07.1998 № 124-ФЗ «Об основных гарантиях прав ребенка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 Федеральный закон от 24.06.1999 № 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 Постановление Правительства Российской Федерации от 01.07.2005 № 422 «О государственной программе «Патриотическое воспитание граждан Российской Федерации на 2006-2010 годы»;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- Распоряжение Правительства Российской Федерации от 18.12.2006 № 1760-р «Стратегия государственной молодежной политики в Российской Федерации»; </w:t>
            </w:r>
          </w:p>
          <w:p>
            <w:pPr>
              <w:pStyle w:val="TextBodyIndent"/>
              <w:spacing w:lineRule="auto" w:line="240"/>
              <w:ind w:right="-32" w:hanging="0"/>
              <w:jc w:val="both"/>
              <w:rPr/>
            </w:pPr>
            <w:r>
              <w:rPr>
                <w:b w:val="false"/>
                <w:color w:val="000000"/>
                <w:sz w:val="24"/>
              </w:rPr>
              <w:t>- Закон Тульской области от 26.06.2000 № 188-ЗТО «О государственной молодежной политике в Тульской обла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зейных услу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Закон Российской Федерации от 09.10.1992 № 3612-I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Федеральный закон от 26.05.1996 № 54-ФЗ «О Музейном фонде Российской Федерации и музеях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Федеральный закон от 25.06.2002 № 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Постановление Правительства Российской Федерации от 12.11.1999 № 1242 «О порядке бесплатного посещения музеев лицами, не достигшими восемнадцати лет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Положение о Государственном каталоге Музейного фонда Российской Федерации (утверждено Постановлением Правительства Российской Федерации от 12.02.1998 № 179)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Закон Тульской области от 11.03.1999 № 121-ЗТО «О музеях и музейных ценностях Тульской област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Закон Тульской области от 28.02.2007 № 795-ЗТО «Об объектах культурного наследия (памятники истории и культуры) народов Российской Федерации в Тульской области»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/>
              <w:t>- Устав МАУК «Щекинский художественно-краеведческий музей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4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муниципальном имуществе из реестра муниципального имущества муниципального образования Щекинский рай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 Р</w:t>
            </w:r>
            <w:r>
              <w:rPr>
                <w:bCs/>
              </w:rPr>
              <w:t>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Распоряжение Правительства РФ от 28.12.2011 № 2415-р «О государственных и муниципальных услугах, предоставляемых в электронном виде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 Устав муниципального образования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 Устав муниципального образования Щекинский рай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 </w:t>
            </w:r>
            <w:r>
              <w:rPr/>
              <w:t>Федеральный закон от 06.10.2003 № 131-ФЗ «Об общих принципах организации местного самоуправления в Российской Федерации»,</w:t>
            </w:r>
            <w:r>
              <w:rPr>
                <w:lang w:eastAsia="en-US"/>
              </w:rPr>
              <w:t xml:space="preserve"> п.3 ч.1 ст.14, 15, 16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 Р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/>
              <w:t>- Распоряжение Правительства РФ от 28.12.2011 № 2415-р «О государственных и муниципальных услугах, предоставляемых в электронном вид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от 13.03.2006 № 28-ФЗ «О рекламе», ст.19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 6.10.2003 № 131-ФЗ «Об общих принципах организации местного самоуправления в Российской Федерации», п.3 ч.1 ст.14, 15, 16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 Распоряжение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/>
              <w:t>- Распоряжение Правительства РФ от 28.12.2011 № 2415-р «О государственных и муниципальных услугах, предоставляемых в электронном вид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24, ст.3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 Федеральный закон от 24.07.2002 № 101-ФЗ «Об обороте земель сельскохозяйственного назначения»,  гл. 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Закон Тульской области от 07.06.2004 № 452-ЗТО «Об особенностях оборота земель сельскохозяйственного назначения в Тульской области», гл. 2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 11.06.2003 № 74-ФЗ «О крестьянском (фермерском) хозяйстве», ст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5, ст. 39,6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5.10.2001 № 137-ФЗ «О введении в действие Земельного кодекса Российской Федерации», п.2.7-2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 22,  39.3, 39.4, 39.6, 39.7, 39.8, 39.16, 39.17, 39.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3,  39.6, 39.11, 3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3, 39.6, 39.11, 39.12, 39.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3,  39.6, 39.11, 3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39.3, 39.6, 39.11, 39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- Земельный кодекс РФ, ст.35, 39.4, 39.14, 39.16, 39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тверждение схемы расположения земельного участк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 </w:t>
            </w:r>
            <w:r>
              <w:rPr/>
              <w:t xml:space="preserve">Земельный кодекс </w:t>
            </w:r>
            <w:r>
              <w:rPr>
                <w:bCs/>
              </w:rPr>
              <w:t>РФ, ст.11.10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- Федеральный закон от 24.07.2007 № 221-ФЗ «О государственном кадастре недвижимости», п.31 ст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от 29.12.2004 № 191-ФЗ «О введении в действие Градостроительного кодекса РФ», п.3 ч.1 ст.4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</w:t>
            </w:r>
            <w:r>
              <w:rPr>
                <w:bCs/>
              </w:rPr>
              <w:t xml:space="preserve"> от 24.07.2007 № 221-ФЗ «О государственном кадастре недвижимости»,</w:t>
            </w:r>
            <w:r>
              <w:rPr/>
              <w:t xml:space="preserve"> п.6 ст.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" w:firstLine="5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  Положения об организации и проведении публичных слушаний в муниципальном образовании город Щекино Щекинского района, утвержденного решением Собрания депутатов МО г.Щекино Щекинского района от </w:t>
            </w:r>
            <w:r>
              <w:rPr>
                <w:bCs/>
                <w:color w:val="000000"/>
              </w:rPr>
              <w:t>29.09.2006 № 13-74,</w:t>
            </w:r>
            <w:r>
              <w:rPr>
                <w:color w:val="000000"/>
              </w:rPr>
              <w:t xml:space="preserve"> п.1.3 ч.1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Щекинского района от 27.06.2013 № 6-834 «О создании К</w:t>
            </w:r>
            <w:r>
              <w:rPr>
                <w:bCs/>
                <w:color w:val="000000"/>
              </w:rPr>
              <w:t>омиссии по землепользованию и застройке муниципального образования город Щекино Щек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Гражданский кодекс  РФ (вторая часть), п.2 ст.615;</w:t>
            </w:r>
          </w:p>
          <w:p>
            <w:pPr>
              <w:pStyle w:val="Normal"/>
              <w:jc w:val="both"/>
              <w:rPr/>
            </w:pPr>
            <w:r>
              <w:rPr/>
              <w:t>- Земельный кодекс РФ, п.5 ст.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аренды земельных участк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46;</w:t>
            </w:r>
          </w:p>
          <w:p>
            <w:pPr>
              <w:pStyle w:val="Normal"/>
              <w:jc w:val="both"/>
              <w:rPr/>
            </w:pPr>
            <w:r>
              <w:rPr/>
              <w:t>- Гражданского кодекса РФ (часть вторая), ст.610, 618-6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45, 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- оказание в электронном виде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Земельный кодекс РФ, ст.45, 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19.11.2014 № 1221 «Об утверждении правил присвоения, изменения и аннулирования адрес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- оказывается в соответствии с Уставом МО г.Щекино и Уставом МО Щекинский район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3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Жилищ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 xml:space="preserve">- Федеральный закон от 02.05.2006 № 59-ФЗ «О порядке рассмотрения обращений граждан РФ»; 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27.03.2003 № 170 «Об утверждении правил энерго-технической эксплуатации жилого фонда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23.05.2006 № 306 «Об установлении и определении норм потребления 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23.05.2006 № 307 «О порядке предоставления коммунальных услуг граждана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становление Правительства РФ от 13.08.2006 № 491 «Об утверждении правил содержания общего имущества в многоквартирном доме»; 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Федеральный закон</w:t>
              </w:r>
            </w:hyperlink>
            <w:r>
              <w:rPr/>
              <w:t xml:space="preserve">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становление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становление Правительства Российской Федерации от 21.07.2008 № 549 «О порядке поставки газа для обеспечения коммунально-бытовых нужд граждан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становление Правительства Российской Федерации от 17.10.2009 № 816 «О внесение изменений в акты Правительства Российской Федерации в части совершение порядка расчетов за электрическую энергию (мощность, тепловая энергия и природный газ)»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79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 Закон Тульской области от 12.11.2007 № 902-ЗТО «О жилищном фонде Тульской области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Постановление Правительства Российской Федерации от 21.03.2006 № 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5 годы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Постановление главы администрации Щекинского района от 23.04.2009 № 4-289 «Об утверждении программы «Обеспечение жильем молодых семей на территории Щекинского района на 2009-2015 годы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- оказание в электронном виде 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Федеральный закон Российской Федерации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Закон Тульской области от 12.11.2007 № 902-ЗТО «О жилищном фонде Тульской области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Постановление Правительства Российской Федерации от 21.03.2006 № 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5 годы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Постановление главы администрации Щекинского района от 23.04.2009 № 4-289 «Об утверждении программы «Обеспечение жильем молодых семей на территории Щекинского района на 2009-2015 год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79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оссийской Федерации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1.12.1996 № 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Федеральный закон от 12.01.1995 № 5-ФЗ «О ветеранах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Закон Тульской области от 07.07.2006 № 722-ЗТО «О порядке признания граждан малоимущими в целях учета и предоставления им по договорам социального найма жилых помещений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Закон Тульской области от 12.11.2007 № 902-ЗТО «О жилищном фонде Тульской област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Правительства Российской Федерации от 21.03.2006 № 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5 годы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Правительства Российской Федерации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- Постановление администрации Тульской области от 07.08.2006 № 387 «Об утверждении временного Положения о форме и порядке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администрации Тульской области от 30.04.2009 № 291 «Об утверждении долгосрочной целевой программы «Развитие ипотечного жилищного кредитования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администрации Тульской области от 30.04.2009 № 290 «Об утверждении долгосрочной целевой программы «Обеспечение жильем молодых семей в Тульской области на 2009-2016 годы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Постановление главы администрации Щекинского района от 23.04.2009 № 4-289 «Об утверждении программы «Обеспечение жильем молодых семей на территории Щекинского района на 2009-2015 год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Решение Собрания депутатов МО г.Щекино Щекинского района от 28.06.2007 № 33-182 «Об утверждении Положения о порядке обмена муниципальных жилых помещений в муниципальном образовании г.Щекино Щек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 вселение членов семьи нанимателя и иных граждан в муниципальные помещ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 Постановление главы администрации муниципального образования город Щекино Щекинского района от 19.06.2007 № 06-47 «Об утверждении Порядка предоставления разрешения (согласия) на вселение в муниципальное жилое помещение МО г.Щекино Щекинского района по договору социального найма или по договору найма специализированного жилого помеще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Постановление Правительства РФ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ешение Собрания депутатов МО Щекино от 22.02.2007 № 22-129 «Об утверждении Порядка предоставления жилых помещений специализированного жилищного фонда в муниципальном образовании город Щекино Щекинского района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Жилищный кодекс РФ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Решение Собрания депутатов муниципального образования город Щекино Щекинского района от 06.05.2010 № 90-506 «Об утверждении Положения о порядке перевода жилого помещения в нежилое помещение и нежилого помещения в жилое помещение на территории МО г.Щекино Щек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Жилищный кодекс РФ (гл. 4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едеральный закон Российской Федерации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 Постановление Государственного комитета РФ по строительству и жилищно-коммунальному комплексу от 27.09.2003 № 170 «Об утверждении Правил и норм технической эксплуатации жилищного фон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 Постановление Правительства РФ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 Постановление Правительства РФ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Решение Собрания депутатов муниципального образования город Щекино Щекинского района от 05.07.2007 № 34-187 «Об утверждении Положения «О переустройстве и (или) перепланировке жилых помещений в муниципальном образовании Щекино Щекинского района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Жилищный кодекс РФ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- Федеральный закон от 29.07.1998 № 135-ФЗ «Об оценочной деятельности в Российской Федерации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- Федеральный закон Российской Федерации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27.07.2010 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Распоряжение Правительства РФ от 17.12.2009 № 1993-р 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bCs/>
              </w:rPr>
              <w:t>- Распоряжение Правительства РФ от 28.12.2011 № 2415-р «О государственных и муниципальных услугах, предоставляемых в электронном виде»;</w:t>
            </w:r>
            <w:r>
              <w:rPr/>
              <w:t xml:space="preserve">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- Решение Собрания депутатов муниципального образования город Щекино Щекинского района от 05.02.2009 № 68-412 «О размерах учетной нормы площади жилого помещения, нормы предоставления жилых помещений в муниципальном образовании город Щекино Щекин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 Положение о порядке владения, пользования и распоряжения муниципальной собственностью муниципального образования город Щекино Щекинского района, утвержденное решением Собрания депутатов муниципального образования город Щекино Щекинского района от 29.09.2006 № 13-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от 21.12.2001 № 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Федеральный закон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22.07.2002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Правительства РФ от 12.08.2002 № 585 «Об утверждении Положения об организации 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ложение «О приватизации муниципального имущества муниципального образования Щекинский район», утвержденное решением Собрания представителей Щекинского района от 13.12.2011 № 33/42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ки из похозяйственной (домовой) книг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color w:val="000000"/>
              </w:rPr>
            </w:pPr>
            <w:r>
              <w:rPr>
                <w:rFonts w:eastAsia="ヒラギノ角ゴ Pro W3;Times New Roman"/>
                <w:color w:val="000000"/>
              </w:rPr>
              <w:t xml:space="preserve">- Федеральный закон от 06.10.2003 № 131-ФЗ «Об общих принципах организации местного самоуправления в Российской Федерации»;  </w:t>
            </w:r>
          </w:p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rFonts w:eastAsia="ヒラギノ角ゴ Pro W3;Times New Roman"/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</w:t>
            </w:r>
            <w:r>
              <w:rPr>
                <w:color w:val="000000"/>
              </w:rPr>
              <w:t>;</w:t>
            </w:r>
            <w:r>
              <w:rPr>
                <w:rFonts w:eastAsia="ヒラギノ角ゴ Pro W3;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rFonts w:eastAsia="ヒラギノ角ゴ Pro W3;Times New Roman"/>
                <w:color w:val="000000"/>
              </w:rPr>
              <w:t>- Федеральный закон от 02.05.2006 № 59-ФЗ «О порядке рассмотрения обращений граждан Российской Федераци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"/>
              <w:jc w:val="both"/>
              <w:rPr>
                <w:rFonts w:eastAsia="ヒラギノ角ゴ Pro W3;Times New Roman"/>
                <w:color w:val="000000"/>
              </w:rPr>
            </w:pPr>
            <w:r>
              <w:rPr>
                <w:color w:val="000000"/>
              </w:rPr>
              <w:t>- </w:t>
            </w:r>
            <w:hyperlink r:id="rId8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>
                <w:color w:val="000000"/>
              </w:rPr>
              <w:t xml:space="preserve"> от 07.07.2003 № 112-ФЗ «О личном подсобном хозяйстве»;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Fonts w:eastAsia="ヒラギノ角ゴ Pro W3;Times New Roman"/>
                <w:color w:val="000000"/>
              </w:rPr>
              <w:t>- </w:t>
            </w:r>
            <w:r>
              <w:rPr>
                <w:rFonts w:eastAsia="Calibri"/>
                <w:color w:val="000000"/>
                <w:lang w:eastAsia="en-US"/>
              </w:rPr>
              <w:t>Приказ Минсельхоза РФ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      </w:r>
          </w:p>
          <w:p>
            <w:pPr>
              <w:pStyle w:val="Normal"/>
              <w:ind w:firstLine="4"/>
              <w:jc w:val="both"/>
              <w:rPr>
                <w:rFonts w:eastAsia="ヒラギノ角ゴ Pro W3;Times New Roman"/>
                <w:color w:val="000000"/>
              </w:rPr>
            </w:pPr>
            <w:r>
              <w:rPr>
                <w:color w:val="000000"/>
              </w:rPr>
              <w:t>- Приказ Росреестра от 07.03.2012 № П/103 «Об утверждении формы выписки из похозяйственной книги о наличии у гражданина права на земельный участо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color w:val="000000"/>
              </w:rPr>
            </w:pPr>
            <w:r>
              <w:rPr>
                <w:rFonts w:eastAsia="ヒラギノ角ゴ Pro W3;Times New Roman"/>
                <w:color w:val="000000"/>
              </w:rPr>
              <w:t xml:space="preserve">- Федеральный закон от 06.10.2003 № 131-ФЗ «Об общих принципах организации местного самоуправления в Российской Федерации»;  </w:t>
            </w:r>
          </w:p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rFonts w:eastAsia="ヒラギノ角ゴ Pro W3;Times New Roman"/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</w:t>
            </w:r>
            <w:r>
              <w:rPr>
                <w:color w:val="000000"/>
              </w:rPr>
              <w:t>;</w:t>
            </w:r>
            <w:r>
              <w:rPr>
                <w:rFonts w:eastAsia="ヒラギノ角ゴ Pro W3;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4"/>
              <w:jc w:val="both"/>
              <w:rPr/>
            </w:pPr>
            <w:r>
              <w:rPr>
                <w:rFonts w:eastAsia="ヒラギノ角ゴ Pro W3;Times New Roman"/>
                <w:color w:val="000000"/>
              </w:rPr>
              <w:t>- Федеральный закон от 02.05.2006 № 59-ФЗ «О порядке рассмотрения обращений граждан Российской Федераци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 Федеральный закон от 15.05.1991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 Постановление Правительства РФ от 18.12.1997 № 1582 «Об утверждении Перечня населённых пунктов, находящихся в границах зон радиоактивного загрязнения вследствие катастрофы на Чернобыльской АЭС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ов на производство земляных рабо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 xml:space="preserve">- 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авила благоустройства и санитарного содержания территории муниципального образования город Щекино Щекинского района, утвержденные решением Собрания депутатов муниципального образования город Щекино Щекинского района от 20.11.2009 № 83-4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дача разрешений на снос, обрезку, пересадку и посадку зеленых насаждений и газонов на территории гор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06.10.2003 № 131-ФЗ «Об общих принципах организации местного самоуправления в РФ», п.19. ст.1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10.01.2002 № 7-ФЗ «Об охране окружающей среды», ст.61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вывоза бытовых отходов и мусора на территории муниципального образования город Щекино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п.18. ст.1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24.06.1998 № 89-ФЗ «Об отходах производства и потребления»; п.1 ст.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0.01.2002 № 7-ФЗ «Об охране окружающей среды», п.1 ст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итуальных услу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от 06.10.2003 № 131-ФЗ «Об общих принципах организации местного самоуправления в РФ», п.22 ст.1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Федеральный закон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 12.01.1996 № 8-ФЗ «О погребении и похоронном деле», п.3 ст. 9, п.3.ст.12, п.4.ст.16, ст.18, п.2 ст.25, ст.2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аз Президента Российской Федерации от 29.06.1996 № 1001 «О гарантиях прав граждан на предоставление услуг по погребению умерших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анПиН 2.1.2882-11 «Гигиенические требования к размещению, устройству и содержанию кладбищ, зданий и сооружений похоронного назна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став  муниципального образования Щекинский район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Щекино- Ритуал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казывается в соответствии с Уставом МО г.Щекино и Уставом МО Щекинский район</w:t>
            </w:r>
          </w:p>
        </w:tc>
      </w:tr>
      <w:tr>
        <w:trPr>
          <w:trHeight w:val="204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Градостроительный кодекс РФ,  п.5 ч.1 ст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ление срока действия разрешения на строительств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10080" w:leader="none"/>
              </w:tabs>
              <w:jc w:val="both"/>
              <w:rPr/>
            </w:pPr>
            <w:r>
              <w:rPr>
                <w:color w:val="000000"/>
              </w:rPr>
              <w:t>- Градостроительный кодекс РФ, ст.51;</w:t>
            </w:r>
          </w:p>
          <w:p>
            <w:pPr>
              <w:pStyle w:val="TextBody"/>
              <w:tabs>
                <w:tab w:val="clear" w:pos="708"/>
                <w:tab w:val="left" w:pos="-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Градостроительный кодекс РФ, п.5 ч.1 ст.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 межведомственное взаимодействие,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" w:firstLine="5"/>
              <w:jc w:val="both"/>
              <w:rPr/>
            </w:pPr>
            <w:r>
              <w:rPr/>
              <w:t xml:space="preserve">- Положение об организации и проведении публичных слушаний в муниципальном образовании город Щекино Щекинского района, утвержденного решением Собрания депутатов МО г.Щекино Щекинского района от </w:t>
            </w:r>
            <w:r>
              <w:rPr>
                <w:bCs/>
              </w:rPr>
              <w:t xml:space="preserve">29 сентября 2006 № 13-74, </w:t>
            </w:r>
            <w:r>
              <w:rPr/>
              <w:t>п.1.3 ч.1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-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Постановление администрации Щекинского района от 27.06.2013 № 6-834 «О создании К</w:t>
            </w:r>
            <w:r>
              <w:rPr>
                <w:bCs/>
                <w:color w:val="000000"/>
              </w:rPr>
              <w:t>омиссии по землепользованию и застройке муниципального образования город Щекино Щекин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Градостроительный кодекс РФ, п.5 ч.1 ст.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 межведомственное взаимодействие,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- Федеральный закон от 6.10.2003 № 131-ФЗ «Об общих принципах организации местного самоуправления в Российской Федерации», пп.15.1 п.15 ч.1 ст.15, пп.26.1 ч.1 ст.16;</w:t>
            </w:r>
          </w:p>
          <w:p>
            <w:pPr>
              <w:pStyle w:val="Normal"/>
              <w:jc w:val="both"/>
              <w:rPr/>
            </w:pPr>
            <w:r>
              <w:rPr/>
              <w:t>- Федеральный закон от 13.03.2006 № 38-ФЗ «О реклам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 Распоряжение Правительства Российской Федерации от 17.12.2009 № 1993-р, п.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 Федеральный закон от 6.10.2003 № 131-ФЗ «Об общих принципах организации местного самоуправления в Российской Федерации», п.5 ст.14, п.5 ст.15, п.5 ст.16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hyperlink r:id="rId9">
              <w:r>
                <w:rPr>
                  <w:rStyle w:val="InternetLink"/>
                  <w:rFonts w:eastAsia="Calibri"/>
                </w:rPr>
                <w:t>Федеральный закон</w:t>
              </w:r>
            </w:hyperlink>
            <w:r>
              <w:rPr>
                <w:rFonts w:eastAsia="Calibri"/>
              </w:rPr>
              <w:t xml:space="preserve"> от 08.11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hyperlink r:id="rId10">
              <w:r>
                <w:rPr>
                  <w:rStyle w:val="InternetLink"/>
                  <w:rFonts w:eastAsia="Calibri"/>
                </w:rPr>
                <w:t>Федеральный закон</w:t>
              </w:r>
            </w:hyperlink>
            <w:r>
              <w:rPr>
                <w:rFonts w:eastAsia="Calibri"/>
              </w:rPr>
              <w:t xml:space="preserve"> от 10.12.1995 № 196-ФЗ «О безопасности дорожного движения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</w:rPr>
              <w:t xml:space="preserve">- Приказ Минтранса РФ от 24.07.2012 №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hyperlink r:id="rId11">
              <w:r>
                <w:rPr>
                  <w:rStyle w:val="InternetLink"/>
                  <w:rFonts w:eastAsia="Calibri"/>
                </w:rPr>
                <w:t>Постановление</w:t>
              </w:r>
            </w:hyperlink>
            <w:r>
              <w:rPr>
                <w:rFonts w:eastAsia="Calibri"/>
              </w:rPr>
              <w:t xml:space="preserve"> Правительства Российской Федерации от 23.10.1993 № 1090 «О правилах дорожного движения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 </w:t>
            </w:r>
            <w:hyperlink r:id="rId12">
              <w:r>
                <w:rPr>
                  <w:rStyle w:val="InternetLink"/>
                  <w:rFonts w:eastAsia="Calibri"/>
                </w:rPr>
                <w:t>Постановление</w:t>
              </w:r>
            </w:hyperlink>
            <w:r>
              <w:rPr>
                <w:rFonts w:eastAsia="Calibri"/>
              </w:rPr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rFonts w:eastAsia="Calibri"/>
              </w:rPr>
              <w:t>- Приказ Минтранса Росс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ind w:right="-44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- Федеральный закон от 02.05.2006 № 59-ФЗ «О порядке рассмотрения обращений граждан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Федеральный закон от 27.07.2010 № 210–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 Федеральный закон от 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61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 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Постановление администрации Щёкинского района от 15.01.2014 № 1-35 «Об утверждении муниципальной программы «Развитие субъектов малого и среднего предпринимательства в муниципальном образовании Щёкинский район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остановление главы г.Щёкино и Щёкинского района от 22.04.2002 года № 4-371 «О создании Фонда экономического развития муниципального образования «г.Щёкино и Щёкинский райо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ременного разрешения на право торговли и оказания услуг общественного питания предприятиями временного функционирования на территории г.Щекин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28.12.2009 № 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 xml:space="preserve">- Решение Собрания депутатов муниципального образования город Щекино Щекинского района от 24.06.2010 № 92-511 «Об утверждении Положения о порядке организации работы предприятий торговли и общественного питания временного функционирования в муниципальном образовании город Щекино Щекинского района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Правительства РФ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Постановление администрации Тульской области от 08.05.2007 № 218 «Об утверждении Плана организации розничных рынков на территории Туль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Постановление администрации Тульской области от 08.05.2007 № 220 «Об утверждении форм разрешения и уведомления о выдаче разрешения (об отказе в выдаче разрешения) на право организации розничных рынков, расположенных на территории Туль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 Постановление администрации Тульской области от 31.07.2007 № 395 «О внесении изменения в постановление администрации Тульской области от 08.05.2007 № 219 «Об утверждении порядка формирования и ведения реестра рынков Тульской области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04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>
          <w:trHeight w:val="17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о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Федеральный закон от 15.11.1997 № 143-ФЗ «Об актах гражданского состояния», ст. 14-23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заключения бра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Федеральный закон от 15.11.1997 № 143-ФЗ «Об актах гражданского состояния», ст. 24-30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асторжения бра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 31-38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295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ыновления (удочерения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>Федеральный закон</w:t>
            </w:r>
            <w:r>
              <w:rPr>
                <w:color w:val="000000"/>
              </w:rPr>
              <w:t xml:space="preserve"> от 15.11.1997 № 143-ФЗ «Об актах гражданского состояния», ст.39-47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тановления отцов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48-57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еремены имен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58-63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 ст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9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смер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 64-68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2.2005 № 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ст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87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5.11.1997 № 143-ФЗ «Об актах гражданского состояния»,  ст.69-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6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записей записи актов гражданского состоя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</w:t>
            </w:r>
            <w:r>
              <w:rPr>
                <w:color w:val="000000"/>
              </w:rPr>
              <w:t>от 15.11.1997 № 143-ФЗ «Об актах гражданского состояния», ст.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69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Аннулирование записей записи актов гражданского состоя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5.11.1997 № 143-ФЗ «Об актах гражданского состояния», ст.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27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Федеральный закон от 15.11.1997 № 143-ФЗ «Об актах гражданского состояния»,  ст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145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Конвенции о правовой помощи и правовых отношениях по гражданским, семейным и уголовным делам, подписанная 22 января 1993 в Минске,  ст. 5, 6, 8, 51, 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</w:tc>
      </w:tr>
      <w:tr>
        <w:trPr>
          <w:trHeight w:val="129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, не достигших возраста 18 л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Семейный кодекс РФ от 29.12.1995 № 223-ФЗ,  ст.13;</w:t>
            </w:r>
          </w:p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 Закон Тульской области от 07.10.2009 № 1336-ЗТО «О защите прав ребенка», ст.29,30,31,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оказание в электронном виде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6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182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 г.Щекино, для личных и бытовых нуж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Ф», п.31 ст.1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 Водный кодекс РФ от 03.06.2006 № 74-ФЗ, п.3 ст.2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Федеральный закон от 27.07.2010 № 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Федеральный закон от 27.07.2006 № 149-ФЗ  «Об информации, информационных технологиях и о защите информ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остановление Правительства Российской Федерации от 14.12.2006 № 769 «О порядке утверждения правил охраны жизни людей на водных объектах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ешение Собрания представителей Щекинского района о 29.10.2008 № 46/492 «Об утверждении Положения «Об осуществлении полномочий собственника водных объектов и установлении правил использования водных объектов общего пользования на территории муниципального образования Щекинский район для личных и бытовых нужд»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 Устав муниципального образования Щекин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отдел по ГО, ЧС и охране окружающей сре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Федеральный закон от 02.05.2006 № 59-ФЗ «О порядке рассмотрения обращений граждан Российской Федер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МС и организационной работе </w:t>
        <w:tab/>
        <w:tab/>
        <w:tab/>
        <w:tab/>
        <w:tab/>
        <w:tab/>
        <w:tab/>
        <w:tab/>
        <w:tab/>
        <w:tab/>
        <w:tab/>
        <w:t xml:space="preserve">    Г.П.Сергунина</w:t>
      </w:r>
    </w:p>
    <w:sectPr>
      <w:headerReference w:type="default" r:id="rId1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base.garant.ru/12177515/" TargetMode="External"/><Relationship Id="rId8" Type="http://schemas.openxmlformats.org/officeDocument/2006/relationships/hyperlink" Target="garantf1://12031702.0/" TargetMode="External"/><Relationship Id="rId9" Type="http://schemas.openxmlformats.org/officeDocument/2006/relationships/hyperlink" Target="http://base.garant.ru/12157004/" TargetMode="External"/><Relationship Id="rId10" Type="http://schemas.openxmlformats.org/officeDocument/2006/relationships/hyperlink" Target="http://base.garant.ru/10105643/" TargetMode="External"/><Relationship Id="rId11" Type="http://schemas.openxmlformats.org/officeDocument/2006/relationships/hyperlink" Target="http://base.garant.ru/1305770/" TargetMode="External"/><Relationship Id="rId12" Type="http://schemas.openxmlformats.org/officeDocument/2006/relationships/hyperlink" Target="http://base.garant.ru/12171044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5:00Z</dcterms:created>
  <dc:creator>XXX</dc:creator>
  <dc:description/>
  <cp:keywords/>
  <dc:language>en-US</dc:language>
  <cp:lastModifiedBy>user</cp:lastModifiedBy>
  <cp:lastPrinted>2015-03-25T11:41:00Z</cp:lastPrinted>
  <dcterms:modified xsi:type="dcterms:W3CDTF">2015-03-25T13:47:00Z</dcterms:modified>
  <cp:revision>257</cp:revision>
  <dc:subject/>
  <dc:title> </dc:title>
</cp:coreProperties>
</file>