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378841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17.05.2019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 5 – 6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4pt;mso-wrap-distance-left:9.05pt;mso-wrap-distance-right:9.05pt;mso-wrap-distance-top:0pt;mso-wrap-distance-bottom:0pt;margin-top:6.4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17.05.2019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 5 – 6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ind w:left="1134" w:righ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Щекинского района от 30.12.2013 № 12-209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 законом  от  19.07.2018 № 204-ФЗ «О внесении изменений в Федеральный закон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муниципального образования Щекинский район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становление администрации Щекинского района от 30.12.2013 № 12-209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4 раздела I «Общие положения» приложения к постановлению дополнить подпункт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и – физические лица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Пункт 8 дополнить тексто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ь вправе получить результат предоставления муниципальной услуги в форме электронного документа или документа на бумажном носителе, в течение, срока действия результата предоставления муниципальной услуги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2  Пункт 17 изложить в следующей редакции: «Заявители - физические лица вправе использовать простую электронную подпись в случае, предусмотренном </w:t>
      </w:r>
      <w:hyperlink r:id="rId5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ращении заявителя за получением государственной услуги в электронной форме запрос должен быть подписан усиленной квалифицированной электронной подписью заявител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ормирование запроса заявителем осуществляется посредством заполнения электронной формы запроса на Портале государственных и муниципальных услуг (функций) Тульской области, официальном сайте (по ссылке) без необходимости дополнительной подачи запроса в какой-либо и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Тульской области, размещены образцы заполнения электронной формы за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формировании запроса заявителю обеспечив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11 и 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Портале государственных и муниципальных услуг (функций) Тульской области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Портале государственных и муниципальных услуг (функций) Тульской области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нный и подписанный запрос и иные документы, указанные пунктах 11 и 12 настоящего Административного регламента, необходимые для предоставления муниципальной услуги, направляются в организацию посредством Портала государственных и муниципальных услуг (функций)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При подаче заявления на Портале государственных и муниципальных услуг (функций) Тульской области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Заявитель имеет возможность получения информации о ход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Портала государственных и муниципальных услуг (функций) Тульской области по выбору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уведомление о начале процедуры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ведомление о возможности получить результат предоставления муниципальной услуги, либо мотивированный отказ в предоставлении муниципальной услуг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 Пункт 20 дополнить текст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официальном сай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официальном сай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, принятых (осуществляемых) в ходе предоставления муниципальной услуги должностным лицом» приложения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 В пункт 33 добавить текст следующего содержания: «Т</w:t>
      </w:r>
      <w:r>
        <w:rPr>
          <w:rFonts w:eastAsia="Calibri"/>
          <w:sz w:val="28"/>
          <w:szCs w:val="28"/>
        </w:rPr>
        <w:t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статьи 16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2 Пункт 34 изложить </w:t>
      </w:r>
      <w:r>
        <w:rPr>
          <w:sz w:val="28"/>
          <w:szCs w:val="28"/>
        </w:rPr>
        <w:t>в следующей редакции: «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лично от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Щекинского района, предоставляющей муниципальную услугу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170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32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. А. Субботин</w:t>
            </w:r>
          </w:p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О. Шахова</w:t>
            </w:r>
          </w:p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Ю.Е. Чижкина</w:t>
            </w:r>
          </w:p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Н. Еремеев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Возовик Светлана Владимир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8(48751)5-71-52</w:t>
      </w:r>
    </w:p>
    <w:p>
      <w:pPr>
        <w:pStyle w:val="Normal"/>
        <w:rPr/>
      </w:pPr>
      <w:r>
        <w:rPr/>
        <w:t>О внесении изменений в постановление администрации Щекинского района от 30.12.2013 № 12-209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>
      <w:rFonts w:ascii="Symbol" w:hAnsi="Symbol" w:cs="Symbol"/>
      <w:b/>
      <w:bCs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color w:val="FF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FF0000"/>
    </w:rPr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Малые прописные"/>
    <w:qFormat/>
    <w:rPr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hanging="5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ind w:hanging="44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500" w:after="0"/>
      <w:ind w:hanging="280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A26EF332CF2AC0935BC3C806F4A30992D61EEACC1CF5B9E5AE5681E38E2126A5E1x6P" TargetMode="External"/><Relationship Id="rId5" Type="http://schemas.openxmlformats.org/officeDocument/2006/relationships/hyperlink" Target="consultantplus://offline/ref=11D7D118DEAA4874F2AA9530648E3D1DEBF689E9C99E63E98F48210F5C30285FA860C6EAC56F77E34FF1D2A97268CE11E03CABs94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6:00Z</dcterms:created>
  <dc:creator>Храпов Геннадий Николаевич</dc:creator>
  <dc:description/>
  <dc:language>en-US</dc:language>
  <cp:lastModifiedBy>Subbotina</cp:lastModifiedBy>
  <cp:lastPrinted>2019-05-14T15:48:00Z</cp:lastPrinted>
  <dcterms:modified xsi:type="dcterms:W3CDTF">2019-05-20T09:26:00Z</dcterms:modified>
  <cp:revision>2</cp:revision>
  <dc:subject/>
  <dc:title/>
</cp:coreProperties>
</file>