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7300</wp:posOffset>
            </wp:positionH>
            <wp:positionV relativeFrom="paragraph">
              <wp:posOffset>635</wp:posOffset>
            </wp:positionV>
            <wp:extent cx="889000" cy="1016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3 » 04  2013 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4-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3 » 04  2013 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4-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конкурса среди предпринимателей г. Щек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лагоустройству и красочному оформлению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арок родному городу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7.2007 г. № 209-ФЗ «О развитии малого и среднего предпринимательства в Российской Федерации», в целях более широкого привлечения предпринимателей к благоустройству прилегающей территории, создания праздничной атмосферы в честь 75-летия города Щекино, формирования позитивного общественного мнения о предпринимательстве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Учредить конкурс среди предпринимателей г. Щекино по благоустройству и красочному оформлению  территории «Подарок родному городу» (далее - Конк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 Утвердить Положение о конкурсе среди предпринимателей г. Щекино по благоустройству и красочному оформлению территории «Подарок родному городу»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 Утвердить состав конкурсной комисс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4327629" r:id="rId3"/>
        </w:object>
      </w:r>
      <w:r>
        <w:rPr>
          <w:szCs w:val="28"/>
        </w:rPr>
        <w:tab/>
        <w:t>4. Финансирование расходов по организации проведения Конкурса и награждению победителей осуществлять за счет исполнения сметы расходов бюджета администрации Щекинского района по муниципальной долгосрочной целевой программе «Развитие субъектов малого и среднего предпринимательства в Щекинском районе на 2012-2016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екинского района                                                 </w:t>
        <w:tab/>
        <w:tab/>
        <w:t>Н.Н. Свир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FFFFFF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В.Н. Никитин 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Л.И. Холина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  С.В. Кремн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 xml:space="preserve">        М.Ю. Тимофеева</w:t>
        <w:tab/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</w:t>
      </w:r>
      <w:r>
        <w:rPr>
          <w:color w:val="FFFFFF"/>
          <w:szCs w:val="28"/>
        </w:rPr>
        <w:t>К.С. Тимофеев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 w:val="24"/>
          <w:szCs w:val="24"/>
        </w:rPr>
      </w:pPr>
      <w:r>
        <w:rPr>
          <w:color w:val="FFFFFF"/>
          <w:szCs w:val="28"/>
        </w:rPr>
        <w:t xml:space="preserve">                                                                           </w:t>
      </w:r>
      <w:r>
        <w:rPr>
          <w:color w:val="FFFFFF"/>
          <w:szCs w:val="28"/>
        </w:rPr>
        <w:tab/>
        <w:t xml:space="preserve">        В.С. Кожевников</w:t>
        <w:tab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94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>Щекинского района</w:t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>от 03.04.2013 г. №4-415</w:t>
      </w:r>
    </w:p>
    <w:p>
      <w:pPr>
        <w:pStyle w:val="Normal"/>
        <w:ind w:firstLine="5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конкурсе среди предпринимателей г.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благоустройству и красочному оформлению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арок родному городу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Конкурс среди предпринимателей г.Щекино по благоустройству и красочному оформлению территории «Подарок родному городу!» (далее Конкурс) проводится администрацией Щек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1.2. Конкурс проводится в рамках реализации муниципальной долгосрочной целевой программы «Развитие субъектов малого и среднего предпринимательства в Щекинском районе на 2012-2016 годы».</w:t>
      </w:r>
    </w:p>
    <w:p>
      <w:pPr>
        <w:pStyle w:val="Normal"/>
        <w:jc w:val="both"/>
        <w:rPr/>
      </w:pPr>
      <w:r>
        <w:rPr>
          <w:szCs w:val="28"/>
        </w:rPr>
        <w:tab/>
        <w:t>1.3. Данное Положение определяет цели, задачи, сроки проведения конкурса, порядок подачи заявок на участие, порядок формирования конкурсной комиссии, порядок конкурсного отбора и награждения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Конкурс проводится по номинациям:</w:t>
      </w:r>
    </w:p>
    <w:p>
      <w:pPr>
        <w:pStyle w:val="Normal"/>
        <w:ind w:firstLine="708"/>
        <w:jc w:val="both"/>
        <w:rPr/>
      </w:pPr>
      <w:r>
        <w:rPr>
          <w:szCs w:val="28"/>
        </w:rPr>
        <w:t>-лучший дизайн прилегающе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лучшее оформление оконных витрин, фасадов зданий; </w:t>
      </w:r>
    </w:p>
    <w:p>
      <w:pPr>
        <w:pStyle w:val="Normal"/>
        <w:ind w:firstLine="708"/>
        <w:jc w:val="both"/>
        <w:rPr/>
      </w:pPr>
      <w:r>
        <w:rPr>
          <w:szCs w:val="28"/>
        </w:rPr>
        <w:t>-лучшая детская игровая площадк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лучший городской цветни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здание  малых архитектурных форм;</w:t>
      </w:r>
    </w:p>
    <w:p>
      <w:pPr>
        <w:pStyle w:val="Normal"/>
        <w:ind w:firstLine="708"/>
        <w:jc w:val="both"/>
        <w:rPr/>
      </w:pPr>
      <w:r>
        <w:rPr>
          <w:szCs w:val="28"/>
        </w:rPr>
        <w:t>-озеленение, декорирование цветами прилегающе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световое оформление фасада здания, прилегающе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лучшее праздничное тематическое оформление фасада, территории, посвященное юбиле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5.Для организации Конкурса создается конкурсная комиссия, персональный состав которой утверждается постановлением администрации Щекинского района. Конкурсная комиссия руководствуется в своей работ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1.Конкурсная комиссия формируется из представителей администрации МО Щекинский район, общественных объединений предприним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5.2.  На конкурсную комиссию возлагаются следующие функции: </w:t>
      </w:r>
    </w:p>
    <w:p>
      <w:pPr>
        <w:pStyle w:val="Normal"/>
        <w:jc w:val="both"/>
        <w:rPr/>
      </w:pPr>
      <w:r>
        <w:rPr>
          <w:szCs w:val="28"/>
        </w:rPr>
        <w:tab/>
        <w:t>прием заявок для участия в Конкурсе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рганизация и проведение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ведение окончательных итогов Конкурса, определение победителей по всем номинациям.</w:t>
      </w:r>
    </w:p>
    <w:p>
      <w:pPr>
        <w:pStyle w:val="Normal"/>
        <w:jc w:val="both"/>
        <w:rPr/>
      </w:pPr>
      <w:r>
        <w:rPr>
          <w:szCs w:val="28"/>
        </w:rPr>
        <w:tab/>
        <w:t>1.6. Финансирование Конкурса осуществляется за счет средств МО Щекинский район согласно муниципальной долгосрочной целевой программе «Развитие субъектов малого и среднего предпринимательства в Щекинском районе на 2012-2016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задачи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Цели Конкурса – стимулирование заинтересованности предпринимателей в совершенствовании оформления объектов и прилегающих к ним территорий, повышение эстетической выразительности фасадов, витрин, обустройства прилегающих к объекту территорий в соответствии с современными художественно-эстетическими требования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адачи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влечение субъектов потребительского рынка, независимо от их форм собственности к благоустройству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овершенствование взаимодействия органов местного самоуправления с хозяйствующими субъектами в области благо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Участниками Конкурса могут быть субъекты малого и среднего предпринимательства, осуществляющие деятельность  на территории города Щекино,  и желающие принять участие в одной или нескольких номинаци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Кандидаты на участие в Конкурсе подают в установленные сроки необходимые документы в конкурсную комисс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ритерии оценки для подведения итогов конкур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Критерии оценки работ по номинации «Лучший дизайн прилегающей территор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комплексное оформление фасада и  прилегающей территории, выполненное гармонично в стилевом един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личие парковочных 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ландшафтный диза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ая оценка номинации – 30 баллов. Максимальная оценка по каждому критерию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Критерии оценки работ по номинации «Лучшее оформление оконных витрин, фасадов зданий»:</w:t>
      </w:r>
    </w:p>
    <w:p>
      <w:pPr>
        <w:pStyle w:val="Normal"/>
        <w:jc w:val="both"/>
        <w:rPr/>
      </w:pPr>
      <w:r>
        <w:rPr>
          <w:szCs w:val="28"/>
        </w:rPr>
        <w:tab/>
        <w:t>-оригинальность оформ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завершенность компози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остояние фас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ая оценка номинации – 30 баллов. Максимальная оценка по каждому критерию – 10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Критерии оценки работ по номинации «Лучшая детская игровая площадка»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держание детской площад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сыщенность игровыми элемен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личие положительных откликов жителей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ая оценка номинации – 30 баллов. Максимальная оценка по каждому критерию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Критерии оценки работ по номинации «Лучший городской цветник»:</w:t>
      </w:r>
    </w:p>
    <w:p>
      <w:pPr>
        <w:pStyle w:val="Normal"/>
        <w:jc w:val="both"/>
        <w:rPr/>
      </w:pPr>
      <w:r>
        <w:rPr>
          <w:szCs w:val="28"/>
        </w:rPr>
        <w:tab/>
        <w:t>- разнообразие цветов и декоративных растений, непрерывность цвет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цветовое решение компози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ригинальность оформления (многоярусность и друго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позиционная завершен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ая оценка номинации – 40 баллов. Максимальная оценка по каждому критерию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Критерии оценки работ по номинации «Создание  малых архитектурных форм»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ичие скульптур и малых форм (скамейки, ограждения декоративные фонари и друго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ригинальность оформ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оценка номинации – 20 баллов. Максимальная оценка по каждому критерию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Критерии оценки работ по номинации «Озеленение, декорирование цветами прилегающей территори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именение элементов растительного  декоративного оформления фасада, прилегающе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оригинальность оформ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держание зеленых  насаждений (деревьев, кустарников, газон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оценка номинации – 30 баллов. Максимальная оценка по каждому критерию – 10 бал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Критерии оценки работ по номинации «Световое оформление фасада здания, прилегающей территори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екоративное освещ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личие светодинамических конструкций (световые фейерверки и друго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оценка номинации – 20 баллов. Максимальная оценка по каждому критерию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Критерии оценки работ по номинации «Лучшее праздничное тематическое оформление фасада, территории, посвященное юбилею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тематическая направленность оформления фасада, окон, прилегающе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уникальность идеи праздничного оформ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личие юбилейной атрибу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оценка номинации – 30 баллов. Максимальная оценка по каждому критерию – 10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В каждой номинации определяются максимально по два призовых мес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Сроки проведения Конкур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1. Конкурс проводится с 15  мая  по 1 октяб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Не менее чем за месяц до начала проведения конкурса публикуется объявление о проведении Конкурса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оведение конкурса и подведение итог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 Для участия в Конкурсе претенденты подают в срок до 15 июня 2013 года  в конкурсную комиссию следующие документы:</w:t>
      </w:r>
    </w:p>
    <w:p>
      <w:pPr>
        <w:pStyle w:val="Normal"/>
        <w:jc w:val="both"/>
        <w:rPr/>
      </w:pPr>
      <w:r>
        <w:rPr>
          <w:szCs w:val="28"/>
        </w:rPr>
        <w:tab/>
        <w:t>- заявление на участие в Конкурсе (Прилож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пию свидетельства о рег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то и видео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. Подведение итогов  Конкурса и определение победителей производится конкурсной комиссией с 2 октября по 31 октября 2013 года с учетом результатов осмотра территорий за период проведения конкурса и представленных фото и видеоматериалов. Победителями Конкурса являются претенденты, набравшие наибольшее количество баллов. Оценкой каждого участника Конкурса является средняя арифметическая оценок, выставленных каждым членом конкурсной комиссии по всем показателям в соответствии с методикой балльной оценки показателей Конкурса, предусмотренных разделом 4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ab/>
        <w:t>6.3. Решение конкурсной комиссии оформляется протоко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4.Победители Конкурса в каждой номинации награждаются дипломами и ценными подар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5.Участники Конкурса, журналисты, наиболее последовательно и ярко освещавшие ход Конкурса в средствах массовой информации, награждаются благодарственными письмами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ab/>
        <w:t>6.6.Торжественное вручение дипломов, подарков проводится на юбилейных торжествах  в период празднования Дня города.</w:t>
      </w:r>
    </w:p>
    <w:p>
      <w:pPr>
        <w:pStyle w:val="Normal"/>
        <w:jc w:val="both"/>
        <w:rPr/>
      </w:pPr>
      <w:r>
        <w:rPr>
          <w:szCs w:val="28"/>
        </w:rPr>
        <w:tab/>
        <w:t>6.7.Итоги конкурса среди предпринимателей г.Щекино по благоустройству и красочному оформлению территории «Подарок родному городу!» публикуются в СМИ и на официальном сайте администрации район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ab/>
        <w:t>В.Н. Никитин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ind w:firstLine="4560"/>
        <w:jc w:val="both"/>
        <w:rPr/>
      </w:pPr>
      <w:r>
        <w:rPr>
          <w:szCs w:val="28"/>
        </w:rPr>
        <w:t xml:space="preserve">среди предпринимателей г.Щекино 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 xml:space="preserve">по благоустройству и красочному 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>оформлению территории «Подарок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дному городу!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среди предпринимателей г.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благоустройству и красочному оформлению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одарок родному городу!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номинации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предприятия (Ф.И.О. индивидуального предпринимателя)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Юридический адрес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ое место нахождения: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.И.О. руководителя: 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нтактные реквизиты (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фера деятельности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менование объекта, выставляемого на смотр-конкурс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сто расположение объекта (территории)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адре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итель предприятия                                     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.П.</w:t>
        <w:tab/>
        <w:tab/>
        <w:tab/>
        <w:tab/>
        <w:tab/>
        <w:tab/>
        <w:tab/>
        <w:tab/>
        <w:t xml:space="preserve">     (подпись, 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подачи заявки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е: в случае выставления на конкурс нескольких объектов или желания участвовать в нескольких номинациях заявка оформляется на каждый объект (номинацию)  отд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4956" w:firstLine="84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firstLine="84"/>
        <w:rPr>
          <w:szCs w:val="28"/>
        </w:rPr>
      </w:pPr>
      <w:r>
        <w:rPr>
          <w:szCs w:val="28"/>
        </w:rPr>
        <w:t>Щекинского района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от 03.04.2013 г. № 4-415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ридов Николай Николаевич     -глава администрации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О Щекинский район-</w:t>
      </w:r>
      <w:r>
        <w:rPr>
          <w:b/>
          <w:szCs w:val="28"/>
        </w:rPr>
        <w:t xml:space="preserve">председатель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b/>
          <w:szCs w:val="28"/>
        </w:rPr>
        <w:t>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икитин Валерий Николаевич       -первый заместитель главы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администрации МО Щекинский район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заместитель председателя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хомова Марина Николаевна      -главный специалист сектор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ab/>
        <w:t xml:space="preserve">инвестиционной политики и 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 xml:space="preserve">предпринимательства администрации 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 xml:space="preserve">МО Щекинский район- </w:t>
      </w:r>
      <w:r>
        <w:rPr>
          <w:b/>
          <w:szCs w:val="28"/>
        </w:rPr>
        <w:t>секретарь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ной комиссии</w:t>
      </w:r>
    </w:p>
    <w:p>
      <w:pPr>
        <w:pStyle w:val="Normal"/>
        <w:ind w:left="4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ксимов Александр Михайлович-глава администрации МО г.Щекин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ab/>
        <w:tab/>
        <w:t>Щекинского района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  <w:t>Тимофеева Марина Юрьевна         -председатель комитета</w:t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экономического развития </w:t>
      </w:r>
    </w:p>
    <w:p>
      <w:pPr>
        <w:pStyle w:val="Normal"/>
        <w:ind w:left="4245" w:hanging="42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администрации МО Щекинский 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ыжков Алексей Петрович</w:t>
        <w:tab/>
        <w:t xml:space="preserve">        -председатель комитета по вопросам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жизнеобеспечения, строительства и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дорожно-транспортному хозяйству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администрации МО Щекинский 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Холина Лариса Ивановна               -начальник финансового управления</w:t>
      </w:r>
    </w:p>
    <w:p>
      <w:pPr>
        <w:pStyle w:val="Normal"/>
        <w:ind w:left="3537" w:firstLine="708"/>
        <w:jc w:val="both"/>
        <w:rPr>
          <w:szCs w:val="28"/>
        </w:rPr>
      </w:pPr>
      <w:r>
        <w:rPr>
          <w:szCs w:val="28"/>
        </w:rPr>
        <w:t>администрации МО Щекинский район</w:t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Cs w:val="28"/>
        </w:rPr>
        <w:t>Тимофеев Константин Сергеевич</w:t>
        <w:tab/>
        <w:t>-начальник сектора инвестиционной политики и предпринимательства</w:t>
      </w:r>
    </w:p>
    <w:p>
      <w:pPr>
        <w:pStyle w:val="Normal"/>
        <w:ind w:left="3537" w:firstLine="708"/>
        <w:jc w:val="both"/>
        <w:rPr>
          <w:szCs w:val="28"/>
        </w:rPr>
      </w:pPr>
      <w:r>
        <w:rPr>
          <w:szCs w:val="28"/>
        </w:rPr>
        <w:t>администрации МО Щекин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хова Антонина Игоревна</w:t>
        <w:tab/>
        <w:t xml:space="preserve">        -начальник  отдела   архитектуры    и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градостроительства администрации 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>МО Щекин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щук Игорь Евгеньевич  </w:t>
        <w:tab/>
        <w:t xml:space="preserve">        -председатель Некоммерческого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Партнерства «Союз предпринимателей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малого и среднего бизн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г.Щекино и Щекинского района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ab/>
        <w:t>В.Н. Никит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8:00Z</dcterms:created>
  <dc:creator>AHT</dc:creator>
  <dc:description/>
  <cp:keywords/>
  <dc:language>en-US</dc:language>
  <cp:lastModifiedBy>Bobok</cp:lastModifiedBy>
  <cp:lastPrinted>2013-03-27T15:23:00Z</cp:lastPrinted>
  <dcterms:modified xsi:type="dcterms:W3CDTF">2013-04-04T13:49:00Z</dcterms:modified>
  <cp:revision>25</cp:revision>
  <dc:subject/>
  <dc:title>Тульская область</dc:title>
</cp:coreProperties>
</file>