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bookmarkStart w:id="0" w:name="OLE_LINK1"/>
      <w:bookmarkStart w:id="1" w:name="_Hlk20207616"/>
      <w:bookmarkStart w:id="2" w:name="_Hlk20207615"/>
      <w:bookmarkEnd w:id="0"/>
      <w:bookmarkEnd w:id="1"/>
      <w:bookmarkEnd w:id="2"/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09» 10. 2013г. № 10-14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«09» 10. 2013г. № 10-1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1"/>
      <w:bookmarkStart w:id="4" w:name="_Hlk20207616"/>
      <w:bookmarkStart w:id="5" w:name="_Hlk20207615"/>
      <w:bookmarkEnd w:id="3"/>
      <w:bookmarkEnd w:id="4"/>
      <w:bookmarkEnd w:id="5"/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31078641" r:id="rId3"/>
        </w:object>
      </w:r>
      <w:r>
        <w:rPr>
          <w:b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8.01.2012 г. № 1-24 «Об утвержден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структуры собственност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Щекинский район на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18.01.2012 г. № 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Раздел «Объемы и источники финансирования Программы» паспорта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4"/>
        <w:gridCol w:w="6902"/>
      </w:tblGrid>
      <w:tr>
        <w:trPr>
          <w:trHeight w:val="3329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муниципального образования  Щекинский район.</w:t>
            </w:r>
          </w:p>
          <w:p>
            <w:pPr>
              <w:pStyle w:val="Normal"/>
              <w:rPr/>
            </w:pPr>
            <w:r>
              <w:rPr/>
              <w:t>Суммарные финансовые средства для реализации Программы составят 21350,5 тыс. руб. в том числе по год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871"/>
              <w:gridCol w:w="991"/>
              <w:gridCol w:w="871"/>
              <w:gridCol w:w="872"/>
              <w:gridCol w:w="991"/>
            </w:tblGrid>
            <w:tr>
              <w:trPr>
                <w:trHeight w:val="389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3г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г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г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 муниципального образования Щекинский район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50,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340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21350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тью 4 «Система программных мероприятий» Программы изложить в следующей редакции:</w:t>
      </w:r>
    </w:p>
    <w:p>
      <w:pPr>
        <w:pStyle w:val="1"/>
        <w:keepNext w:val="false"/>
        <w:widowControl/>
        <w:tabs>
          <w:tab w:val="clear" w:pos="709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«4. Система программных мероприят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разработаны на основе осуществления комплексного подхода к решению обозначенных проблем и предполагают реализацию следующих подпрограмм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 «Подготовка технической документации, оценка недвижимости, признание прав и регулирование отношений по муниципальной собственности</w:t>
      </w:r>
      <w:r>
        <w:rPr>
          <w:spacing w:val="1"/>
          <w:sz w:val="28"/>
          <w:szCs w:val="28"/>
        </w:rPr>
        <w:t xml:space="preserve">»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«Мероприятия по землеустройству и землепользованию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3E3E3E"/>
          <w:spacing w:val="1"/>
          <w:sz w:val="28"/>
          <w:szCs w:val="28"/>
        </w:rPr>
        <w:t>- «</w:t>
      </w:r>
      <w:r>
        <w:rPr>
          <w:sz w:val="28"/>
          <w:szCs w:val="28"/>
        </w:rPr>
        <w:t>Содержание и обслуживание казны»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418"/>
        <w:gridCol w:w="1418"/>
      </w:tblGrid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Наименование подпрограммных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E3E3E"/>
                <w:spacing w:val="1"/>
              </w:rPr>
              <w:t>201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ВСЕГО: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8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2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100,0</w:t>
            </w:r>
          </w:p>
        </w:tc>
      </w:tr>
      <w:tr>
        <w:trPr>
          <w:trHeight w:val="20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. Подготовка технической документации, оценка недвижимости, признание прав и регулирование отношений по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7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60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.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00,0</w:t>
            </w:r>
          </w:p>
        </w:tc>
      </w:tr>
      <w:tr>
        <w:trPr>
          <w:trHeight w:val="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.Содержание и обслуживание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</w:tr>
    </w:tbl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звание постановления администрации Щекинского района от 20.05.2012г. № 5-642 изложить в следующей редакции « О внесении изменений в постановление администрации Щекинского района от 18.01.2012г. №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звание постановления администрации Щекинского района от 14.08.2013г. № 8-1114 изложить в следующей редакции « О внесении изменений в постановление администрации Щекинского района от 18.01.2012г. №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муниципальную долгосрочную целевую программу «Совершенствование структуры собственности муниципального образования Щекинский район на 2012-2015 годы приложением  2 «Перечень показателей результативности и эффективности реализации долгосрочной целевой программы «Совершенствование структуры собственности муниципального образования Щекинский район», приложением 3 «Паспорт показателя долгосрочной целевой программы «Совершенствование структуры собственности муниципального образования Щекинский район», приложением 4 «Общая потребность в ресурсах долгосрочной целевой программы «Совершенствование структуры собственности муниципального образования Щекинский район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ополнить раздел 2 Программы «Содержание проблем и обоснование необходимости решения ее программно-целевым методом» текстом следующего содержания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мой экономический эффект от реализации программных мероприятий состоит в увеличении доходов бюджета муниципального района за счет роста поступлений доходов от распоряжения и использования собственности муниципального рай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позволит обеспечить необходимую информационную и технологическую поддержку процессов формирования, учета, оценки и налогообложения недвижимости, а также управления и распоряжение недвижимостью и достичь намеченных целей в области социального развития и модернизации экономик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связанных с формированием муниципальной собственности программно-целевым методом, обусловлено его высокой эффективностью, возможностью сбалансированного и последовательного выполнения мероприяти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целевой программы, а также способствует эффективному планированию и  мониторингу результатов реализации целевой программы. В рамках целевой программы определены показатели, которые позволяют ежегодно оценивать результаты реализации мероприятий».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  Постановление опублик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 и разместить на официальном портале муниципального образования Щекинский район.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Style12"/>
        <w:ind w:left="0" w:right="1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Согласовано: 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В.Н. Никитин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В.Е. Калинкин</w:t>
      </w:r>
    </w:p>
    <w:p>
      <w:pPr>
        <w:pStyle w:val="Style12"/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Л.И. Холина</w:t>
      </w:r>
    </w:p>
    <w:p>
      <w:pPr>
        <w:pStyle w:val="Style12"/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А.Р. Лаутен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С.В. Кремнева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М.Ю.Тимофеева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В.С. Кожевников</w:t>
      </w:r>
    </w:p>
    <w:p>
      <w:pPr>
        <w:pStyle w:val="Style12"/>
        <w:ind w:left="0" w:right="11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ваша Т.Е.</w:t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5-43-51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5664" w:right="1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 Программе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2"/>
        <w:ind w:left="0" w:right="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структуры собственности муниципального образования Щекинский район»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1"/>
        <w:gridCol w:w="1758"/>
        <w:gridCol w:w="1295"/>
        <w:gridCol w:w="1077"/>
        <w:gridCol w:w="1077"/>
        <w:gridCol w:w="1077"/>
        <w:gridCol w:w="1251"/>
      </w:tblGrid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и задачи долгосрочной целев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конечных и непосредственных показателе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ое значение показателя на момент разработки долгосрочной целевой программы (базисное значение)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по годам реализации долгосрочной целевой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значение показателя на день окончания действия долгосрочной целевой программы</w:t>
            </w:r>
          </w:p>
        </w:tc>
      </w:tr>
      <w:tr>
        <w:trPr>
          <w:trHeight w:val="1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и МО Щекинский район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1.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технических паспортов на автодороги и инженерную инфраструктуру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2.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технических план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,1%</w:t>
            </w:r>
          </w:p>
        </w:tc>
      </w:tr>
      <w:tr>
        <w:trPr>
          <w:trHeight w:val="4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2.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размера арендной платы на объекты недвижимости и рекламные места, оценка земельных участков для приватизации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1.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 утверждение результатов оценки для сдачи имущества в аренду</w:t>
            </w:r>
          </w:p>
          <w:p>
            <w:pPr>
              <w:pStyle w:val="Style12"/>
              <w:ind w:left="0" w:right="1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2.</w:t>
            </w:r>
          </w:p>
          <w:p>
            <w:pPr>
              <w:pStyle w:val="Style12"/>
              <w:ind w:left="0" w:right="1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заключения  сделок купли-продажи на земельные участ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(шт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(шт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(шт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(шт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(ш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з/участков с целью постановки на кадастровый учет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(шт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(шт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(шт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(шт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 (шт.)</w:t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ие потребности бесплатного предоставления земельны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ков многодетным семья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2.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е ст.16 ФЗ «О введении в действие жилищного кодекса»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постановка на кадастровый учет з\у для целей строительства объектов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4.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ность имущества казны МО Щекинский район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объ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объ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объ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объек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1.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ов на содержание и охрану муниципального имуществ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2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                                                                        А.Р.Лаутен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:  Регистрация права собств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8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, Ф.И.О. должность, телефон, адрес электронной почты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т Е.А. главный специалист комитета по управлению муниципальной собственностью, тел.5-25-47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 &lt;1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зарегистрированных объектов к общему количеству объектов (Р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 &lt;2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= Р- количество зарегистрированных объектов : Р- общее количество объектов реес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данных электронной базы реестра муниципального имущества</w:t>
            </w:r>
          </w:p>
        </w:tc>
      </w:tr>
    </w:tbl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                                                                        А.Р.Лаутен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248" w:right="1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 №2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:  Определения размера арендной платы на объекты недвижимости и оценка земельных участков для приватизации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8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, Ф.И.О. должность, телефон, адрес электронной почты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улина И.В. – инженер комитета по управлению муниципальной собственностью, 5-25-47.Маслов М.И. – главный специалист комитета. тел.5-92-5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 и оценка земельных участков для приватиз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 &lt;1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процентная оценка объектов для сдачи в аренду, приватизации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 &lt;2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недвижимости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данных электронной базы реестра муниципального имущества</w:t>
            </w:r>
          </w:p>
        </w:tc>
      </w:tr>
    </w:tbl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                                                                        А.Р.Лаутен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956" w:right="1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 №3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:  Оформление земельных участков для постановки на кадастровый учет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8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, Ф.И.О. должность, телефон, адрес электронной почты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М.И. – главный специалист комитета по управлению, Шибанова И.Б.- инженер отдела земельных отнош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для постановке на кадастровый у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 &lt;1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 &lt;2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подлежащих для предоставления многодетным семьям, количество объектов под многоквартирными домами, объекты для капитального строительства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с кадастровым инженером для целей постановки на кадастровый учет земельных участков</w:t>
            </w:r>
          </w:p>
        </w:tc>
      </w:tr>
    </w:tbl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                                                                        А.Р.Лаутен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956" w:right="1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 №4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/>
      </w:pPr>
      <w:r>
        <w:rPr/>
        <w:t>Паспорт показателя:  Сохранность имущества казны МО Щекинский рай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8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, Ф.И.О. должность, телефон, адрес электронной почты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а Т.Е. – начальник отдела имущественных отношений, тел.5-25-4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О Щекинский район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 &lt;1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 &lt;2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роцентная оплата договор по содержанию свободного имущест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</w:t>
            </w:r>
          </w:p>
        </w:tc>
      </w:tr>
    </w:tbl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                                                                        А.Р.Лаутен</w:t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  <w:tab/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рограмме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в ресурсах долгосрочной целевой программы </w:t>
      </w:r>
    </w:p>
    <w:p>
      <w:pPr>
        <w:pStyle w:val="Style12"/>
        <w:ind w:left="0" w:right="11" w:hanging="0"/>
        <w:jc w:val="center"/>
        <w:rPr/>
      </w:pPr>
      <w:r>
        <w:rPr/>
        <w:t>«Совершенствование структуры собственности муниципального образования Щекинский райо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482"/>
        <w:gridCol w:w="1137"/>
        <w:gridCol w:w="1074"/>
        <w:gridCol w:w="1154"/>
        <w:gridCol w:w="1074"/>
        <w:gridCol w:w="107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 (тыс.руб.)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ности в ресурсах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ресур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сур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информационные, природные и друг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планируется освоить денежные средства на подготовку технической документации для регистрации права муниципальной собственности за муниципальным образованием Щекинский район с целью передачи объектов недвижимости (автодороги, тепловые сети, котельные) в собственность поселений на территории которых находятся данные объекты недвижимости для исполнения полномочий поселений в соответствии с Федеральным законом от 6 октября 2003г. № 131-ФЗ «Об общих принципах организации местного самоуправления в Российской Федерации». 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А.Р.Лауте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WW8Num7z2">
    <w:name w:val="WW8Num7z2"/>
    <w:qFormat/>
    <w:rPr>
      <w:effect w:val="blinkBackground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7:00Z</dcterms:created>
  <dc:creator>Безбородов М.В.</dc:creator>
  <dc:description/>
  <cp:keywords/>
  <dc:language>en-US</dc:language>
  <cp:lastModifiedBy>User</cp:lastModifiedBy>
  <cp:lastPrinted>2013-10-14T12:22:00Z</cp:lastPrinted>
  <dcterms:modified xsi:type="dcterms:W3CDTF">2013-10-14T10:57:00Z</dcterms:modified>
  <cp:revision>2</cp:revision>
  <dc:subject/>
  <dc:title> </dc:title>
</cp:coreProperties>
</file>