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0» 12.  2013г.</w:t>
                              <w:tab/>
                              <w:tab/>
                              <w:tab/>
                              <w:t xml:space="preserve">     № 12-18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0» 12.  2013г.</w:t>
                        <w:tab/>
                        <w:tab/>
                        <w:tab/>
                        <w:t xml:space="preserve">     № 12-1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  <w:br/>
        <w:t>Щекинского района от 10.11.2009 г. № 11-986 «Об утверждении муниципальной адресной программы по проведению капитального ремонта многоквартирных домов на 201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10.11.2009 г. № 11-986 «Об утверждении муниципальной адресной программы по проведению капитального ремонта многоквартирных домов на 2010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</w:t>
      </w:r>
      <w:r>
        <w:rPr/>
        <w:t xml:space="preserve"> </w:t>
      </w:r>
      <w:r>
        <w:rPr>
          <w:sz w:val="28"/>
          <w:szCs w:val="28"/>
        </w:rPr>
        <w:t xml:space="preserve">«Общая стоимость и сроки реализации» паспорта муниципальной  адресной программы по проведению капитального ремонта многоквартирных домов на 2010 год приложения к постановлению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720"/>
      </w:tblGrid>
      <w:tr>
        <w:trPr>
          <w:trHeight w:val="15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и сроки реализ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0 год общая стоимость программы составит 76723,734 тыс. рублей, в том числе объём финансирования: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ёт средств Фонда – 67318,933тыс. рублей,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муниципальных образований Щёкинского района – 5568,609 тыс. рублей,</w:t>
            </w:r>
          </w:p>
          <w:p>
            <w:pPr>
              <w:pStyle w:val="ConsPlusNormal"/>
              <w:widowControl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товариществ собственников жилья, жилищных кооперативов и иных специализированных потребительских кооперативов, собственников помещений многоквартирных домов- 3836,192 тыс. рублей.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2011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61319812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1.2. в абзаце втор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 </w:t>
      </w:r>
      <w:r>
        <w:rPr>
          <w:rFonts w:cs="Times New Roman" w:ascii="Times New Roman" w:hAnsi="Times New Roman"/>
          <w:sz w:val="28"/>
          <w:szCs w:val="28"/>
        </w:rPr>
        <w:t>Программы «Финансирование и обоснование объёма финансовых средств для проведения капитального ремонта многоквартирных домов» слова «Фонд содействия реформированию жилищно-коммунального хозяйства – 67570,933 тыс. рублей.» заменить словами «Фонд содействия реформированию жилищно-коммунального хозяйства – 67318,933 тыс. рублей.»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бзаце третье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 </w:t>
      </w:r>
      <w:r>
        <w:rPr>
          <w:rFonts w:cs="Times New Roman" w:ascii="Times New Roman" w:hAnsi="Times New Roman"/>
          <w:sz w:val="28"/>
          <w:szCs w:val="28"/>
        </w:rPr>
        <w:t>Программы «Финансирование и обоснование объёма финансовых средств для проведения капитального ремонта многоквартирных домов» сл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ства муниципального образования Щёкинского района – 5589,454 тыс. рублей.» заменить словами «Средства муниципального образования Щёкинского района – 5568,609 тыс. рублей.»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абзаце четверт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 </w:t>
      </w:r>
      <w:r>
        <w:rPr>
          <w:rFonts w:cs="Times New Roman" w:ascii="Times New Roman" w:hAnsi="Times New Roman"/>
          <w:sz w:val="28"/>
          <w:szCs w:val="28"/>
        </w:rPr>
        <w:t>Программы «Финансирование и обоснование объёма финансовых средств для проведения капитального ремонта многоквартирных домов» слова «Средства товариществ собственников жилья, собственников помещений многоквартирных домов – 3850,552 тыс. рублей.» заменить словами «Средства товариществ собственников жилья, собственников помещений многоквартирных домов – 3836,192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1 к Программе изложить в новой редакции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2 к Программе изложить в новой редакции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3 к Программе изложить в новой редакции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Н.Н. Свиридов</w:t>
        <w:tab/>
      </w:r>
    </w:p>
    <w:p>
      <w:pPr>
        <w:pStyle w:val="Normal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Калинкин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Исп. Рыжков А.П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6.2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31243906" r:id="rId5"/>
        </w:object>
      </w:r>
      <w:r>
        <w:rPr/>
        <w:t>тел. 5-57-22</w:t>
      </w:r>
    </w:p>
    <w:tbl>
      <w:tblPr>
        <w:tblW w:w="155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99"/>
        <w:gridCol w:w="54"/>
        <w:gridCol w:w="1807"/>
        <w:gridCol w:w="146"/>
        <w:gridCol w:w="267"/>
        <w:gridCol w:w="124"/>
        <w:gridCol w:w="572"/>
        <w:gridCol w:w="182"/>
        <w:gridCol w:w="356"/>
        <w:gridCol w:w="448"/>
        <w:gridCol w:w="52"/>
        <w:gridCol w:w="42"/>
        <w:gridCol w:w="495"/>
        <w:gridCol w:w="226"/>
        <w:gridCol w:w="19"/>
        <w:gridCol w:w="293"/>
        <w:gridCol w:w="49"/>
        <w:gridCol w:w="83"/>
        <w:gridCol w:w="192"/>
        <w:gridCol w:w="217"/>
        <w:gridCol w:w="228"/>
        <w:gridCol w:w="2"/>
        <w:gridCol w:w="11"/>
        <w:gridCol w:w="219"/>
        <w:gridCol w:w="490"/>
        <w:gridCol w:w="85"/>
        <w:gridCol w:w="157"/>
        <w:gridCol w:w="49"/>
        <w:gridCol w:w="106"/>
        <w:gridCol w:w="522"/>
        <w:gridCol w:w="161"/>
        <w:gridCol w:w="17"/>
        <w:gridCol w:w="47"/>
        <w:gridCol w:w="165"/>
        <w:gridCol w:w="443"/>
        <w:gridCol w:w="48"/>
        <w:gridCol w:w="421"/>
        <w:gridCol w:w="62"/>
        <w:gridCol w:w="47"/>
        <w:gridCol w:w="256"/>
        <w:gridCol w:w="114"/>
        <w:gridCol w:w="383"/>
        <w:gridCol w:w="68"/>
        <w:gridCol w:w="47"/>
        <w:gridCol w:w="222"/>
        <w:gridCol w:w="575"/>
        <w:gridCol w:w="25"/>
        <w:gridCol w:w="47"/>
        <w:gridCol w:w="187"/>
        <w:gridCol w:w="328"/>
        <w:gridCol w:w="47"/>
        <w:gridCol w:w="23"/>
        <w:gridCol w:w="253"/>
        <w:gridCol w:w="11"/>
        <w:gridCol w:w="484"/>
        <w:gridCol w:w="45"/>
        <w:gridCol w:w="11"/>
        <w:gridCol w:w="27"/>
        <w:gridCol w:w="9"/>
        <w:gridCol w:w="107"/>
        <w:gridCol w:w="341"/>
        <w:gridCol w:w="350"/>
        <w:gridCol w:w="10"/>
        <w:gridCol w:w="14"/>
        <w:gridCol w:w="47"/>
        <w:gridCol w:w="299"/>
        <w:gridCol w:w="24"/>
        <w:gridCol w:w="278"/>
        <w:gridCol w:w="47"/>
        <w:gridCol w:w="11"/>
        <w:gridCol w:w="590"/>
        <w:gridCol w:w="47"/>
        <w:gridCol w:w="83"/>
        <w:gridCol w:w="540"/>
        <w:gridCol w:w="180"/>
        <w:gridCol w:w="29"/>
        <w:gridCol w:w="35"/>
        <w:gridCol w:w="24"/>
      </w:tblGrid>
      <w:tr>
        <w:trPr>
          <w:trHeight w:val="386" w:hRule="atLeast"/>
        </w:trPr>
        <w:tc>
          <w:tcPr>
            <w:tcW w:w="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2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gridSpan w:val="2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муниципальной адресной программе по проведению капитального ремонт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gridSpan w:val="2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ногоквартирных домов Щекинского района на 2010-2011г.г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660" w:type="dxa"/>
            <w:gridSpan w:val="7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ногоквартирных домов</w:t>
            </w:r>
          </w:p>
        </w:tc>
        <w:tc>
          <w:tcPr>
            <w:tcW w:w="87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97" w:hRule="atLeast"/>
        </w:trPr>
        <w:tc>
          <w:tcPr>
            <w:tcW w:w="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КД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стен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тажей</w:t>
            </w:r>
          </w:p>
        </w:tc>
        <w:tc>
          <w:tcPr>
            <w:tcW w:w="5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ъездов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МКД, всего</w:t>
            </w:r>
          </w:p>
        </w:tc>
        <w:tc>
          <w:tcPr>
            <w:tcW w:w="1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й МКД: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жителей, зарегистрированных в МК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ату утверждения программы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емонта</w:t>
            </w:r>
          </w:p>
        </w:tc>
        <w:tc>
          <w:tcPr>
            <w:tcW w:w="36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оимость капитального ремонта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стоимость капитального ремонта 1 кв.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й площади помещений МКД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стоимость капитального ремон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 м общей площади помещений МК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а в эксплуатацию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шение последнего капитального ремонта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жилых помещений, находящихся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граждан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53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онда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субъек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ТСЖ, других кооператив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бо собственников помещений в МКД</w:t>
            </w:r>
          </w:p>
        </w:tc>
        <w:tc>
          <w:tcPr>
            <w:tcW w:w="7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0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в.м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в.м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330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Щекинский муниципальный район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оветск пер Комсомольский д.5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04,7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04,7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64,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50 051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82 626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9 922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7 503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80,5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оветск пл Советов д.4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11,5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11,5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41,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49 99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82 572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9 918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7 500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73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оветск ул Комсомольская д.5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20,7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20,7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93,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50 002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82 583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9 919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7 500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63,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оветск ул Октябрьская д.1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 862,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 862,0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940,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50 075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33 615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8 956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7 504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46,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оветск ул Октябрьская д.14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 073,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 073,0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 178,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00 068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77 480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2 585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0 003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45,5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оветск ул Октябрьская д.7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511,5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511,5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963,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059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70 375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7 181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2 503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58,8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оветск ул Парковая д.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355,5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355,5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41,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00 053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14 240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0 810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5 003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16,4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оветск ул Парковая д.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05,8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05,8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46,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50 028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82 606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9 921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7 501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87,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оветск ул Парковая д.7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48,3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48,3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58,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50 082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82 653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9 925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7 504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03,2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оветск ул Энергетиков д.1 кор.а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 044,7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 044,7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750,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50 579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34 057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8 993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7 529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12,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оветск ул Энергетиков д.1 кор.б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997,6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997,6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292,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00 063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89 733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 327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5 003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00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оветск ул Энергетиков д.5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24,5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24,5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85,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00 206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26 633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3 563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0 010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28,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оветск ул Энергетиков д.55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21,3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21,3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77,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50 087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82 658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9 925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7 504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62,6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оветск ул Энергетиков д.57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14,6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14,6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80,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50 029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82 607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9 921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7 501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69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оветск ул Энергетиков д.64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61,7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61,7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26,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50 088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82 659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9 925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7 504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79,3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оветск ул Энергетиков д.68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07,6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07,6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91,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50 153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82 715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9 930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7 508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83,8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оветск ул Энергетиков д.7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75,1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75,1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00 06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26 505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3 552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0 003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599,7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оветск ул Энергетиков д.7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350,9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350,9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39,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00 117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14 297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0 814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5 006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18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проезд Ясенковский д.7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821,4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821,4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93,44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611 139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413 645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6 937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0 557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71,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проезд Ясенковский д.7 кор.а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 246,5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 246,5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871,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260 865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983 728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4 093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3 044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32,4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Индустриальная д.1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32,2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32,2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80,08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493 42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310 357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8 392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4 671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794,5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Лизы Шамшиковой д.19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79,2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79,2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59,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233 945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2 689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9 559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1 697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403,4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Лизы Шамшиковой д.6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96,2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96,2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20,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92 69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71 006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2 049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9 635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00,5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Льва Толстого д.4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28,6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28,6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79,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40 30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25 038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8 247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7 015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290,5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Льва Толстого д.55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07,9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07,9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14,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538 99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350 340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1 700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6 950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526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Льва Толстого д.6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18,4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18,4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59,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50 951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799 545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48 858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2 548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13,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Льва Толстого д.70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54,3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54,3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61,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899 775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666 901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7 885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4 989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80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Новая д.1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511,3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511,3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201,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850 582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623 738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4 315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2 529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224,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Новая д.1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718,3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718,3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268,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726 696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515 036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5 325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6 335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04,8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Новая д.15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62,8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62,8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17,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472 488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291 989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6 875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3 624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930,3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Новая д.4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290,4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290,4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171,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749 313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534 881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6 965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7 467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355,6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Новая д.9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302,1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302,1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73,93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680 078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474 134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1 940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4 004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290,2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Пионерская д.14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32,9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32,9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32,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95 18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60 933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9 488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4 759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529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Пионерская д.16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17,8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17,8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18,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15 62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15 641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9 198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0 781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320,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Пионерская д.18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06,5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06,5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0,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583 076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389 023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4 900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9 153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 125,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Пионерская д.20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16,7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16,7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67,54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403 328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231 308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1 854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0 166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715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Пионерская д.24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33,4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33,4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10,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5 685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1 570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5 331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8 784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856,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Советская д.44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87,1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87,1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27 632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38 439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2 811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6 382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 889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Советско-Чехословацкой Дружбы д.11a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28,8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28,8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62,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87 171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90 680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7 132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9 359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835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Советско-Чехословацкой Дружбы д.1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05,1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05,1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50,29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292 18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3 785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3 786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4 609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604,9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Советско-Чехословацкой Дружбы д.13a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15,3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15,3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76,66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9 282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94 338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3 980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0 964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250,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Советско-Чехословацкой Дружбы д.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30,2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30,2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44,29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656 901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453 798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0 258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2 845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995,7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Советско-Чехословацкой Дружбы д.4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85,3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85,3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01,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05 86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07 078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8 489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0 293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660,5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Советско-Чехословацкой Дружбы д.9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06,9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06,9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98,37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23 936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10 680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7 059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6 197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145,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Щекино ул Школьная д.35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79,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79,0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13,81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390 874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220 380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 950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9 544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785,4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Горячкино ул Садовая д.1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44,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44,0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91,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61 009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92 241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0 718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8 050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31,2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Горячкино ул Садовая д.14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48,9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48,9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47,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52 534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09 320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5 587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7 627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43,2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Горячкино ул Садовая д.6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30,2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30,2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21,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59 389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66 303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5 117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7 969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14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Горячкино ул Садовая д.8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24,9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24,9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43,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78 182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95 051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9 222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3 909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22,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Горячкино ул Садовая д.9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53,8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53,8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06,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48 383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81 162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9 802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7 419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90,2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Шевелевка ул Центральная д.49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81,7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81,7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36,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62 117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29 987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 024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106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86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10-й Октябрь д.1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79,6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79,6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89,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5 369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0 195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4 906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 268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41,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10-й Октябрь д.1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86,4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86,4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6,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35 098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6 280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7 063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 755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8,4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Головеньковский ул Шахтерская д.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193,2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193,2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12,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92 862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32 447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5 772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4 643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13,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Головеньковский ул Шахтерская д.18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48,2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48,2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55,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51 158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95 855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2 745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2 558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22,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Головеньковский ул Шахтерская д.24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62,5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62,5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06,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74 322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40 696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 910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716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56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Головеньковский ул Шахтерская д.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3,9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3,9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98,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29 93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77 229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1 204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1 497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11,9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Головеньковский ул Шахтерская д.7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55,9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55,9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04,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44 345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89 877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2 251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2 217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99,3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Лазарево ул Новая д.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214,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214,0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926,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72 085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01 959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1 522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8 604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58,3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Лазарево ул Новая д.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326,7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326,7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803,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63 10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18 591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6 354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 155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56,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Лазарево ул Новая д.5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356,9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356,9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83,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57 056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13 288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5 915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7 853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63,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Лазарево ул Тульская д.1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567,8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567,8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174,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11 80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73 580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2 630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 590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98,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Лазарево ул Тульская д.1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617,5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617,5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430,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11 80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73 580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2 630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 590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92,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Ломинцевский пер Центральный д.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35,8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35,8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53,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89 332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53 865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4 467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63,9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Ломинцевский ул Луговая д.1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90,2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90,2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90,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68 093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35 230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 458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405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54,2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Ломинцевский ул Луговая д.14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89,7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89,7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89,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68 093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35 230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 458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405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54,6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Ломинцевский ул Луговая д.16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97,4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97,4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52,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68 093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35 230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 458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405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48,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Ломинцевский ул Центральная д.3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44,3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44,3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19,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98 471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49 626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8 921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 924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96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Майский (Костомаровское МО) д.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18,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18,0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23,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68 165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23 035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6 722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 408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80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Майский (Костомаровское МО) д.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37,1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37,1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91,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39 784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98 133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4 662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 989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32,6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Нагорный д.2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73,9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73,9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41,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73 302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15 285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4 352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3 665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265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Социалистический ул Садовая д.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63,9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63,9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6,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5 472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3 769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 929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 774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62,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Социалистический ул Трудовая д.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66,1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66,1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0,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60 52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28 585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 909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26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11,6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Шахты 21 д.3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01,9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01,9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46,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52 142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21 235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 300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 607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27,3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Шахты 25 д.6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90,6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90,6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4,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0 011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1 622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 888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 501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84,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Юбилейный д.9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27,5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27,5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27,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94 608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33 979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5 899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4 730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97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Огаревка ул 1-я Клубная д.1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02,5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02,5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95,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67 806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10 462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3 954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3 390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65,9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Огаревка ул Первомайская д.10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51,4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51,4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56,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32 571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67 288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8 654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6 629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08,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Огаревка ул Советская д.27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51,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96 336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60 011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1 508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4 817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69,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Первомайский проезд 2-й Индустриальный д.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98,8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98,8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39,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7 939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9 611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 931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 397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70,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Первомайский проезд 2-й Индустриальный д.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97,2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97,2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02,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7 939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9 611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 931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 397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71,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Первомайский проезд 3-й Индустриальный д.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95,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44 122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89 682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2 234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2 206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146,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Первомайский проезд Интернациональный д.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623,8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623,8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209,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00 688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02 540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8 114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0 034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93,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Первомайский проезд Стадионный д.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77,3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77,3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83,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60 00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91 355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0 645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484,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Первомайский ул Индустриальная д.14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27,7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27,7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03 613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3 387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32,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Первомайский ул Интернациональная д.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514,6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514,6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304,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71 788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13 956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4 243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3 589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11,4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Первомайский ул Интернациональная д.6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383,2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383,2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51,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1 238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27 667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5 009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8 562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46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Первомайский ул Интернациональная д.7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256,1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256,1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161,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09 846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35 091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4 263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0 492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85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Первомайский ул Комсомольская д.45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534,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534,0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38,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563 449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371 801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3 476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8 172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16,9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Первомайский ул Комсомольская д.46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488,6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488,6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880,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29 551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03 349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4 724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1 478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13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Первомайский ул Л.Толстого д.5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224,8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224,8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25,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86 815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51 657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 817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4 341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34,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Первомайский ул Л.Толстого д.7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258,2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258,2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38,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29 939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64 979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8 463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6 497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21,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Первомайский ул Октябрьская д.1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23,3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23,3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22,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70 00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00 129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1 371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8 500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89,2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Первомайский ул Октябрьская д.1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21,8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21,8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07,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41 191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87 109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2 022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2 060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45,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Первомайский ул Октябрьская д.15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22,4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22,4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05,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18 809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67 471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0 397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 941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0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Первомайский ул Октябрьская д.34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512,1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512,1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429,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504 90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320 429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9 226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5 245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99,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Первомайский ул Октябрьская д.8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17,9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17,9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51,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26 452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3 548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53,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Первомайский ул Пролетарская д.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119,3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119,3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69,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24 281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72 273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0 794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1 214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79,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рамышево ул Молодежная д.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78,7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78,7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83,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0 50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8 374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101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 025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3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рамышево ул Строительная д.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320,3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320,3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92,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31 74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54 301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5 852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1 587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78,4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рамышево ул Строительная д.4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20,4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20,4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32,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14 852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76 257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2 852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 743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83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рамышево ул Строительная д.7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43,4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43,4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47,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49 30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18 741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 094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 465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95,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рамышево ул Школьная д.14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439,1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439,1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195,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65 00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20 258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6 492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 250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49,6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рамышево ул Школьная д.6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599,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599,0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599,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31 000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90 426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4 024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 550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7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рапивна ул Коммунаров д.42a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82,7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82,7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68 893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11 416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4 032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3 445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566,4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рапивна ул Советская д.4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е, кирпичны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72,2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72,20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09,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46 869,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8 865,0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 660,00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 344,00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39,5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О: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8 656,4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8 656,40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9 710,51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 6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6 723 734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7 318 933,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 568 609,00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836 192,0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06,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559" w:type="dxa"/>
            <w:gridSpan w:val="1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9101" w:type="dxa"/>
            <w:gridSpan w:val="5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Н.Свиридов</w:t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559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1" w:type="dxa"/>
            <w:gridSpan w:val="5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gridSpan w:val="3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41" w:hRule="atLeast"/>
        </w:trPr>
        <w:tc>
          <w:tcPr>
            <w:tcW w:w="4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6" w:type="dxa"/>
            <w:gridSpan w:val="2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муниципальной адресной программе по проведению капитального ремонта</w:t>
            </w:r>
          </w:p>
        </w:tc>
      </w:tr>
      <w:tr>
        <w:trPr>
          <w:trHeight w:val="161" w:hRule="atLeast"/>
        </w:trPr>
        <w:tc>
          <w:tcPr>
            <w:tcW w:w="4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gridSpan w:val="41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квартирных домов Щекинского района на 2010-2011г.г.</w:t>
            </w:r>
          </w:p>
        </w:tc>
      </w:tr>
      <w:tr>
        <w:trPr>
          <w:trHeight w:val="161" w:hRule="atLeast"/>
        </w:trPr>
        <w:tc>
          <w:tcPr>
            <w:tcW w:w="4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598" w:type="dxa"/>
            <w:gridSpan w:val="7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ые показатели выполнения адресной программы</w:t>
            </w:r>
          </w:p>
        </w:tc>
      </w:tr>
      <w:tr>
        <w:trPr>
          <w:trHeight w:val="235" w:hRule="atLeast"/>
        </w:trPr>
        <w:tc>
          <w:tcPr>
            <w:tcW w:w="15598" w:type="dxa"/>
            <w:gridSpan w:val="7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проведению капитального ремонта многоквартирных домов</w:t>
            </w:r>
          </w:p>
        </w:tc>
      </w:tr>
      <w:tr>
        <w:trPr>
          <w:trHeight w:val="161" w:hRule="atLeast"/>
        </w:trPr>
        <w:tc>
          <w:tcPr>
            <w:tcW w:w="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, всего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е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ых в МК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ат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2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КД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2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: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294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:</w:t>
            </w:r>
          </w:p>
        </w:tc>
      </w:tr>
      <w:tr>
        <w:trPr>
          <w:trHeight w:val="161" w:hRule="atLeast"/>
        </w:trPr>
        <w:tc>
          <w:tcPr>
            <w:tcW w:w="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9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99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8 656,4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602</w:t>
            </w:r>
          </w:p>
        </w:tc>
        <w:tc>
          <w:tcPr>
            <w:tcW w:w="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6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6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 723 734,00</w:t>
            </w:r>
          </w:p>
        </w:tc>
        <w:tc>
          <w:tcPr>
            <w:tcW w:w="29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 723 734,00</w:t>
            </w:r>
          </w:p>
        </w:tc>
      </w:tr>
      <w:tr>
        <w:trPr>
          <w:trHeight w:val="396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кинский муниципальный район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8 656,4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602</w:t>
            </w:r>
          </w:p>
        </w:tc>
        <w:tc>
          <w:tcPr>
            <w:tcW w:w="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6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6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 723 734,00</w:t>
            </w:r>
          </w:p>
        </w:tc>
        <w:tc>
          <w:tcPr>
            <w:tcW w:w="29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 723 734,00</w:t>
            </w:r>
          </w:p>
        </w:tc>
      </w:tr>
      <w:tr>
        <w:trPr>
          <w:trHeight w:val="199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8 656,4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602</w:t>
            </w:r>
          </w:p>
        </w:tc>
        <w:tc>
          <w:tcPr>
            <w:tcW w:w="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6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6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 723 734,00</w:t>
            </w:r>
          </w:p>
        </w:tc>
        <w:tc>
          <w:tcPr>
            <w:tcW w:w="29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 723 734,00</w:t>
            </w:r>
          </w:p>
        </w:tc>
      </w:tr>
      <w:tr>
        <w:trPr>
          <w:trHeight w:val="396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кинский муниципальный район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8 656,4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602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6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 723 734,00</w:t>
            </w:r>
          </w:p>
        </w:tc>
        <w:tc>
          <w:tcPr>
            <w:tcW w:w="2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 723 734,00</w:t>
            </w:r>
          </w:p>
        </w:tc>
      </w:tr>
      <w:tr>
        <w:trPr>
          <w:trHeight w:val="161" w:hRule="atLeast"/>
        </w:trPr>
        <w:tc>
          <w:tcPr>
            <w:tcW w:w="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447" w:type="dxa"/>
            <w:gridSpan w:val="30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8151" w:type="dxa"/>
            <w:gridSpan w:val="49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Н.Свирид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gridSpan w:val="2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8" w:type="dxa"/>
            <w:gridSpan w:val="3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адресной программе по проведению капитального ремон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3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ногоквартирных домов Щекинского района на 2010-2011г.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74" w:type="dxa"/>
            <w:gridSpan w:val="7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естр многоквартирных домов по видам  ремон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 ВСЕГО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ллективных (общедомовых) ПУ и УУ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ли замена лифтового оборудования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и ремонт фасадов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ундаментов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ческое обследование дома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инский муниципальный район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оветск пер Комсомольский д.5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50 051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4 334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 718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62,1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49 999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оветск пл Советов д.4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49 99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4 281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 718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23,1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49 991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оветск ул Комсомольская д.5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50 002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4 281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 718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62,1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0 003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оветск ул Октябрьская д.1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50 075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09 007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1 068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оветск ул Октябрьская д.14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0 068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59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1 068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оветск ул Октябрьская д.7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50 059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52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50 059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оветск ул Парковая д.1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00 053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 531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1 53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00,6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9 992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оветск ул Парковая д.3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50 028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4 305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 718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05,7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0 005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оветск ул Парковая д.7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50 082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4 302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 717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56,8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0 063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оветск ул Энергетиков д.1 кор.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50 579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09 512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1 067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оветск ул Энергетиков д.1 кор.б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00 063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28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00 063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оветск ул Энергетиков д.53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00 206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58 65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1 53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00 026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оветск ул Энергетиков д.55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50 087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4 242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 804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53,4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0 041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оветск ул Энергетиков д.57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50 029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4 334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 718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43,5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49 977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оветск ул Энергетиков д.64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50 088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4 334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 693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41,3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0 061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оветск ул Энергетиков д.68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50 153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4 442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 693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12,2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0 018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оветск ул Энергетиков д.7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00 06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26 172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3 828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05,4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50 06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оветск ул Энергетиков д.7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00 117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 57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1 53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095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50 017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проезд Ясенковский д.7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611 139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596 306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4 833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проезд Ясенковский д.7 кор.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260 865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246 032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4 833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Индустриальная д.13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493 42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10 05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03 37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Лизы Шамшиковой д.19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233 945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41 905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12 04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Лизы Шамшиковой д.6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92 69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6 57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69,2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93 12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Льва Толстого д.41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40 30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40 3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Льва Толстого д.55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538 99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375 99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Льва Толстого д.6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50 951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283 801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86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04 15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Льва Толстого д.7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899 775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736 775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Новая д.11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850 582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672 749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77 833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Новая д.1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726 696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563 696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Новая д.15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472 488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296 407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76 081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Новая д.4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749 313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6 59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83 93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80,4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28 793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Новая д.9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680 078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8 6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86 88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92,4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74 598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Пионерская д.14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95 18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42 8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89 38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Пионерская д.16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15 62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15 62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Пионерская д.18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583 076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79 15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62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40 926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Пионерская д.2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403 328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89 3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81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1 028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Пионерская д.24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5 685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11 2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01 485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Советская д.44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27 632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7 72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93 372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03 54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Советско-Чехословацкой Дружбы д.11a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87 171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24 171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Советско-Чехословацкой Дружбы д.1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292 18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8 51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02,2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96,7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00 67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Советско-Чехословацкой Дружбы д.13a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9 282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9 282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Советско-Чехословацкой Дружбы д.3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656 901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92 371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90,2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01 53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Советско-Чехословацкой Дружбы д.4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5 86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65 07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26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40 79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Советско-Чехословацкой Дружбы д.9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23 936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60 936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Щекино ул Школьная д.35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390 874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96 604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31 27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Горячкино ул Садовая д.11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61 009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2 683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26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93 09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55 236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Горячкино ул Садовая д.14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2 534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2 534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Горячкино ул Садовая д.6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59 389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98 833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66 514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94 042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Горячкино ул Садовая д.8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78 182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1 41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11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62 729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94 043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Горячкино ул Садовая д.9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48 383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99 015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26,3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94 132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55 236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Шевелевка ул Центральная д.49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62 117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12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62 117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10-й Октябрь д.11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5 369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5 369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10-й Октябрь д.1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35 098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35 098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Головеньковский ул Шахтерская д.1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92 862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93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92 862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Головеньковский ул Шахтерская д.18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51 158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51 158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Головеньковский ул Шахтерская д.24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74 322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72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74 322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Головеньковский ул Шахтерская д.3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29 93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31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29 93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Головеньковский ул Шахтерская д.7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4 345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4 345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Лазарево ул Новая д.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72 085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20,5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72 085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Лазарево ул Новая д.3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63 10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0 53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 57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Лазарево ул Новая д.5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7 056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9 056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41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Лазарево ул Тульская д.11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11 80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02,5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11 80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Лазарево ул Тульская д.1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11 80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02,6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11 80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Ломинцевский пер Центральный д.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89 332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89 332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Ломинцевский ул Луговая д.1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68 093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68 093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Ломинцевский ул Луговая д.14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68 093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68 093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Ломинцевский ул Луговая д.16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68 093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68 093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Ломинцевский ул Центральная д.3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98 471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98 471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Майский (Костомаровское МО) д.1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68 165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08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68 165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Майский (Костомаровское МО) д.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39 784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08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39 784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Нагорный д.21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73 302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94 10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79 202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Социалистический ул Садовая д.1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5 472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5 472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Социалистический ул Трудовая д.1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60 52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16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60 52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Шахты 21 д.3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52 142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52 142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Шахты 25 д.6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50 011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50 011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Юбилейный д.9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94 608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43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94 608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Огаревка ул 1-я Клубная д.1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67 806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3 302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4 504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Огаревка ул Первомайская д.103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32 571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43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32 571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Огаревка ул Советская д.27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96 336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05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96 336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Первомайский проезд 2-й Индустриальный д.1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7 939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4 939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Первомайский проезд 2-й Индустриальный д.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7 939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4 939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Первомайский проезд 3-й Индустриальный д.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4 122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56 765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84 357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Первомайский проезд Интернациональный д.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0 688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0 688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Первомайский проезд Стадионный д.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5 507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31,2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1 069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91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30 424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Первомайский ул Индустриальная д.14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 347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75,5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76 653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Первомайский ул Интернациональная д.1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71 788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92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71 788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Первомайский ул Интернациональная д.6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1 238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5 238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Первомайский ул Интернациональная д.7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09 846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58 99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64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0 856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Первомайский ул Комсомольская д.45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563 449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89 098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98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14 351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Первомайский ул Комсомольская д.46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29 551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18 985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85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07 566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Первомайский ул Л.Толстого д.5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86 815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83 815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Первомайский ул Л.Толстого д.7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29 939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24 939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Первомайский ул Октябрьская д.11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6 682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92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38 318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Первомайский ул Октябрьская д.13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1 191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8 191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92,5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Первомайский ул Октябрьская д.15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18 809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1 882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95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51 927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Первомайский ул Октябрьская д.34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504 90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504 9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Первомайский ул Октябрьская д.8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1 678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24,2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78 322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Первомайский ул Пролетарская д.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24 281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24 281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арамышево ул Молодежная д.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80 50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90,5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80 50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арамышево ул Строительная д.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31 74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46 44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83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82 30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арамышево ул Строительная д.4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14 852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1 452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40 40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арамышево ул Строительная д.7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49 30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95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49 30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арамышево ул Школьная д.14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2 43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 57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арамышево ул Школьная д.6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31 000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02,7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31 00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рапивна ул Коммунаров д.42a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68 893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0 05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33,9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8 843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рапивна ул Советская д.43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46 869,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11,00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46 869,00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О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2373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8054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648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0,2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6951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9,5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7081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35" w:type="dxa"/>
            <w:gridSpan w:val="2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8375" w:type="dxa"/>
            <w:gridSpan w:val="4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Н.Свиридов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8:00Z</dcterms:created>
  <dc:creator>Храпов Геннадий Николаевич</dc:creator>
  <dc:description/>
  <cp:keywords/>
  <dc:language>en-US</dc:language>
  <cp:lastModifiedBy>bogoslavskaya</cp:lastModifiedBy>
  <cp:lastPrinted>2013-11-20T17:59:00Z</cp:lastPrinted>
  <dcterms:modified xsi:type="dcterms:W3CDTF">2013-12-11T06:40:00Z</dcterms:modified>
  <cp:revision>48</cp:revision>
  <dc:subject/>
  <dc:title> </dc:title>
</cp:coreProperties>
</file>