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3.2016</w:t>
                              <w:tab/>
                              <w:t xml:space="preserve">   № 3– 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3.2016</w:t>
                        <w:tab/>
                        <w:t xml:space="preserve">   № 3– 3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ий район от 14.01.2016 № 1-19 «О</w:t>
      </w:r>
      <w:r>
        <w:rPr>
          <w:b/>
          <w:sz w:val="28"/>
          <w:szCs w:val="28"/>
        </w:rPr>
        <w:t>б утвер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а аукционной комиссии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укциона 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нестационарных торговых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города Щекино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Устава муниципального образования Щекинский район  администрация муниципального образования Щекинский район  ПОСТАНОВЛЯ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4.01.2016 № 1-19 «Об утверждении состава аукционной комиссии по проведению открытого аукциона на право заключения договора на размещение нестационарных торговых объектов на территории города Щекино Щекинского района» изменение, изложи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ложение к нему в новой редакции (приложение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Постановление вступает в силу со дня подпис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ый заместитель главы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90.95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41864091" r:id="rId3"/>
        </w:objec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Щекинский района                             А.Ю. Панфилов</w:t>
      </w:r>
    </w:p>
    <w:p>
      <w:pPr>
        <w:pStyle w:val="Style18"/>
        <w:tabs>
          <w:tab w:val="clear" w:pos="708"/>
          <w:tab w:val="left" w:pos="5820" w:leader="none"/>
        </w:tabs>
        <w:spacing w:lineRule="auto" w:line="360"/>
        <w:ind w:left="0" w:right="0" w:firstLine="6804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ахомова М.Н.</w:t>
      </w:r>
    </w:p>
    <w:p>
      <w:pPr>
        <w:pStyle w:val="Style18"/>
        <w:ind w:left="0" w:right="11" w:hanging="0"/>
        <w:jc w:val="left"/>
        <w:rPr>
          <w:rFonts w:ascii="Arial" w:hAnsi="Arial" w:cs="Arial"/>
        </w:rPr>
      </w:pPr>
      <w:r>
        <w:rPr>
          <w:rFonts w:cs="Times New Roman" w:ascii="Times New Roman" w:hAnsi="Times New Roman"/>
        </w:rPr>
        <w:t>тел.(848751)5-94-5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О</w:t>
      </w:r>
      <w:r>
        <w:rPr/>
        <w:t xml:space="preserve">б утверждении аукционной  комиссии по проведению открытого аукциона на право заключения договора на размещение нестационарных торговых объектов на территории города Щекино Щекинского район </w:t>
      </w:r>
    </w:p>
    <w:p>
      <w:pPr>
        <w:pStyle w:val="Normal"/>
        <w:tabs>
          <w:tab w:val="clear" w:pos="708"/>
          <w:tab w:val="left" w:pos="4365" w:leader="none"/>
        </w:tabs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365" w:leader="none"/>
        </w:tabs>
        <w:autoSpaceDE w:val="false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436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36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16   № 3 – 302  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ind w:left="0" w:right="1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ind w:left="0" w:right="11" w:firstLine="567"/>
        <w:jc w:val="right"/>
        <w:rPr/>
      </w:pPr>
      <w:r>
        <w:rPr>
          <w:rFonts w:cs="Times New Roman" w:ascii="Times New Roman" w:hAnsi="Times New Roman"/>
        </w:rPr>
        <w:t>Щекинский район</w:t>
      </w:r>
    </w:p>
    <w:p>
      <w:pPr>
        <w:pStyle w:val="Style18"/>
        <w:ind w:left="0" w:right="11" w:firstLine="567"/>
        <w:jc w:val="right"/>
        <w:rPr/>
      </w:pPr>
      <w:r>
        <w:rPr>
          <w:rFonts w:cs="Times New Roman" w:ascii="Times New Roman" w:hAnsi="Times New Roman"/>
        </w:rPr>
        <w:t xml:space="preserve">от 14.01.2016   № 1 – 19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укциона на право заключения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мещение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а Щекино Щек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tab/>
        <w:tab/>
        <w:tab/>
        <w:tab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>аук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заместитель председателя                                                                                         экономического развития                          аук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 xml:space="preserve">         </w:t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ий район –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 сектора по развитию </w:t>
        <w:tab/>
        <w:tab/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нимательства и </w:t>
        <w:tab/>
        <w:tab/>
        <w:tab/>
        <w:t>аук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правов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 – техническому надз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сектора по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и потребительск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развития администрации  муниципального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ния Щекинский район</w:t>
        <w:tab/>
        <w:t xml:space="preserve">      А.М. Ду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9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9:00Z</dcterms:created>
  <dc:creator>Храпов Геннадий Николаевич</dc:creator>
  <dc:description/>
  <cp:keywords/>
  <dc:language>en-US</dc:language>
  <cp:lastModifiedBy>Адм4</cp:lastModifiedBy>
  <cp:lastPrinted>2016-03-24T17:41:00Z</cp:lastPrinted>
  <dcterms:modified xsi:type="dcterms:W3CDTF">2016-03-29T12:25:00Z</dcterms:modified>
  <cp:revision>8</cp:revision>
  <dc:subject/>
  <dc:title/>
</cp:coreProperties>
</file>