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28.12.2018___________ </w:t>
                              <w:tab/>
                              <w:t>№ __12-1760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__28.12.2018___________ </w:t>
                        <w:tab/>
                        <w:t>№ __12-176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от 13.09.2018 № 9-118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, утверждения и ведения бюджетных смет муниципальных казенных учреждений, финанс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го образования город Щекино Щекинского района, главным распорядителем которых являетс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Федеральным законом от 19.07.2018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, Решением Собрания представителей Щекинского района от 09.09.2008 №44/464 «Об утверждении Положения о бюджетном процессе», </w:t>
      </w:r>
      <w:r>
        <w:rPr>
          <w:sz w:val="28"/>
        </w:rPr>
        <w:t xml:space="preserve"> Уставом муниципального образования Щекинский район и Уставом муниципального образования город Щекино Щекинского района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1291449" r:id="rId3"/>
        </w:object>
      </w:r>
      <w:r>
        <w:rPr>
          <w:sz w:val="28"/>
          <w:szCs w:val="28"/>
        </w:rPr>
        <w:t>1. Внести в постановление администрации  Щекинского района от 13.09.2018 № 9-1188 «Об утверждении Порядка составления, утверждения и ведения бюджетных смет муниципальных казенных учреждений, финансируемых  из бюджета муниципального образования Щекинский район 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» 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далее – Порядок) разработан в соответствии </w:t>
      </w:r>
      <w:r>
        <w:rPr>
          <w:sz w:val="28"/>
          <w:szCs w:val="28"/>
        </w:rPr>
        <w:t xml:space="preserve">со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6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19.07.2018  №221-ФЗ «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»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 26н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2.5. следующего содержания с учетом изменения нумерации последующих пун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5. </w:t>
        <w:tab/>
        <w:t>Объем бюджетных ассигнований рассчитывается с учетом сведений деклараций о потреблении энергетических ресурс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суммарном    объеме   потребляемых   муниципальным   казенным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реждением энергетических ресурсов (дизельного и иного топлива, мазута, природного газа, тепловой энергии, электрической энергии, угля) с учетом требований о снижении их потребления в сопоставимых условиях. 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ых им энергетических ресурсов сверх установленного объема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  <w:t>2) об объеме воды, потребляемой муниципальным казенным учреждением, с учетом требований о его снижении в сопоставимых условиях. 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ой им воды сверх установленного объем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выполнении муниципальным казенным учреждением требований о снижении в сопоставимых условиях суммарного объема потребляемых им дизельного и иного топлива, природного газа, тепловой энергии, электрической энергии, угля, объема потребляемой воды в соответствии с требованиями, установленными Правительством Российской Федерации,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, в том числе с использованием энергосервисного договора (контракта), в отношении такого муниципального казенного учреждения главным распорядителем бюджетных средств определение объема плановых ассигнований по бюджетной смете осуществляется без учета требований о снижении потребления энергетических ресурсов и воды в сопоставимых условиях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При планировании ассигнований по бюджетной смете не учитывается сокращение расходов муниципального казенного учреждения,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, в том числе с использованием энергосервисного договора (контракта), в течение срока действия соглашений, договоров (контрактов) по реализации таких проектов и мероприятий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я средств, достигнутая за счет дополнительного снижения потребления муниципальным казенным учреждением энергетических ресурсов и воды по сравнению со снижением, учтенным при планировании ассигнований по бюджетной смете, используется в соответствии с бюджетным законодательством Российской Федерации для обеспечения выполнения функций этого учреждения, включая увеличение годового фонда оплаты труда (без учета такого увеличения при индексации фондов оплаты труда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ие изменения в постановление применяются при составлении, утверждении и ведении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начиная с составления, утверждения и ведения бюджетных смет муниципальных казенных учреждений на 2019 год и плановый период 2020 и 2021 г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Щекинский район</w:t>
        <w:tab/>
        <w:t xml:space="preserve">     </w:t>
        <w:tab/>
        <w:tab/>
        <w:tab/>
        <w:tab/>
        <w:tab/>
        <w:t xml:space="preserve">   А.П.Рыжк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1EE389C0AF8615065B1E2472540ECC8A750DF3FA59759F072EA2E16D4D642534009255535CB4u439I" TargetMode="External"/><Relationship Id="rId6" Type="http://schemas.openxmlformats.org/officeDocument/2006/relationships/hyperlink" Target="consultantplus://offline/ref=1EE389C0AF8615065B1E2472540ECC8A750DF3FA59759F072EA2E16D4D642534009255535CB5u439I" TargetMode="External"/><Relationship Id="rId7" Type="http://schemas.openxmlformats.org/officeDocument/2006/relationships/hyperlink" Target="consultantplus://offline/ref=1EE389C0AF8615065B1E2472540ECC8A750DF3FA59759F072EA2E16D4D642534009255535CBBu43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Andrey</dc:creator>
  <dc:description/>
  <cp:keywords/>
  <dc:language>en-US</dc:language>
  <cp:lastModifiedBy>Чапала</cp:lastModifiedBy>
  <cp:lastPrinted>2018-12-27T12:53:00Z</cp:lastPrinted>
  <dcterms:modified xsi:type="dcterms:W3CDTF">2019-01-16T09:10:00Z</dcterms:modified>
  <cp:revision>3</cp:revision>
  <dc:subject/>
  <dc:title>АДМИНИСТРАЦИЯ ГОРОДА ТУЛЫ</dc:title>
</cp:coreProperties>
</file>