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29.12.2020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2-15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29.12.2020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12-159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21.09.2018 № 9-1230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«Модернизация и развитие автомобильных дорог, повышение  безопасности дорожного дви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  Федеральным законом  от  06.10.2003                       № 131 - 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Щекинского района от 17.12.2020 №  52/308 «О внесении изменений в решение Собрания представителей Щекинского района от 16.12.2019 № 28/176 «О бюджете муниципального образования Щекинский район на 2020 год и на плановый период 2021 и 2022 годов»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1. Внести изменение в постановление администрации Щекинского района от 21.09.2018 № 9-1230 «Об утверждении муниципальной программы 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, изложив приложение в новой редакции (приложение).</w:t>
      </w:r>
    </w:p>
    <w:p>
      <w:pPr>
        <w:pStyle w:val="Style24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44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25705961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>
          <w:trHeight w:val="1076" w:hRule="atLeast"/>
        </w:trPr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главы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В.Е. Калинкин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2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А. Евсюков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А. Серб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: Суркова Татьяна Ильинична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.: 8 (48751) 5-78-6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29.12.2020  №  12-1593</w:t>
            </w:r>
          </w:p>
        </w:tc>
      </w:tr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21.09.2018  №  9-123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Модернизация и развитие автомобильных дорог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ышение безопасности дорожного движения 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,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рограммы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шение безопасности дорожного движения на территории муниципального образования Щекинский район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общего  количества  дорожно-транспортных происшествий (далее – ДТП)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Сокращение количества ДТП с пострадавшими по причине недостатков содержания улично-дорожной сети в Щекинском районе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</w:t>
            </w:r>
          </w:p>
        </w:tc>
      </w:tr>
      <w:tr>
        <w:trPr>
          <w:trHeight w:val="1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риведение в нормативное состояние автомобильных дорог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Общее количество ДТП по причине недостатков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Количество ДТП с пострадавшими по причине недостатков содержания улично-дорожной сети в Щекинском районе, ед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8 501,2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0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112 555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80 85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81 93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0 115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 825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7 069,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2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82 153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8 050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81 932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0 115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07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3 406,4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11 506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80 30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81 353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99 50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 825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1 974,2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81 10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67 499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81 353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 07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094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5 094,8 тыс. руб.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 04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ить сохранность и развитие автомобильных дорог общего пользования в Щекинском районе, улучшить их техническое состояние.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ремонта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ая с автомобильным транспортом на территории муниципального образования Щекинский район,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        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человек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реализации Программы будет обеспечиваться сохранность и развитие автомобильных дорог общего пользования в Щекинском районе, улучшаться их техническое состояние, повысится уровень безопасности дорожного движения, сократится 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окращение общего количества дорожно-транспортных происшествий по причине недостатков содержания улично-дорожной сети в Щекинском район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кращение ДТП с пострадавшими по причине недостатка содержания улично-дорожной сети в Щекинском район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иведение в нормативное состояние автомобильных дорог в Щекинском районе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отка и применение схем, методов и средств организации дорожного движения в Щекин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ограмма состоит из двух Под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;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 Подпрограмма «Повышение безопасности дорожного движения в муниципальном образовании Щекинский район».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муниципальной программы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80"/>
        <w:gridCol w:w="169"/>
        <w:gridCol w:w="1390"/>
        <w:gridCol w:w="176"/>
        <w:gridCol w:w="1242"/>
        <w:gridCol w:w="317"/>
        <w:gridCol w:w="675"/>
        <w:gridCol w:w="317"/>
        <w:gridCol w:w="675"/>
        <w:gridCol w:w="176"/>
        <w:gridCol w:w="817"/>
        <w:gridCol w:w="33"/>
        <w:gridCol w:w="959"/>
        <w:gridCol w:w="34"/>
        <w:gridCol w:w="958"/>
        <w:gridCol w:w="176"/>
        <w:gridCol w:w="816"/>
        <w:gridCol w:w="34"/>
        <w:gridCol w:w="851"/>
        <w:gridCol w:w="108"/>
        <w:gridCol w:w="1417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Цели и задачи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,02</w:t>
            </w:r>
          </w:p>
        </w:tc>
      </w:tr>
      <w:tr>
        <w:trPr>
          <w:trHeight w:val="736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а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23"/>
        <w:gridCol w:w="1949"/>
        <w:gridCol w:w="1116"/>
        <w:gridCol w:w="1006"/>
        <w:gridCol w:w="1116"/>
        <w:gridCol w:w="977"/>
        <w:gridCol w:w="932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  <w:r>
              <w:rPr>
                <w:rFonts w:cs="Calibri" w:ascii="PT Astra Serif" w:hAnsi="PT Astra Serif"/>
                <w:color w:val="000000"/>
              </w:rPr>
              <w:t> 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8 501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2 55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854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93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 825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17 069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2 153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050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93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57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7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3 406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303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353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 825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11 974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99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353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60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7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94,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048,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51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0,0</w:t>
            </w:r>
          </w:p>
        </w:tc>
      </w:tr>
      <w:tr>
        <w:trPr>
          <w:trHeight w:val="27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094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В том числе средства Дорожного фонд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559"/>
        <w:gridCol w:w="1134"/>
        <w:gridCol w:w="1276"/>
        <w:gridCol w:w="1275"/>
        <w:gridCol w:w="1701"/>
        <w:gridCol w:w="1985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Средства Дорожного Фонд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68 50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4 5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 8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17 06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 07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равление по вопросам жизнеобеспечения,  строительства, благоустройства и дорожно-транспортному хозяйству администрация Щекинского района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0 6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8 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 4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7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2 5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 2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 1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 8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 0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1 9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 9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0 1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 1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4 1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 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8 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 2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7. Характеристика показателей результативности 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>
          <w:trHeight w:val="1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>
          <w:trHeight w:val="16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8. Механизмы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рограммы осуществляет управление по вопросам жизнеобеспечения, строительства, благоустрой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рограммы позволит обеспечить сохранность и развитие автомобильных дорог общего пользования в Щекинском районе, улучшить их техническое состояние,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0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едение в нормативное состояние автомобильных дорог в Щекинском район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 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3 406,4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11 506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80 30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81 353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 825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1 974,2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81 10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7 499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81 353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99 50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07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ить сохранность и развитие автомобильных дорог общего пользования в Щекинском районе, улучшить их техническое состояние.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  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ю подпрограммы является обеспечение сохранности и развития автомобильных дорог общего пользования в  Щекинском районе, улучшение их технического состояния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и подпрограммы будет осуществляться путем выполнения следующей задачи - приведение в нормативное состояние автомобильных дорог в Щекин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13"/>
        <w:gridCol w:w="1127"/>
        <w:gridCol w:w="1449"/>
        <w:gridCol w:w="1130"/>
        <w:gridCol w:w="1286"/>
        <w:gridCol w:w="1346"/>
        <w:gridCol w:w="1702"/>
        <w:gridCol w:w="1845"/>
      </w:tblGrid>
      <w:tr>
        <w:trPr>
          <w:trHeight w:val="33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1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34 71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4 82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9 888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 87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 30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 979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 2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 730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 099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 09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 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47 380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47 380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23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234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 099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 09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1 МО Щекинс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 МО Огаревское д. Спиц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.2 Межбюджетные трансферты из средств муниципального дорожного фонда муниципальным образованиям Щекин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2 856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2 856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32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32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1 МО город Щек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 МО город Совет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3 МО Крапивенск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 Реализация проекта «Народный бюдж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 783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3 15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 63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4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722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57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14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 Ремонт автомобильных дорог местного значения с целью обеспечения участия в приоритетных проектах Туль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.5. Финансовое обеспечение дорожной деятельности в отношении автомобильных дорог общего пользования местного значения, а также капитальный ремонт дворовых территорий многоквартирных домов, проездов к дворовым территориям многоквартирных домов населенных пунктов в рамках государственной программы Тульской области «Модернизация и развитие автомобильных дорог общего пользования в Тульской област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9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7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9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7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 Расходы за счет переданных полномочий на финансовое обеспечение дорожной деятельности в рамках реализации национального проекта «Безопасные и качественные автомобильные дороги» (средства, превышающие сумму по соглашению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 2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 2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 Содержание автомобильных дорог, исключая вопрос содержания автомобильных дорог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 Содержание автомобильных дорог  местного значения в зимний пери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1 5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1 5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 xml:space="preserve">Федеральный проект «Дорожная сеть»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9 427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2 82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0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72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7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0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3.1.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ные дорог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9 427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2 82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07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72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7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0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3 406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4 82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1 974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0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30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9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35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35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3 4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7 6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32"/>
        <w:gridCol w:w="34"/>
        <w:gridCol w:w="1242"/>
        <w:gridCol w:w="992"/>
        <w:gridCol w:w="992"/>
        <w:gridCol w:w="993"/>
        <w:gridCol w:w="33"/>
        <w:gridCol w:w="993"/>
        <w:gridCol w:w="958"/>
        <w:gridCol w:w="992"/>
        <w:gridCol w:w="885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,02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08"/>
        <w:gridCol w:w="1813"/>
        <w:gridCol w:w="1115"/>
        <w:gridCol w:w="1213"/>
        <w:gridCol w:w="1112"/>
        <w:gridCol w:w="1109"/>
        <w:gridCol w:w="1112"/>
        <w:gridCol w:w="1110"/>
        <w:gridCol w:w="1038"/>
        <w:gridCol w:w="1051"/>
      </w:tblGrid>
      <w:tr>
        <w:trPr>
          <w:trHeight w:val="37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3 40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30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35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 82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11 974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9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35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7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обеспечить сохранность и развитие автомобильных дорог общего пользования в Щекинском районе, улучшить их техническое состояние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щение общего количества ДТП по причине недостатка содержания улично-дорожной сети в Щекинском районе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количества ДТП с пострадавшими по причине недостатка содержания улично-дорожной сети в Щекинском районе.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бщее количество  ДТП по причине недостатка содержания улично-дорожной сети в Щекинском районе, ед.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Количество ДТП с пострадавшими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Повышение безопасности дорожного движения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094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094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сить уровень безопасности дорожного движения в Щекинском районе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реализации Подпрограммы повысится уровень безопасности дорожного движения, сократится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кращение общего количества ДТП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ей Подпрограммы будет осуществляться путем выполнения следующей задачи -  разработка и применение схем, методов и средств организации дорожного движения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 мероприятий по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2"/>
        <w:gridCol w:w="1242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тыс. руб.)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город Ще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 Повышение уровня обустройства автомобильных дорог общего пользования местного значения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границах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94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94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1 Разработка проекта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2. Нанесение дорожной разметки и установка дорожных зна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3. Установка и благоустройство остановочных павильо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544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544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4. Обеспечение транспортным обслуживанием населения Щекинского района (закупка карт маршру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94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94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</w:t>
      </w:r>
      <w:r>
        <w:rPr>
          <w:rFonts w:cs="PT Astra Serif" w:ascii="PT Astra Serif" w:hAnsi="PT Astra Serif"/>
          <w:b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268"/>
        <w:gridCol w:w="992"/>
        <w:gridCol w:w="992"/>
        <w:gridCol w:w="992"/>
        <w:gridCol w:w="709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5 0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04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0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4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1735119" r:id="rId1"/>
      </w:objec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91246273" r:id="rId1"/>
      </w:obje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54954495" r:id="rId1"/>
      </w:objec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95615233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52801104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20523917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44541638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74967357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19:00Z</dcterms:created>
  <dc:creator>Храпов Геннадий Николаевич</dc:creator>
  <dc:description/>
  <dc:language>en-US</dc:language>
  <cp:lastModifiedBy>user</cp:lastModifiedBy>
  <cp:lastPrinted>2020-12-28T12:14:00Z</cp:lastPrinted>
  <dcterms:modified xsi:type="dcterms:W3CDTF">2020-12-29T12:19:00Z</dcterms:modified>
  <cp:revision>2</cp:revision>
  <dc:subject/>
  <dc:title/>
</cp:coreProperties>
</file>