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document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footer10.xml.rels" ContentType="application/vnd.openxmlformats-package.relationships+xml"/>
  <Override PartName="/word/_rels/footer6.xml.rels" ContentType="application/vnd.openxmlformats-package.relationships+xml"/>
  <Override PartName="/word/_rels/footer12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28.12.2021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12-17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28.12.2021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12-172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21.09.2018 № 9-123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рог, повышение  безопасности дорожного дви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 соответствии  с  Федеральным законом  от  06.10.2003                       № 131 - ФЗ «Об общих принципах организации местного самоуправления в Российской Федерации», решением Собрания представителей Щекинского района от 16.12.2021 № 69/426 «О внесении изменений в решение Собрания представителей Щекинского района от 17.12.2020 № 52/309 «О бюджете муниципального образования Щекинский район на 2021 год и плановый период 2022 и 2023 годов», статьей 179 Бюджетного кодекса Российской Федерации, постановлением администрации Щекинского района от 20.07.2015 № 7-1117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1. Внести изменение в постановление администрации Щекинского района от 21.09.2018 № 9-1230 «Об утверждении муниципальной программы </w:t>
      </w:r>
    </w:p>
    <w:p>
      <w:pPr>
        <w:pStyle w:val="Style24"/>
        <w:spacing w:lineRule="auto" w:line="3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, изложив приложение в новой редакции (приложение).</w:t>
      </w:r>
    </w:p>
    <w:p>
      <w:pPr>
        <w:pStyle w:val="Style24"/>
        <w:spacing w:lineRule="auto" w:line="36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8.55pt;margin-top:781.45pt;width:72pt;height:44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490819065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</w:t>
      </w: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3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8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3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С. Гал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С. Евсюк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угу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Суркова Татьяна Ильинична,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тел. 8 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я в постановление администрации Щекинского района от 21.09.2018 № 9-1230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в муниципальном образовании Щекинский район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8.12.2021  №  12-1726</w:t>
            </w:r>
          </w:p>
        </w:tc>
      </w:tr>
      <w:tr>
        <w:trPr>
          <w:trHeight w:val="1828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21.09.2018  №  9-123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й программы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Модернизация и развитие автомобильных дорог,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вышение безопасности дорожного движения 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PT Astra Serif" w:cs="PT Astra Serif"/>
          <w:b/>
          <w:b/>
          <w:i/>
          <w:i/>
          <w:sz w:val="28"/>
          <w:szCs w:val="28"/>
        </w:rPr>
      </w:pP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,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частники Программы </w:t>
            </w:r>
          </w:p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нансовое управление администрации Щекинского района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рограммы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ение сохранности и развития автомобильных дорог общего пользования в Щекинском районе (далее – автомобильные дороги), улучшение их технического состояния. 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шение безопасности дорожного движения на территории муниципального образования Щекинский район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общего  количества  дорожно-транспортных происшествий (далее – ДТП)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Сокращение количества ДТП с пострадавшими по причине недостатков содержания улично-дорожной сети в Щекинском районе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</w:t>
            </w:r>
          </w:p>
        </w:tc>
      </w:tr>
      <w:tr>
        <w:trPr>
          <w:trHeight w:val="169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рограммы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Приведение в нормативное состояние автомобильных дорог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рограммы   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Общее количество ДТП по причине недостатков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Количество ДТП с пострадавшими по причине недостатков содержания улично-дорожной сети в Щекинском районе, ед.</w:t>
            </w:r>
            <w:r>
              <w:rPr>
                <w:rFonts w:cs="Arial" w:ascii="PT Astra Serif" w:hAnsi="PT Astra Serif"/>
                <w:sz w:val="20"/>
                <w:szCs w:val="20"/>
              </w:rPr>
              <w:t xml:space="preserve">               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граммно-целевые инструменты Программы: перечень подпрограмм муниципальной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Модернизация и развитие автомобильных дорог в муниципальном образовании Щекинский район»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дпрограмм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Повышение безопасности дорожного движения в муниципальном образовании Щекинский район»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рограммы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ъемы финансирования Программы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9 892,0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00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112 555,5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121 35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123 138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бюджет: 79 268,3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44 73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 74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8 914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94 456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2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82 153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9 282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8 400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802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4 119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8 28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4 326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0 29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122 56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 268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44 738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 74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8 91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 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5 565,8 тыс. руб.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1 051,3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670,0 тыс. руб.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рограммы позволит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Обеспечить сохранность и развитие автомобильных дорог общего пользования в Щекинском районе, улучшить их техническое состояние. 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 Повысить уровень безопасности дорожного движения в Щекинском районе;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4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ремонта в связи с ростом интенсивности движения автотранспортных средств по автомобильным дорогам общего пользова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ая с автомобильным транспортом на территории муниципального образования Щекинский район,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        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человек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будет обеспечиваться сохранность и развитие автомобильных дорог общего пользования в Щекинском районе, улучшаться их техническое состояние, повысится уровень безопасности дорожного движения, сократится 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программных мероприятий можно осуществить только путем программно-целевого метода. Указанный метод позволит обеспечить сохранность и развитие автомобильных дорог на территории Щекинского района, улучшить их техническое состояние путем финансирования конкретных мероприятий, более оперативно решать проблемы обеспечения безопасности дорожного движения, а так же прогнозировать и оценивать результаты деятельности по реализации намеченных задач, эффективно расходовать финансовые ресурс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муниципальной 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обеспечение сохранности и развития автомобильных дорог общего пользования в  Щекинском районе, улучшение их технического состояния;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сокращение общего количества дорожно-транспортных происшествий по причине недостатков содержания улично-дорожной сети в Щекинском районе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сокращение ДТП с пострадавшими по причине недостатка содержания улично-дорожной сети в Щекинском районе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ей муниципальной Программы будет осуществляться путем выполнения следующих задач: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риведение в нормативное состояние автомобильных дорог в Щекинском районе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разработка и применение схем, методов и средств организации дорожного движения в Щекинском рай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3. Перечень Подпрограмм 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рограмма состоит из двух Подпрограмм, характеризующих основные направления деятельности Щекинского района в сфере дорожного хозяйства.</w:t>
      </w:r>
    </w:p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1) Подпрограмма «Модернизация и развитие автомобильных дорог в муниципальном образовании Щекинский район»; 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2) Подпрограмма «Повышение безопасности дорожного движения в муниципальном образовании Щекинский район».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муниципальной программы 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380"/>
        <w:gridCol w:w="169"/>
        <w:gridCol w:w="1390"/>
        <w:gridCol w:w="176"/>
        <w:gridCol w:w="1242"/>
        <w:gridCol w:w="317"/>
        <w:gridCol w:w="675"/>
        <w:gridCol w:w="317"/>
        <w:gridCol w:w="675"/>
        <w:gridCol w:w="176"/>
        <w:gridCol w:w="817"/>
        <w:gridCol w:w="33"/>
        <w:gridCol w:w="959"/>
        <w:gridCol w:w="34"/>
        <w:gridCol w:w="958"/>
        <w:gridCol w:w="176"/>
        <w:gridCol w:w="816"/>
        <w:gridCol w:w="34"/>
        <w:gridCol w:w="851"/>
        <w:gridCol w:w="108"/>
        <w:gridCol w:w="1417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Цели и задачи муниципальной программы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 183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9 153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,32</w:t>
            </w:r>
          </w:p>
        </w:tc>
      </w:tr>
      <w:tr>
        <w:trPr>
          <w:trHeight w:val="736" w:hRule="atLeast"/>
        </w:trPr>
        <w:tc>
          <w:tcPr>
            <w:tcW w:w="15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а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lang w:eastAsia="zh-CN"/>
        </w:rPr>
        <w:t>В результате реализации Программы ожидается создание условий, обеспечивающих комфортные условия для жизни, работы и отдыха населения на территории муниципального образования Щекинский район.</w:t>
      </w:r>
    </w:p>
    <w:p>
      <w:pPr>
        <w:pStyle w:val="Normal"/>
        <w:widowControl w:val="false"/>
        <w:tabs>
          <w:tab w:val="clear" w:pos="708"/>
          <w:tab w:val="left" w:pos="1875" w:leader="none"/>
        </w:tabs>
        <w:autoSpaceDE w:val="false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и результативности Программы проводится ответственным исполнителем посредством расчета индекса результативности реализации Программы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Ресурсное обеспечение  муниципальной  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923"/>
        <w:gridCol w:w="1949"/>
        <w:gridCol w:w="1117"/>
        <w:gridCol w:w="1005"/>
        <w:gridCol w:w="1116"/>
        <w:gridCol w:w="977"/>
        <w:gridCol w:w="979"/>
        <w:gridCol w:w="980"/>
        <w:gridCol w:w="923"/>
        <w:gridCol w:w="968"/>
      </w:tblGrid>
      <w:tr>
        <w:trPr>
          <w:trHeight w:val="213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7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80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9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муниципального образования Щекинский район «Модернизация и развитие автомобильных дорог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»</w:t>
            </w:r>
            <w:r>
              <w:rPr>
                <w:rFonts w:cs="Calibri" w:ascii="PT Astra Serif" w:hAnsi="PT Astra Serif"/>
                <w:color w:val="000000"/>
              </w:rPr>
              <w:t> 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9 892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0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2 555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1 35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3 138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08 284,7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6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 74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94 45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2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2 153,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9 282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8 400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802,6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4 119,9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8 284,7</w:t>
            </w:r>
          </w:p>
        </w:tc>
      </w:tr>
      <w:tr>
        <w:trPr>
          <w:trHeight w:val="570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4 326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0 299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9"/>
                <w:szCs w:val="19"/>
              </w:rPr>
            </w:pPr>
            <w:r>
              <w:rPr>
                <w:rFonts w:cs="PT Astra Serif" w:ascii="PT Astra Serif" w:hAnsi="PT Astra Serif"/>
                <w:b/>
                <w:bCs/>
                <w:sz w:val="19"/>
                <w:szCs w:val="19"/>
              </w:rPr>
              <w:t>122 56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68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 74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605" w:hRule="atLeast"/>
        </w:trPr>
        <w:tc>
          <w:tcPr>
            <w:tcW w:w="1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 051,3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70,0</w:t>
            </w:r>
          </w:p>
        </w:tc>
      </w:tr>
      <w:tr>
        <w:trPr>
          <w:trHeight w:val="278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 56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1 0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рограммы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>
          <w:trHeight w:val="189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>
          <w:trHeight w:val="18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>
          <w:trHeight w:val="168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7. Механизмы реализации муниципальной Программ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ханизм реализации 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рограммы, в части исполнения ими условий 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рограммы осуществляет управление по вопросам жизнеобеспечения, строительства, благоустройства и дорожно-транспортному хозяйству администрации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рограммы позволит обеспечить сохранность и развитие автомобильных дорог общего пользования в Щекинском районе, улучшить их техническое состояние,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40"/>
        <w:gridCol w:w="507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едение в нормативное состояние автомобильных дорог в Щекинском районе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 Площадь отремонтированных автомобильных дорог в Щекинском районе, кв. м.              </w:t>
            </w:r>
          </w:p>
          <w:p>
            <w:pPr>
              <w:pStyle w:val="Normal"/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. Доля отремонтированных автомобильных дорог в Щекинском районе, %.                   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</w:tc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 гг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44 326,2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99 639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11 506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0 299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122 560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едеральны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79 268,3 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8 922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2 803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4 7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ной бюджет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63 740,4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 577,2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17 248,3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 38 914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 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88 890,4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71 413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 81 104,6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68 231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77 821,4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79 223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103 481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107 614,7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 поселений МО Щекинский район: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2 427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1 727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35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35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0,0 тыс. руб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ить сохранность и развитие автомобильных дорог общего пользования в Щекинском районе, улучшить их техническое состояние. 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Характеристика сферы реализации Подпрограммы</w:t>
      </w:r>
    </w:p>
    <w:p>
      <w:pPr>
        <w:pStyle w:val="Normal"/>
        <w:ind w:left="72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втомобильные дороги общего пользования наряду с другими инфраструктурными отраслями являются важным инструментом достижения социальных, экономических, внешнеполитических и других целе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сокая степень износа и неудовлетворительное техническое состояние автодорог  - наиболее острая проблема дорожной отрасл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протяженность автомобильных дорог по Щекинскому району составляет 832,2 км. Сеть муниципальных автомобильных дорог на 01.01.2018 составляет 466,3 км (1 865 200,0 кв. м.), региональные дороги протяженностью – 296,9 км, федеральные дороги - 69 км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основном все муниципальные автомобильные дороги общего пользования Щекинского района построены более 40 лет назад. В настоящее время имеющаяся дорожная сеть района в целом находится в удовлетворительном состоянии, но многие дороги требуют капитального ремонта и реконструкции, в связи с ростом интенсивности движения автотранспортных средств по автомобильным дорогам общего пользования.   Значительная часть покрытий автомобильных дорог в Щекинском районе имеет высокую степень износа. Асфальтобетонное покрытие разрушается из-за несоблюдения сроков службы дорожных покрытий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более характерными видами разрушений автомобильных дорог являются: выкрашивание покрытия с образованием выбоин на поверхности верхнего слоя, истирание верхнего слоя под воздействием движущегося транспорта с уменьшением толщины слоя и образованием колеи, различного рода деформации покрытия в продольном и поперечном направлениях, образование сетки трещин и т.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ожившейся ситуации необходимо принимать неотложные меры по качественному изменению состояния автомобильных дорог и искусственных сооружений на ни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также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ью подпрограммы является обеспечение сохранности и развития автомобильных дорог общего пользования в  Щекинском районе, улучшение их технического состояния. 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остижение цели подпрограммы будет осуществляться путем выполнения следующей задачи - приведение в нормативное состояние автомобильных дорог в Щекинском районе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Решение поставленных задач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района и населения в транспортном сообщении, повысить инвестиционную привлекательность Щекинского района. 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Перечень мероприятий по реализации подпрограммы приведен в приложении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i/>
          <w:i/>
        </w:rPr>
      </w:pPr>
      <w:r>
        <w:rPr>
          <w:rFonts w:eastAsia="PT Astra Serif" w:cs="PT Astra Serif" w:ascii="PT Astra Serif" w:hAnsi="PT Astra Serif"/>
          <w:i/>
        </w:rPr>
        <w:t xml:space="preserve">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413"/>
        <w:gridCol w:w="1127"/>
        <w:gridCol w:w="1449"/>
        <w:gridCol w:w="1130"/>
        <w:gridCol w:w="1286"/>
        <w:gridCol w:w="1346"/>
        <w:gridCol w:w="1702"/>
        <w:gridCol w:w="1845"/>
      </w:tblGrid>
      <w:tr>
        <w:trPr>
          <w:trHeight w:val="336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рок   исполнения по годам реализации программы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</w:tr>
      <w:tr>
        <w:trPr>
          <w:trHeight w:val="66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юджета МО поселений Щекинского райо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внебюджетных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9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8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Мероприятие 1 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40 23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 7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76 49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9 878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2 300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1 979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4 73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5 938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023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7 0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4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 Ремонт и модернизация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 099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7 099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89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9 2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734,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 734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6 2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7 6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1 6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5 3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1 МО Щекинский район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 253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1.2 МО Огаревское д. Спиц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1.2 Межбюджетные трансферты из средств муниципального дорожного фонда муниципальным образованиям Щекинского района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707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5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0 32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9 2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1 МО город Щекин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6 826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451,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2 МО город Советс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2.3 МО Крапивенско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3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3 Реализация проекта «Народный бюдж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0 91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5 25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5 669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61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 484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 722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5 57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 147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8 13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098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 037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4. Ремонт автомобильных дорог местного значения с целью обеспечения участия в приоритетных проектах Тульской обла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1.5. Финансовое обеспечение дорожной деятельности в отношении автомобильных дорог общего пользования местного значения, а также капитальный ремонт дворовых территорий многоквартирных домов, проездов к дворовым территориям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 xml:space="preserve">многоквартирных домов населенных пунктов в рамках государственной программы Тульской области «Модернизация и развитие автомобильных дорог общего пользования в Тульской области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510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8 49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9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67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81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6 81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.6. Расходы за счет переданных полномочий на финансовое обеспечение дорожной деятельности в рамках реализации национального проекта «Безопасные и качественные автомобильные дороги» (средства, превышающие сумму по соглашению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 xml:space="preserve">Мероприятие 2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муниципального райо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80 4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1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  <w:tab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2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1 Содержание автомобильных дорог, исключая вопрос содержания автомобильных дорог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7 6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 8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7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 0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.2 Содержание автомобильных дорог  местного значения в зимний период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2 873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865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7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 308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1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 9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3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  <w:lang w:eastAsia="en-US"/>
              </w:rPr>
              <w:t xml:space="preserve">Федеральный проект «Дорожная сеть»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 61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9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и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73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3.1. Финансовое обеспечение дорожной деятельности в рамках реализации национального проекта «Безопасные и качественные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автомобильные дорог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123 61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 920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6 896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6 247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9 727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 573,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2 25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 099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4 738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4 326,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6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3 740,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88 890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 4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FF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FF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99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2 560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3 481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3 481,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7 614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07 614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FF0000"/>
                <w:highlight w:val="yellow"/>
              </w:rPr>
            </w:pPr>
            <w:r>
              <w:rPr>
                <w:rFonts w:cs="PT Astra Serif" w:ascii="PT Astra Serif" w:hAnsi="PT Astra Serif"/>
                <w:color w:val="FF0000"/>
                <w:highlight w:val="yellow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32"/>
        <w:gridCol w:w="34"/>
        <w:gridCol w:w="1242"/>
        <w:gridCol w:w="992"/>
        <w:gridCol w:w="992"/>
        <w:gridCol w:w="993"/>
        <w:gridCol w:w="33"/>
        <w:gridCol w:w="993"/>
        <w:gridCol w:w="958"/>
        <w:gridCol w:w="992"/>
        <w:gridCol w:w="885"/>
        <w:gridCol w:w="108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ес целевого показателя (индикатор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на начало реализации программы</w:t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893" w:hRule="atLeast"/>
        </w:trPr>
        <w:tc>
          <w:tcPr>
            <w:tcW w:w="15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 1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еспечение сохранности и развития автомобильных дорог в Щекинском районе, улучшение их технического состояния</w:t>
            </w:r>
          </w:p>
        </w:tc>
      </w:tr>
      <w:tr>
        <w:trPr>
          <w:trHeight w:val="505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Задача №1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риведение в  нормативное состояние автомобильных дорог в Щекинском районе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кв. м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14 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5 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9 183,5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7 36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8 2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9 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 1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79 153,5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в Щекинском районе, %               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,2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0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0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0,32</w:t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5.Общая потребность в ресурсах подпрограммы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Модернизация и развитие автомобильных дорог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508"/>
        <w:gridCol w:w="1813"/>
        <w:gridCol w:w="1115"/>
        <w:gridCol w:w="1213"/>
        <w:gridCol w:w="1112"/>
        <w:gridCol w:w="1109"/>
        <w:gridCol w:w="1112"/>
        <w:gridCol w:w="1110"/>
        <w:gridCol w:w="1038"/>
        <w:gridCol w:w="1051"/>
      </w:tblGrid>
      <w:tr>
        <w:trPr>
          <w:trHeight w:val="378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90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44 32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9 639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1 506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0 299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2 560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 92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803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4 738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3 74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 577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7 24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8 914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88 89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1 413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1 104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8 231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7 821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9 223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3 481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107 614,7</w:t>
            </w:r>
          </w:p>
        </w:tc>
      </w:tr>
      <w:tr>
        <w:trPr>
          <w:trHeight w:val="37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18"/>
                <w:szCs w:val="18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18"/>
                <w:szCs w:val="18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бюджет поселений МО Щекинский рай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2 42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1 727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муниципальной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Модернизация и развитие автомобильных дорог в муниципальном образовании Щекинский район»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Площадь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</w:t>
            </w:r>
          </w:p>
          <w:p>
            <w:pPr>
              <w:pStyle w:val="Normal"/>
              <w:shd w:fill="FFFFFF" w:val="clea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 Щекинском район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кв. м        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площадей, отремонтированных дорог в соответствии с актами сдачи-приемки выполненных работ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ежеквартально на основании актов о приемке выполненных работ  КС2, актов сдачи-приемки выполненных работ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Доля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отремонтированных 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автомобильных дорог в Щекинском районе     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%</w:t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(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./ </w:t>
            </w: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.) *100%, где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общ – общая площадь дорог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val="en-US" w:eastAsia="en-US"/>
              </w:rPr>
              <w:t>S</w:t>
            </w:r>
            <w:r>
              <w:rPr>
                <w:rFonts w:eastAsia="Calibri" w:cs="PT Astra Serif" w:ascii="PT Astra Serif" w:hAnsi="PT Astra Serif"/>
                <w:lang w:eastAsia="en-US"/>
              </w:rPr>
              <w:t xml:space="preserve"> рем – площадь отремонтированных дорог за отчетный период, кв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и   дорожно-транспортному хозяйству администрации Щекинского района  ежеквартально на основании  отчетов в министерство транспорта и дорожного хозяйства Тульской области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обеспечить сохранность и развитие автомобильных дорог общего пользования в Щекинском районе, улучшить их техническое состояние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eastAsia="PT Astra Serif"/>
        </w:rPr>
      </w:pPr>
      <w:r>
        <w:rPr>
          <w:rFonts w:eastAsia="PT Astra Serif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управление по вопросам жизнеобеспечения, строительства, благоустройства и   дорожно-транспортному хозяйству администрации Щекинского района)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Финансовое управление администрации Щекинского района              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ь (цели) Подпрограммы   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шение безопасности дорожного движения на территории муниципального образования Щекинский район;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щение общего количества ДТП по причине недостатка содержания улично-дорожной сети в Щекинском районе;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 Сокращение количества ДТП с пострадавшими по причине недостатка содержания улично-дорожной сети в Щекинском районе.</w:t>
            </w:r>
          </w:p>
        </w:tc>
      </w:tr>
      <w:tr>
        <w:trPr>
          <w:trHeight w:val="10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Подпрограммы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и применение схем, методов и средств организации дорожного движения в Щекинском районе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евые показатели (индикаторы) Подпрограммы             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 Общее количество  ДТП по причине недостатка содержания улично-дорожной сети в Щекинском районе, ед.;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ind w:left="27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Количество ДТП с пострадавшими по причине недостатка содержания улично-дорожной сети в Щекинском районе, ед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оки реализации Подпрограммы      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-2025г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ирова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щий объем финансирования  подпрограммы «Повышение безопасности дорожного движения в муниципальном образовании Щекинский район» составит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МО Щекинский район –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5 565,8 тыс. 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19 год – 1 00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0 год – 1 04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1 год – 1 051,3</w:t>
            </w:r>
            <w:r>
              <w:rPr>
                <w:rFonts w:cs="PT Astra Serif" w:ascii="PT Astra Serif" w:hAnsi="PT Astra Serif"/>
                <w:color w:val="00B05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578,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5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638,1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670,0 тыс. руб.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еализация муниципальной Подпрограммы позволит: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Повысить уровень безопасности дорожного движения в Щекинском районе.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hanging="7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Сократить общее количество ДТП по причине недостатков содержания улично-дорожной сети в Щекинском районе.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3. Сократить количество ДТП с пострадавшими по причине недостатков содержания улично-дорожной сети в Щекинском районе. </w:t>
            </w:r>
            <w:r>
              <w:rPr>
                <w:rFonts w:cs="PT Astra Serif" w:ascii="PT Astra Serif" w:hAnsi="PT Astra Serif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бщая характеристика сферы реализации</w:t>
      </w:r>
    </w:p>
    <w:p>
      <w:pPr>
        <w:pStyle w:val="Normal"/>
        <w:ind w:firstLine="708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дпрограммы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блема аварийности, связанной с автомобильным транспортом на территории муниципального образования Щекинский район в последнее время приобрела особую остроту в связи с несоответствием существующей дорожно-транспортной инфраструктуры потребностям населения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данным ОГИБДД ОМВД России по Щекинскому району в 2017 году на территории Щекинского района совершено 97 дорожно-транспортных происшествий (из которых в 26 случаях имелись недостатки содержания улично-дорожной сети), погибли  4 человека (по причинам не связанным с недостатками содержания улично-дорожной сети), пострадали 126 (из которых 26 по причине  недостатков содержания улично-дорожной сети)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йне низкая дорожно-транспортная дисциплина участников дорожного движения является одним из наиболее существенных факторов, влияющих на состояние аварийнос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охраняющаяся сложная обстановка с аварийностью во многом определяется постоянно возрастающей мобильностью населения при имеющемся перераспределении перевозок от общественного транспорта к личному, увеличивающейся диспропорцией между приростом числа автомобилей и приростом протяженности улично-дорожной сети, не рассчитанной на современные транспортные потоки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ледствием такого положения является ухудшение условий движения, заторы, увеличение расхода топлива, ухудшение экологической обстановки и рост количества дорожно-транспортных происшествий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проблемы обеспечения безопасности дорожного движения относится к наиболее приоритетным задачам развития муниципального образования Щекинский район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одпрограммы повысится уровень безопасности дорожного движения, сократится общее количество ДТП по причине недостатков содержания улично-дорожной сети и ДТП с пострадавшими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стижение программных мероприятий можно осуществить только путем программно-целевого метода. Указанный метод позволит обеспечить более оперативно решать проблемы обеспечения безопасности дорожного движения на территории Щекинского района путем финансирования конкретных мероприятий, а так же прогнозировать и оценивать результаты деятельности по реализации намеченных задач, эффективно расходовать финансовые ресурсы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2. Цели и задачи Подпрограммы</w:t>
      </w:r>
    </w:p>
    <w:p>
      <w:pPr>
        <w:pStyle w:val="Normal"/>
        <w:autoSpaceDE w:val="false"/>
        <w:jc w:val="center"/>
        <w:rPr>
          <w:rFonts w:ascii="PT Astra Serif" w:hAnsi="PT Astra Serif" w:eastAsia="PT Astra Serif" w:cs="PT Astra Serif"/>
          <w:b/>
          <w:b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Цели Подпрограммы: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повышение безопасности дорожного движения на территории муниципального образования Щекинский район;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сокращение общего количества ДТП по причине недостатков содержания улично-дорожной сети в Щекинском районе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ей Подпрограммы будет осуществляться путем выполнения следующей задачи -  разработка и применение схем, методов и средств организации дорожного движения.</w:t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Перечень мероприятий по реализации Подпрограммы приведен в приложении.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 мероприятий по реализации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532"/>
        <w:gridCol w:w="1242"/>
        <w:gridCol w:w="1748"/>
        <w:gridCol w:w="1282"/>
        <w:gridCol w:w="1547"/>
        <w:gridCol w:w="1454"/>
        <w:gridCol w:w="1580"/>
        <w:gridCol w:w="2040"/>
      </w:tblGrid>
      <w:tr>
        <w:trPr>
          <w:trHeight w:val="240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Наименование</w:t>
              <w:br/>
              <w:t>мероприят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(тыс. руб.)</w:t>
            </w:r>
          </w:p>
        </w:tc>
        <w:tc>
          <w:tcPr>
            <w:tcW w:w="7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федерального бюдж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Щекинский район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МО город Щекин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внебюджетных</w:t>
              <w:br/>
              <w:t>источников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4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ероприятие 1 Повышение уровня обустройства автомобильных дорог общего пользования местного значения 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в границах муниципального рай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 xml:space="preserve">Управление п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вопросам жизнеобеспечения, строительства, благоустройства и дорожно-транспортному хозяйству администрация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1 Разработка проекта организации дорожного движен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6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2. Нанесение дорожной разметки и установка дорожных знаков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4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 04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19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70,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8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3. Установка и благоустройство остановочных павильон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66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 566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 xml:space="preserve">700,0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9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81,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5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1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PT Astra Serif" w:hAnsi="PT Astra Serif" w:cs="PT Astra Serif"/>
                <w:bCs/>
                <w:sz w:val="20"/>
                <w:szCs w:val="20"/>
                <w:highlight w:val="green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3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1.4. Обеспечение транспортным обслуживанием населения Щекинского района (закупка карт маршрутов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5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Итого по Подпрограмме:</w:t>
            </w:r>
          </w:p>
          <w:p>
            <w:pPr>
              <w:pStyle w:val="Normal"/>
              <w:autoSpaceDE w:val="false"/>
              <w:spacing w:before="0" w:after="200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019-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5 565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0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4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 051,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78,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38,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70,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4. Перечень показателей результативности и эффективности </w:t>
      </w:r>
      <w:r>
        <w:rPr>
          <w:rFonts w:cs="PT Astra Serif" w:ascii="PT Astra Serif" w:hAnsi="PT Astra Serif"/>
          <w:b/>
          <w:sz w:val="28"/>
          <w:szCs w:val="28"/>
        </w:rPr>
        <w:t xml:space="preserve">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49"/>
        <w:gridCol w:w="1566"/>
        <w:gridCol w:w="1559"/>
        <w:gridCol w:w="992"/>
        <w:gridCol w:w="851"/>
        <w:gridCol w:w="850"/>
        <w:gridCol w:w="993"/>
        <w:gridCol w:w="1134"/>
        <w:gridCol w:w="850"/>
        <w:gridCol w:w="851"/>
        <w:gridCol w:w="1275"/>
      </w:tblGrid>
      <w:tr>
        <w:trPr>
          <w:trHeight w:val="48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Цели и задачи муниципальной программы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еречень целевых показателей (индикаторов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ес целевого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Баз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начало реализации программы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я показателей по годам реализации муниципальной 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ланово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на д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конч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действ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программы</w:t>
            </w:r>
          </w:p>
        </w:tc>
      </w:tr>
      <w:tr>
        <w:trPr>
          <w:trHeight w:val="112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2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  <w:lang w:eastAsia="en-US"/>
              </w:rPr>
              <w:t>12</w:t>
            </w:r>
          </w:p>
        </w:tc>
      </w:tr>
      <w:tr>
        <w:trPr>
          <w:trHeight w:val="736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 xml:space="preserve">Цель №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Повышение безопасности дорожного движения на территории муниципального образования Щекинский район, сокращение общего количества ДТП по причине недостатков содержания улично-дорожной сети, сокращение количества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Разработка и применение схем, методов и средств организации дорожного движения в Щекинском район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, е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Общая потребность в ресурсах подпрограммы 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268"/>
        <w:gridCol w:w="992"/>
        <w:gridCol w:w="992"/>
        <w:gridCol w:w="992"/>
        <w:gridCol w:w="993"/>
        <w:gridCol w:w="708"/>
        <w:gridCol w:w="709"/>
        <w:gridCol w:w="851"/>
        <w:gridCol w:w="850"/>
      </w:tblGrid>
      <w:tr>
        <w:trPr>
          <w:trHeight w:val="24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инансирования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расходов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  по годам: 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5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1</w:t>
            </w:r>
          </w:p>
        </w:tc>
      </w:tr>
      <w:tr>
        <w:trPr>
          <w:trHeight w:val="213" w:hRule="atLeast"/>
          <w:cantSplit w:val="true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дпрограмма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" w:leader="none"/>
                <w:tab w:val="left" w:pos="169" w:leader="none"/>
              </w:tabs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вышение безопасности дорожного движения в муниципальном образовании Щекинский район</w:t>
            </w:r>
          </w:p>
          <w:p>
            <w:pPr>
              <w:pStyle w:val="Normal"/>
              <w:tabs>
                <w:tab w:val="clear" w:pos="708"/>
                <w:tab w:val="left" w:pos="169" w:leader="none"/>
                <w:tab w:val="left" w:pos="311" w:leader="none"/>
              </w:tabs>
              <w:spacing w:lineRule="auto" w:line="276"/>
              <w:ind w:left="2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>670,0</w:t>
            </w:r>
          </w:p>
        </w:tc>
      </w:tr>
      <w:tr>
        <w:trPr>
          <w:trHeight w:val="240" w:hRule="atLeast"/>
          <w:cantSplit w:val="true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 56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48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 051,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8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0,0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Характеристика показателей результативности  подпрограм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Повышение безопасности дорожного движения в муниципальном образовании Щекинский район» 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487"/>
        <w:gridCol w:w="5291"/>
        <w:gridCol w:w="462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писание системы мониторинга показателя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2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бщее количество ДТП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,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Количество ДТП с пострадавшими по причине недостатков содержания улично-дорожной сети в Щекинском районе</w:t>
            </w:r>
          </w:p>
          <w:p>
            <w:pPr>
              <w:pStyle w:val="Normal"/>
              <w:shd w:fill="FFFFFF" w:val="clear"/>
              <w:rPr>
                <w:rFonts w:ascii="PT Astra Serif" w:hAnsi="PT Astra Serif" w:eastAsia="Calibri" w:cs="PT Astra Serif"/>
                <w:color w:val="FF0000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eastAsia="en-U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851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пределяется суммированием количества ДТП с пострадавшими по причине недостатков содержания улично-дорожной сети за отчетный пери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>
                <w:rFonts w:eastAsia="Calibri" w:cs="PT Astra Serif" w:ascii="PT Astra Serif" w:hAnsi="PT Astra Serif"/>
                <w:lang w:eastAsia="en-US"/>
              </w:rPr>
              <w:t>Мониторинг показателя осуществляет управление по вопросам жизнеобеспечения,  строительства благоустройства  и   дорожно-транспортному хозяйству администрации Щекинского района ежеквартально на основании  запросов сведений из  ОГИБДД ОМВД России по Щекинскому району</w:t>
            </w:r>
          </w:p>
        </w:tc>
      </w:tr>
    </w:tbl>
    <w:p>
      <w:pPr>
        <w:sectPr>
          <w:headerReference w:type="default" r:id="rId29"/>
          <w:headerReference w:type="first" r:id="rId30"/>
          <w:footerReference w:type="default" r:id="rId31"/>
          <w:footerReference w:type="first" r:id="rId3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7. Механизмы реализации Подпрограм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еханизм реализации Подпрограммы основан на принципах финансирования из районного бюджета, разграничения полномочий и ответственности всех заинтересованных участников данной подпрограммы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района осуществляет: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общее руководство и управление реализацией Подпрограммы;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координацию и контроль за деятельностью юридических лиц, связанных с реализацией Подпрограммы, в части исполнения ими условий Подпрограммы.</w:t>
      </w:r>
    </w:p>
    <w:p>
      <w:pPr>
        <w:pStyle w:val="Normal"/>
        <w:ind w:firstLine="721"/>
        <w:jc w:val="both"/>
        <w:rPr/>
      </w:pPr>
      <w:r>
        <w:rPr>
          <w:rFonts w:cs="PT Astra Serif" w:ascii="PT Astra Serif" w:hAnsi="PT Astra Serif"/>
          <w:sz w:val="28"/>
          <w:szCs w:val="28"/>
        </w:rPr>
        <w:t>Координацию всей работы по реализации Подпрограммы осуществляет управление по вопросам жизнеобеспечения, строительства, благоустройства и дорожно-транспортному хозяйству администрации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Реализация Подпрограммы позволит повысить уровень безопасности дорожного движения в Щекинском районе, сократить количество ДТП по причине недостатков содержания улично-дорожной сети в Щекинском районе, сократить количество ДТП с пострадавшими по причине недостатков содержания улично-дорожной сети в Щекинском районе.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565"/>
      </w:tblGrid>
      <w:tr>
        <w:trPr>
          <w:trHeight w:val="1260" w:hRule="atLeast"/>
        </w:trPr>
        <w:tc>
          <w:tcPr>
            <w:tcW w:w="6102" w:type="dxa"/>
            <w:tcBorders/>
          </w:tcPr>
          <w:p>
            <w:pPr>
              <w:pStyle w:val="Normal"/>
              <w:ind w:left="148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начальник управления по вопросам жизнеобеспечения, строительства, благоустрой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left="1026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С. Евсюкова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23594477" r:id="rId1"/>
      </w:objec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78582106" r:id="rId1"/>
      </w:objec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0647769" r:id="rId1"/>
      </w:objec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97074609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152162622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16138514" r:id="rId1"/>
      </w:objec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25162847" r:id="rId1"/>
      </w:objec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796625215" r:id="rId1"/>
      </w:objec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4.wmf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4.wmf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4.wmf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4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4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4.wmf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34:00Z</dcterms:created>
  <dc:creator>Храпов Геннадий Николаевич</dc:creator>
  <dc:description/>
  <dc:language>en-US</dc:language>
  <cp:lastModifiedBy>user</cp:lastModifiedBy>
  <cp:lastPrinted>2021-12-23T18:30:00Z</cp:lastPrinted>
  <dcterms:modified xsi:type="dcterms:W3CDTF">2021-12-29T07:34:00Z</dcterms:modified>
  <cp:revision>2</cp:revision>
  <dc:subject/>
  <dc:title/>
</cp:coreProperties>
</file>