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14 февраля 2024 года </w:t>
        <w:tab/>
        <w:t>№ 9/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бюджета, финансовой и налоговой политики по результатам работы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бюджета, финансовой и налоговой политики по результатам работы в 2023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бюджета, финансовой и налоговой политики по результатам работы в 2023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53" w:hanging="0"/>
        <w:rPr/>
      </w:pPr>
      <w:r>
        <w:rPr/>
        <w:t>Приложение</w:t>
      </w:r>
    </w:p>
    <w:p>
      <w:pPr>
        <w:pStyle w:val="TextBody"/>
        <w:ind w:firstLine="4253"/>
        <w:rPr/>
      </w:pPr>
      <w:r>
        <w:rPr/>
        <w:t>к решению Собрания представителей</w:t>
      </w:r>
    </w:p>
    <w:p>
      <w:pPr>
        <w:pStyle w:val="TextBody"/>
        <w:ind w:left="4253" w:hanging="0"/>
        <w:rPr/>
      </w:pPr>
      <w:r>
        <w:rPr/>
        <w:t>Щекинского района</w:t>
      </w:r>
    </w:p>
    <w:p>
      <w:pPr>
        <w:pStyle w:val="TextBody"/>
        <w:ind w:left="4253" w:hanging="0"/>
        <w:rPr/>
      </w:pPr>
      <w:r>
        <w:rPr/>
        <w:t>от 14 февраля 2024 года № 9/54</w:t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постоянной комиссии по вопросам бюджета, финансовой и налоговой политики по результатам работы в 2023 году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стоящий состав постоянной комиссии по вопросам бюджета, финансовой и налоговой политики утвержден решением Собрания представителей Щекинского района № 2/26 от 07.11.2023 года и он следующий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ев Алексей Александрович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ожкова Лариса Владимировн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лаимова Елена Викторовн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зева Марина Дмитриевна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ова Лариса Николаев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оложением о постоянной комиссии Собрания представителей по вопросам бюджета, финансовой и налоговой политики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новные направления деятельности постоянной комиссии в 2023 году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частие в формировании бюджета Щекинского района в соответствии с прогнозом социально-экономического развития района и на основании бюджетного процесса, ежеквартальное рассмотрение отчетов о его исполнени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ов районных нормативных правовых актов по вопросам ведения комиссии, отнесенным к полномочиям Собрания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ешений Собрания и нормативных правовых актов, принятых Собранием, относящихся к сфере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комиссией организованы публичные слушания: «Об исполнении бюджета муниципального образования Щекинский район за 2022 год» (май 2023 года), «О бюджете МО Щекинский район на 2024 год и плановый период 2025 и 2026 годов» (декабрь 2023 года). </w:t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ведена работа по внесению в решения Собрания представителей, относящиеся к сфере деятельности комиссии, в соответствие с федеральным и региональным законодательством изменен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вопросам бюджета, </w:t>
      </w:r>
    </w:p>
    <w:p>
      <w:pPr>
        <w:pStyle w:val="Normal"/>
        <w:tabs>
          <w:tab w:val="clear" w:pos="708"/>
          <w:tab w:val="left" w:pos="8080" w:leader="none"/>
        </w:tabs>
        <w:ind w:firstLine="709"/>
        <w:rPr/>
      </w:pPr>
      <w:r>
        <w:rPr>
          <w:sz w:val="28"/>
          <w:szCs w:val="28"/>
        </w:rPr>
        <w:t xml:space="preserve">финансовой и налоговой политики </w:t>
        <w:tab/>
        <w:t>А.А. Трещ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4:00Z</dcterms:created>
  <dc:creator>Russian</dc:creator>
  <dc:description/>
  <cp:keywords/>
  <dc:language>en-US</dc:language>
  <cp:lastModifiedBy>User</cp:lastModifiedBy>
  <cp:lastPrinted>2024-02-15T09:40:00Z</cp:lastPrinted>
  <dcterms:modified xsi:type="dcterms:W3CDTF">2024-02-15T06:40:00Z</dcterms:modified>
  <cp:revision>18</cp:revision>
  <dc:subject/>
  <dc:title> </dc:title>
</cp:coreProperties>
</file>