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от 19.06.2018      № 6-80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и состава комиссии по обследованию зеленых насаждений на территории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постановлением администрации Щекинского района от 07.04.2015 № 8-946 «</w:t>
      </w:r>
      <w:r>
        <w:rPr>
          <w:bCs/>
          <w:kern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одготовка и выдача разрешений на снос, обрезку, пересадку и посадку зеленых насаждений и газонов на территории муниципального образования город Щекино Щекинского района», </w:t>
      </w:r>
      <w:r>
        <w:rPr>
          <w:sz w:val="28"/>
          <w:szCs w:val="28"/>
        </w:rPr>
        <w:t>решением Собрания депутатов муниципального образования город Щекино Щекинского района от 29.05.2012 № 117-617 «Об утверждении Правил благоустройства и санитарного содержания территории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 Щекинский район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обследованию зеленых насаждений на территории муниципального образования город Щекино Щекинского района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обследованию зеленых насаждений на территории муниципального образования город Щекино Щекинского района (Приложение 2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О.А. Федосов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  <w:t>Исп. Клюшникова Е.В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lang w:val="ru-RU"/>
        </w:rPr>
        <w:t>б утверждении положения и состава</w:t>
      </w:r>
      <w:r>
        <w:rPr>
          <w:rFonts w:cs="Times New Roman" w:ascii="Times New Roman" w:hAnsi="Times New Roman"/>
          <w:b w:val="false"/>
          <w:color w:val="000000"/>
        </w:rPr>
        <w:t xml:space="preserve"> комиссии по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бследованию зеленых насаждений</w:t>
      </w:r>
      <w:r>
        <w:rPr>
          <w:rFonts w:cs="Times New Roman" w:ascii="Times New Roman" w:hAnsi="Times New Roman"/>
          <w:b w:val="false"/>
          <w:color w:val="000000"/>
        </w:rPr>
        <w:t xml:space="preserve"> на территории муниципального образования город Щекино Щекинского района</w:t>
      </w:r>
      <w:r>
        <w:rPr>
          <w:rFonts w:cs="Times New Roman" w:ascii="Times New Roman" w:hAnsi="Times New Roman"/>
          <w:b w:val="false"/>
          <w:color w:val="000000"/>
          <w:lang w:val="ru-RU"/>
        </w:rPr>
        <w:t>»</w:t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 xml:space="preserve">Щекинский район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от 19.06.2018 № 6-800       </w: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обследованию зеленых насаждений на территории муниципального образования город Щекино Щекинского района</w: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280" w:before="0" w:after="304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</w:rPr>
        <w:t>Положение о комиссии по обследованию зеленых насаждений на территории муниципального образования город Щекино Щекинского района</w:t>
      </w:r>
      <w:r>
        <w:rPr/>
        <w:t xml:space="preserve"> </w:t>
      </w:r>
      <w:r>
        <w:rPr>
          <w:rFonts w:cs="Times New Roman" w:ascii="Times New Roman" w:hAnsi="Times New Roman"/>
        </w:rPr>
        <w:t>(далее - Комиссия) определяет цели, задачи, а также регулирует регламент работы Комисси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создана в целях проведения обследования зеленых насаждений для принятия решения об их сносе, обрезке, посадке и пересадке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воей деятельности руководствуется Градостроительным кодексом РФ, Земельным кодексом РФ, Федеральным законом от 10.01.2002 № 7-ФЗ «Об охране окружающей среды», приказом Госстроя Российской Федерации от 15.12.1999 № 153 «Об утверждении Правил создания, охраны и содержания зеленых насаждений в городах Российской Федерации», Правилами благоустройства территории муниципального образования город Щекино Щекинского района, утвержденными решением Собрания депутатов муниципального образования город Щекино Щекинского района от 20.11.2009 № 83-477 и настоящим Положением о комиссии по обследованию зеленых насаждений (далее - Положение)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техническое обеспечение деятельности Комиссии осуществляет уполномоченное администрацией муниципального образования Щекинский район муниципальное казенное учреждение «Щекинское городское управление по жизнеобеспечению и благоустройству» (далее – МКУ «ЩГУЖиБ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129" w:leader="none"/>
        </w:tabs>
        <w:spacing w:lineRule="exact" w:line="322" w:before="0" w:after="30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дачи комиссии</w:t>
      </w:r>
    </w:p>
    <w:p>
      <w:pPr>
        <w:pStyle w:val="24"/>
        <w:numPr>
          <w:ilvl w:val="1"/>
          <w:numId w:val="4"/>
        </w:numPr>
        <w:shd w:fill="auto" w:val="clear"/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Комиссии являютс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оступивших из администрации муниципального образования Щекинский район (далее - Администрация) в Комиссию заявлений физических и юридических лиц о проведении обследования зеленых насаждени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</w:rPr>
        <w:t>проведение обследования зеленых насаждений в установленные настоящим Положением срок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92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возложенных на нее задач Комисс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о согласии или не согласии на проведение сноса, обрезки, посадки и пересадки зеленых насаждений и газон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5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акты обследования зеленых насажден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асчет компенсационного платежа, составляющего восстановительную стоимость за снос или повреждение зеленых насаждений.</w:t>
      </w:r>
    </w:p>
    <w:p>
      <w:pPr>
        <w:pStyle w:val="24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 Комиссии</w:t>
      </w:r>
    </w:p>
    <w:p>
      <w:pPr>
        <w:pStyle w:val="24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формируется в составе председателя Комиссии, заместителя председателя Комиссии и членов Комисси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ем Комиссии является заместитель главы администрации, курирующий вопросы в сфере жилищно-коммунального хозяйст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местителем председателя Комиссии является председатель Комитета. Заместитель председателя Комиссии выполняет полномочия председателя Комиссии в случае его отсутствия.</w:t>
      </w:r>
    </w:p>
    <w:p>
      <w:pPr>
        <w:pStyle w:val="24"/>
        <w:shd w:fill="auto" w:val="clear"/>
        <w:tabs>
          <w:tab w:val="clear" w:pos="708"/>
          <w:tab w:val="left" w:pos="944" w:leader="none"/>
        </w:tabs>
        <w:spacing w:lineRule="auto" w:line="27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рганизационно-техническое обеспечение деятельности Комиссии осуществляет секретарь Комисси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подготовку и проведение заседаний Комисс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ет проведение обследования зеленых насаждений по поступившим в Комиссию заявления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ает членов Комиссии о дате проведения обслед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 ведет делопроизводство Комисс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</w:rPr>
        <w:t>оформляет акты обследования зеленых насаждени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8" w:leader="none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</w:rPr>
        <w:t>выполняет расчет компенсационного платежа, составляющего восстановительную стоимость за снос или повреждение зеленых насаждений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59" w:leader="none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на заседании Комиссии ее членов обязательно. Члены комиссии не вправе делегировать свои полномочия иным лицам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50" w:leader="none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93" w:leader="none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имеют право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78" w:leader="none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документами и материалами, касающимися деятельности Комиссии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в случае несогласия с решением Комиссии в письменной форме особое мнение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54" w:leader="none"/>
          <w:tab w:val="left" w:pos="1134" w:leader="none"/>
        </w:tabs>
        <w:spacing w:lineRule="auto" w:line="276" w:before="0" w:after="333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и иные лица, входящие в состав Комиссии, осуществляют свою деятельность на общественных началах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работы Комисс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93" w:leader="none"/>
          <w:tab w:val="left" w:pos="3502" w:leader="none"/>
        </w:tabs>
        <w:spacing w:lineRule="auto" w:line="276" w:before="0" w:after="262"/>
        <w:ind w:firstLine="709"/>
        <w:rPr/>
      </w:pPr>
      <w:r>
        <w:rPr>
          <w:rFonts w:cs="Times New Roman" w:ascii="Times New Roman" w:hAnsi="Times New Roman"/>
        </w:rPr>
        <w:t>16.Заседания Комиссии проводятся по мере поступления заявлений о проведении обследования зеленых насаждений.</w:t>
      </w:r>
    </w:p>
    <w:p>
      <w:pPr>
        <w:pStyle w:val="24"/>
        <w:shd w:fill="auto" w:val="clear"/>
        <w:tabs>
          <w:tab w:val="clear" w:pos="708"/>
          <w:tab w:val="left" w:pos="993" w:leader="none"/>
          <w:tab w:val="left" w:pos="1078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</w:rPr>
        <w:t>17.Заседания Комиссии проводятся с выездом на место размещения зеленых насаждений на основании заявлений лиц, заинтересованных в проведение сноса, обрезки, посадки и пересадки зеленых насаждений и газонов.</w:t>
      </w:r>
    </w:p>
    <w:p>
      <w:pPr>
        <w:pStyle w:val="24"/>
        <w:shd w:fill="auto" w:val="clear"/>
        <w:tabs>
          <w:tab w:val="clear" w:pos="708"/>
          <w:tab w:val="left" w:pos="993" w:leader="none"/>
          <w:tab w:val="left" w:pos="1078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</w:rPr>
        <w:t>18.На заседание Комиссии могут приглашаться представители управляющей или обслуживающей организации, отвечающей за содержание и ремонт общего имущества многоквартирного дома, товариществ собственников жилья, жилищного кооператива либо представитель собственников помещений многоквартирного дома (в зависимости от формы управления многоквартирным домом) в случае проведения обследования зеленых насаждений, расположенных на придомовых территориях.</w:t>
      </w:r>
    </w:p>
    <w:p>
      <w:pPr>
        <w:pStyle w:val="24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Заседание Комиссии является правомочным, если в нем участвуют более половины ее членов.</w:t>
      </w:r>
    </w:p>
    <w:p>
      <w:pPr>
        <w:pStyle w:val="24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3аседание Комиссии проводит председатель Комиссии, который организует обсуждение поступивших от членов Комиссии предложений по подготовке решения Комиссии о согласии или не согласии на проведение сноса, обрезки, посадки и пересадки зеленых насаждений и газонов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09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принимается простым большинством от членов комиссии, присутствующих на заседании. В случае равенства голосов решающим является голос председательствующего на заседани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999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отражается в акте обследования зеленых насаждений, который составляется по результатам обследования зеленых насаждений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946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те обследования указывается компенсационный платеж, составляющий восстановительную стоимость зеленых насаждений в случае их сноса или повреждени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999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формляется в двух экземплярах по форме, утвержденной постановлением администрации муниципального образования Щекинский район. Акт оформляется в течение 20 календарных дней со дня поступления в Комиссию заявления о проведении обследования зеленых насаждений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999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Акта выдается лицу, обратившемуся с заявлением о проведении обследования зеленых насаждений, второй экземпляр Акта хранится в Комиссии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. В случае если заявитель не явился лично за получением экземпляра Акта, Комиссия передает Акт в администрацию муниципального образования Щекинский район для направления Акта заявителю в соответствии с правилами делопроизводства, установленными в администрации муниципального образования Щекин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меститель главы администр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витию инженерной инфраструктуры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жилищно-коммунальному хозяйств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Щекинский район</w:t>
        <w:tab/>
        <w:tab/>
        <w:tab/>
        <w:tab/>
        <w:tab/>
        <w:tab/>
        <w:t xml:space="preserve">        А.П. Рыж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МКУ «Щекинское городское 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>управление жизнеобеспечения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благоустройства»                                                              С.В. Давыдов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 xml:space="preserve">Щекинский район 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/>
        <w:t>от 19.06.2018 № 6-800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зеленых насаждений на территории муниципального образования город Щекино Ще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.П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развитию инженерной инфраструктуры и жилищно-коммунальному хозяйству муниципального образования Щекинский район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 и охране окружающей среды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. председателя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никова Е.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 отдела по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sz w:val="28"/>
                <w:szCs w:val="28"/>
              </w:rPr>
              <w:t>благоустройству МКУ «ЩГУЖиБ»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0" w:hanging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Д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64" w:after="14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ина Е.Е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64" w:after="144"/>
              <w:rPr/>
            </w:pPr>
            <w:r>
              <w:rPr>
                <w:rFonts w:cs="Times New Roman" w:ascii="Times New Roman" w:hAnsi="Times New Roman"/>
                <w:b w:val="false"/>
              </w:rPr>
              <w:t>Началь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93939"/>
              </w:rPr>
              <w:t xml:space="preserve">управления архитектуры, земельных и имущественных отношений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64" w:after="144"/>
              <w:rPr/>
            </w:pPr>
            <w:r>
              <w:rPr>
                <w:rFonts w:cs="Times New Roman" w:ascii="Times New Roman" w:hAnsi="Times New Roman"/>
                <w:b w:val="false"/>
              </w:rPr>
              <w:t>Началь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93939"/>
              </w:rPr>
              <w:t xml:space="preserve">отдела по благоустройству </w:t>
            </w:r>
            <w:r>
              <w:rPr>
                <w:rFonts w:cs="Times New Roman" w:ascii="Times New Roman" w:hAnsi="Times New Roman"/>
                <w:b w:val="false"/>
              </w:rPr>
              <w:t>МКУ «ЩГУЖиБ»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меститель главы администр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витию инженерной инфраструктуры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жилищно-коммунальному хозяйств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22"/>
        <w:ind w:firstLine="709"/>
        <w:rPr/>
      </w:pPr>
      <w:r>
        <w:rPr>
          <w:b/>
          <w:bCs/>
          <w:sz w:val="28"/>
          <w:szCs w:val="28"/>
        </w:rPr>
        <w:t>Щекинский район</w:t>
      </w:r>
      <w:r>
        <w:rPr>
          <w:b/>
          <w:sz w:val="28"/>
          <w:szCs w:val="28"/>
        </w:rPr>
        <w:t xml:space="preserve">                                                                 А.П.Рыжков     </w:t>
      </w:r>
    </w:p>
    <w:p>
      <w:pPr>
        <w:pStyle w:val="Style2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МКУ «Щекинское городское </w:t>
      </w:r>
    </w:p>
    <w:p>
      <w:pPr>
        <w:pStyle w:val="Style22"/>
        <w:ind w:firstLine="709"/>
        <w:rPr/>
      </w:pPr>
      <w:r>
        <w:rPr>
          <w:b/>
          <w:bCs/>
          <w:sz w:val="28"/>
          <w:szCs w:val="28"/>
        </w:rPr>
        <w:t xml:space="preserve">управление жизнеобеспечения </w:t>
      </w:r>
    </w:p>
    <w:p>
      <w:pPr>
        <w:pStyle w:val="Style22"/>
        <w:ind w:firstLine="709"/>
        <w:rPr/>
      </w:pPr>
      <w:r>
        <w:rPr>
          <w:b/>
          <w:bCs/>
          <w:sz w:val="28"/>
          <w:szCs w:val="28"/>
        </w:rPr>
        <w:t>и благоустройства»</w:t>
        <w:tab/>
        <w:tab/>
        <w:t xml:space="preserve">                                                С.В. Давыд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2z1">
    <w:name w:val="WW8Num22z1"/>
    <w:qFormat/>
    <w:rPr>
      <w:rFonts w:ascii="Symbol" w:hAnsi="Symbol" w:cs="Symbol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hanging="560"/>
      <w:jc w:val="both"/>
    </w:pPr>
    <w:rPr>
      <w:rFonts w:ascii="Calibri" w:hAnsi="Calibri" w:eastAsia="Calibri" w:cs="Calibri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  <w:ind w:hanging="440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2:00Z</dcterms:created>
  <dc:creator>Храпов Геннадий Николаевич</dc:creator>
  <dc:description/>
  <cp:keywords/>
  <dc:language>en-US</dc:language>
  <cp:lastModifiedBy>user</cp:lastModifiedBy>
  <cp:lastPrinted>2018-07-19T11:06:00Z</cp:lastPrinted>
  <dcterms:modified xsi:type="dcterms:W3CDTF">2018-07-19T08:17:00Z</dcterms:modified>
  <cp:revision>18</cp:revision>
  <dc:subject/>
  <dc:title/>
</cp:coreProperties>
</file>