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280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14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июня 2015 г.</w:t>
            </w:r>
          </w:p>
        </w:tc>
        <w:tc>
          <w:tcPr>
            <w:tcW w:w="5146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6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. Щекино Щеки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от 10.12.2014 № 5-2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рогнозного плана приватизации имущества муниципального образования  город Щекино Щекинского района на 2015-2017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Положением «О приватизации муниципального имущества муниципального образования г. Щекино Щекинского района», утвержденным решением Собрания депутатов муниципального образования г. Щекино Щекинского района от 10.12.2014 № 5-21, на основании Устава МО г. Щекино Щекинского района Собрание депутатов муниципального образования город Щекино Щекинского района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представителей Щекинского района от 10.12.2014 № 5-20 «Об утверждении прогнозного плана приватизации имущества муниципального образования город Щекино Щекинского района на 2015-2017 годы» следующие изменения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оки «- 2015 г. – 3,6 млн. руб.; - 2016 г. – 2 млн.руб.;» Приложения к решению Собрания депутатов муниципального образования г. Щекино Щекинского района от 10.12.2014 № 5-20 «Об утверждении прогнозного плана приватизации имущества муниципального образования город Щекино Щекинского района на 2015-2017 годы» изложить в следующей редакции: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2015 г. – 5,2 млн. руб.; - 2016 г. – 400 тыс. руб.;»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таблицу 1 Приложения к решению Собрания депутатов муниципального образования город Щекино Щекинского района от 10.12.2014 № 5-20 «Об утверждении прогнозного плана приватизации имущества муниципального образования город Щекино Щекинского района на 2015-2017 годы» дополнить строкой 4 (приложение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таблицы 2 Приложения к решению Собрания депутатов муниципального образования город Щекино Щекинского района от 10.12.2014 № 5-20 «Об утверждении прогнозного плана приватизации имущества муниципального образования город Щекино Щекинского района на 2015-2017 годы» исключить строку 2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. Щекино Щекинского района по собственности и развитию инфраструктуры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 Щекино Щекинского района                                              Ю.В. Савуш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</w:t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тавителей Щекинского района</w:t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июня 2015 г. № 13-60</w:t>
      </w:r>
    </w:p>
    <w:p>
      <w:pPr>
        <w:pStyle w:val="Style16"/>
        <w:ind w:left="0" w:right="1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/>
      </w:pPr>
      <w:r>
        <w:rPr/>
        <w:t>Имущество муниципального образования г. Щекино Щекинского района, подлежащее приватизации в 2015 году</w:t>
      </w:r>
    </w:p>
    <w:tbl>
      <w:tblPr>
        <w:tblW w:w="50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34"/>
        <w:gridCol w:w="2228"/>
        <w:gridCol w:w="1474"/>
        <w:gridCol w:w="2525"/>
        <w:gridCol w:w="1580"/>
        <w:gridCol w:w="1678"/>
        <w:gridCol w:w="236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ущ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атор (текущ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чная стоим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чная стоим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здания с земельным участком необходимым для их исполь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олова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вощехранилищ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ва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р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довлетворитель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 Щекино, ул. Октябрьская, д. 1 б, д. 1 в, д. 1 г, д. 1 д</w:t>
            </w:r>
          </w:p>
        </w:tc>
      </w:tr>
    </w:tbl>
    <w:p>
      <w:pPr>
        <w:pStyle w:val="Style16"/>
        <w:ind w:left="0" w:right="11" w:firstLine="567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Courier New"/>
      <w:sz w:val="28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8:00Z</dcterms:created>
  <dc:creator>Храпов Геннадий Николаевич</dc:creator>
  <dc:description/>
  <cp:keywords/>
  <dc:language>en-US</dc:language>
  <cp:lastModifiedBy>LenaV</cp:lastModifiedBy>
  <cp:lastPrinted>2015-06-26T11:21:00Z</cp:lastPrinted>
  <dcterms:modified xsi:type="dcterms:W3CDTF">2015-06-26T10:37:00Z</dcterms:modified>
  <cp:revision>18</cp:revision>
  <dc:subject/>
  <dc:title> </dc:title>
</cp:coreProperties>
</file>