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440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41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октября 2017 года</w:t>
            </w:r>
          </w:p>
        </w:tc>
        <w:tc>
          <w:tcPr>
            <w:tcW w:w="544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-158</w:t>
            </w:r>
          </w:p>
        </w:tc>
      </w:tr>
    </w:tbl>
    <w:p>
      <w:pPr>
        <w:pStyle w:val="Normal"/>
        <w:widowControl/>
        <w:tabs>
          <w:tab w:val="clear" w:pos="720"/>
          <w:tab w:val="left" w:pos="7350" w:leader="none"/>
        </w:tabs>
        <w:spacing w:lineRule="auto" w:line="240"/>
        <w:ind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350" w:leader="none"/>
        </w:tabs>
        <w:spacing w:lineRule="auto" w:line="240"/>
        <w:ind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22.12.2016 № 33-119 «О бюджете муниципального образования город Щекино Щекинского района на 2017 год и на плановый период 2018 и 2019 годов»</w:t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статьями 52,53,54 Устава муниципального образования город Щекино Щекинского района, решением </w:t>
      </w:r>
      <w:r>
        <w:rPr>
          <w:rFonts w:cs="Arial" w:ascii="Arial" w:hAnsi="Arial"/>
          <w:bCs/>
          <w:iCs/>
        </w:rPr>
        <w:t>Собрания депутатов муниципального образования город Щекино Щекинского района от 26.09.2013 № 135-683 «Об утверждении Положения о бюджетном процессе в МО г. Щекино Щекинского района», на основании статьи 27</w:t>
      </w:r>
      <w:r>
        <w:rPr>
          <w:rFonts w:cs="Arial" w:ascii="Arial" w:hAnsi="Arial"/>
        </w:rPr>
        <w:t xml:space="preserve"> Устава муниципального образования город Щекино Щекинского района, рассмотрев представленные администрацией муниципального образования Щекинский район материалы по внесению изменений в бюджет муниципального образования город Щекино Щекинского района на 2017 год и на плановый период 2018 и 2019 годов, Собрание депутатов города Щекино Щекинского района</w:t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города Щекино Щекинского района от 22.12.2016 № 33-119 «О бюджете муниципального образования город Щекино Щекинского района на 2017 год и на плановый период 2018 и 2019 годов» (далее – Решение) следующие изменения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Часть 1 статьи 1 Решения изложить в следующей редакции: 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ab/>
        <w:t>«1. Утвердить основные характеристики бюджета муниципального образования город Щекино Щекинского района (далее – бюджет МО город Щекино) на 2017 год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1) общий объем доходов бюджета МО город Щекино в сумме              277 828,3 тыс. рублей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2) общий объем расходов бюджета МО город Щекино в сумме               310 101,2 тыс. рублей;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ефицит бюджета МО город Щекино в сумме 32 272,9 тыс. рублей.»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1.2. Часть 2 статьи 1 Решения изложить в следующей редакции: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2. Утвердить основные характеристики бюджета МО город Щекино на 2018 год и на 2019 год: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 общий объем доходов бюджета МО город Щекино на 2018 год в сумме 144 254,2 тыс. рублей и на 2019 год в сумме 147 553,2 тыс. рублей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2) общий объем расходов бюджета МО город Щекино на 2018 год в сумме 144 254,2 тыс. рублей, в том числе условно утвержденные расходы в сумме 12 385,7 тыс. рублей, и на 2019 год в сумме 147 553,2 тыс. рублей, в том числе условно утвержденные расходы в сумме 15 921,3 тыс.рублей.»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1.3. Статью 4 Решения изложить в следующей редакции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«1. Утвердить объем безвозмездных поступлений в бюджет МО город Щекино из бюджета муниципального образования Щекинский район в 2017 году в сумме 151 117,2 тыс. рублей, в 2018 году в сумме 17 172,7 тыс. рублей, в 2019 году в сумме 17 433,5 тыс. рублей.»;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1.4. Статью 8 изложить в следующей редакции: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Статья 8. Муниципальный дорожный фонд бюджета МО город Щекино 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муниципального дорожного фонда бюджета МО город Щекино на 2017 год в сумме                 95 614,2 тыс. рублей, на 2018 год в сумме 13 100,4 тыс. рублей, на 2019 год в сумме 13 198,8 тыс. рублей согласно приложению 8 к настоящему Решению.»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1.5. Приложения 3, 4, 5, 8, 10 к вышеуказанному Решению изложить в редакции Приложений  1, 2, 3, 4, 5 к настоящему Решению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2. Контроль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, налогам и стратегическому развитию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3. Настоящее Решение о</w:t>
      </w:r>
      <w:r>
        <w:rPr>
          <w:rFonts w:cs="Arial" w:ascii="Arial" w:hAnsi="Arial"/>
          <w:color w:val="000000"/>
        </w:rPr>
        <w:t xml:space="preserve">публиковать в официальном сетевом издании органов местного самоуправления Щекинкского района «Щекинский муниципальный вестник» в сети «Интернет» по адресу: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npa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schekin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/ и разместить на официальном Портале муниципального образования Щекинский район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                Ю.В.Савушкин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0 октября 2017 г. № 50-158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декабря 2016 г. № 33-119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униципального  образования город Щекино Щекинского района 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город Щекино Щекинского района на 2017 год и на плановый период 2018 и 2019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722"/>
        <w:gridCol w:w="798"/>
        <w:gridCol w:w="477"/>
        <w:gridCol w:w="608"/>
        <w:gridCol w:w="911"/>
        <w:gridCol w:w="1551"/>
        <w:gridCol w:w="1353"/>
        <w:gridCol w:w="1286"/>
        <w:gridCol w:w="1284"/>
      </w:tblGrid>
      <w:tr>
        <w:trPr>
          <w:trHeight w:val="312" w:hRule="atLeast"/>
        </w:trPr>
        <w:tc>
          <w:tcPr>
            <w:tcW w:w="55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528" w:hRule="atLeast"/>
        </w:trPr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Код функциональной классификации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на 2017 год 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2018 год 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2019 год </w:t>
            </w:r>
          </w:p>
        </w:tc>
      </w:tr>
      <w:tr>
        <w:trPr>
          <w:trHeight w:val="1068" w:hRule="atLeast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-де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-раз-дел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884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7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8,7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50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 33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выборов в законодательные (представительные) органы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63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67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11,7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добровольных формирований населения по охране общественного порядка (МКУ "Штаб народной дружины")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404,8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1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0</w:t>
            </w:r>
          </w:p>
        </w:tc>
      </w:tr>
      <w:tr>
        <w:trPr>
          <w:trHeight w:val="13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оценки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муниципального имущества и казны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9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9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9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9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05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предписаний контрольно-надзорных органов и 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4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 053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3,1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,3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3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5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5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существление мероприятий по гражданской обороне, защите населения от чрезвычайных ситуаций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5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132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729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415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513,6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8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</w:tr>
      <w:tr>
        <w:trPr>
          <w:trHeight w:val="33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жбюджетные трансферты на трудоустройство несовершеннолетних в летний период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95 617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0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98,8</w:t>
            </w:r>
          </w:p>
        </w:tc>
      </w:tr>
      <w:tr>
        <w:trPr>
          <w:trHeight w:val="79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17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8,8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763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8,8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автомобильных дорог общего пользования местного знач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76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8,8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ьных дорог  общего пользования местного значения в муниципальном образовании город  Щекино Щекинск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6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8,8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6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8,8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дорожного фонда муниципального образования Щекинский район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 иных  межбюджетных трансфертов на финансовое обеспечение дорожной деятельности в рамках ГП "Развитие транспортной систем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5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5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финансовое обеспечение дороржной деятельности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 к дворовым территориям многоквартирных домов населенных пункт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8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8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екущий ремонт автомобильных дорог общего пользования местного значения в муниципальном образовании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дворовых территорий, внутриквартальных проездов многоквартирных домов и проездов к дворовым территориям многоквартирных дом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воровых территорий, внутриквартальных проездов многоквартирных домов и проездов к дворовым территориям многоквартирных дом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вышение уровня обустройства автомобильных дорог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5 80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и содержание объектов дорожной инфраструктуры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ов территориального планирования муниципального образования город 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ов территориального планирования муниципального образования город  Щекино Щекинск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ации по планировке территори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зработка программ комплексного развития социальной и транспортной инфраструктуры в рамках реализации негеральных планов муниципального образования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 комплексного развития социальной и транспортной инфраструктуры в рамках реализации негеральных планов муниципального образования город Щекино Щекинск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163976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89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 543,4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50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04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95,6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0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95,6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Проведение ремонтов многоквартирных домов и зданий на территории муниципального образования город Щекино Щекинского района"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0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5,6</w:t>
            </w:r>
          </w:p>
        </w:tc>
      </w:tr>
      <w:tr>
        <w:trPr>
          <w:trHeight w:val="49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6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на  капитальный ремонт муниципального жилого фонда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6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6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 документаци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метной  документаци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3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Замена окон в подъездах  жилого дома по адресу: г. Ще5кино. ул. Советская , д.16-а" в рамках реализации проекта "Народный бюджет 2017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кон в подъездах  жилого дома по адресу: г. Щекино. ул. Советская , д.16-а (собственные средств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кон в подъездах  жилого дома по адресу: г. Щекино. ул. Советская , д.16-а средства Туль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9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ыкуп  жилых помещений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  помещений  у собственн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нос расселенных домов, признанных непригодными для прожива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ос расселенных домов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671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6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0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0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Установка приборов учета энергоресурс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Замена системы отопления в муниципальных квартирах с газовых горелок  на двухконтурный котел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0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 системы отопления в муниципальных квартирах с  газовых горелок  на двухконтурный котел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0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0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служивание газопровод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служивание газопровод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газового оборуд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84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Строительство автоматизированной модульной водогрейной котельной общей теплопроизводительностью 10,6 МВт по адресу: Тульская область, г.Щекино, ул. Советская, в районе д.18"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71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Строительство автоматизированной модульной водогрейной котельной общей теплопроизводительностью 10,6 МВт по адресу: Тульская область, г.Щекино, ул. Советская, в районе д.18"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71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 по модернизации систем коммунальной инфраструктуры - расходы за счет средств, поступивших от Фонда реформирования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5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5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троительство автоматизированной модульной водогрейной котельной общей теплопроизводительностью 10,6 МВт по адресу: Тульская область, г.Щекино, ул. Советская, в районе д.18" (собственные средств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605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 271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605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1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Устройство канализационного коллектора по Железнодорожному проезду г. Щекино (от ул. Болдина до ул. 1-я Луговая"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канализационного коллектора по Железнодорожному проезду г. Щекино (от ул. Болдина до ул. 1-я Лугова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анализационного коллектора по Железнодорожному проезду г. Щекино (от ул. Болдина до ул. 1-я Лугова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 45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36 52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350,0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459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2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5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вещения улиц муниципального образования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3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2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5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уличного освещения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3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2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5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потребленной электроэнергии на уличное освещение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</w:tr>
      <w:tr>
        <w:trPr>
          <w:trHeight w:val="27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</w:tr>
      <w:tr>
        <w:trPr>
          <w:trHeight w:val="61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анитарная очистка территори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47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7 5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города Щекино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26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18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18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 ремонт и строительство ливневой канализации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, установка и обслуживание  малых архитектурных форм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Мероприятие "Озеленение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1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1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1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мест захороне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ового кладбища "Крест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оекта "Народный бюджет 2017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20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 Организация и благоустройство асфальтированной дорожки в парке "Лесная поляна"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благоустройство асфальтированной дорожки в парке "Лесная поля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благоустройство асфальтированной дорожки в парке "Лесная поляна" Средства Туль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8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8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Средства Тульской области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0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0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 дополнительные работы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арка "Лесная поля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 "Средства Тульской области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2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организации центральной аллеи и благоустройство прилегающей территории в парке  "Лесная поля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документаци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метной документации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8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62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  (собственные средств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0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0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средства на благоустройство дворовых территорий многоквартирных домов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й общего пользова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лагоустройство территорий общего пользования" (собственные средства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лагоустройство территорий общего пользования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4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4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общественных пространст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Формирование общественных пространст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бщественных пространст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59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198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178,2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9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98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78,2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64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98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78,2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ГУЖиБ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7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0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10,5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7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0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10,5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25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7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4,2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8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6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,3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екино-Ритуал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7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7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4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крепление материально-технической баз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613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34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595,9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лодежная политика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613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34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595,9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13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4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5,9</w:t>
            </w:r>
          </w:p>
        </w:tc>
      </w:tr>
      <w:tr>
        <w:trPr>
          <w:trHeight w:val="27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сходы на обеспечение деятельности (оказание услуг) муниципального учреждения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9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9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5,7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9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9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5,7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9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9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5,7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8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комплекса противопожарных мероприятий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омплекса противопожарных мероприят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28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 в летний период, в рамках реализации мероприятий по организации отдыха и оздоровления дете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дение мероприятий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Модернизация и ремонт муниципальных учреждений"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и ремонт муниципальных учрежден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</w:tr>
      <w:tr>
        <w:trPr>
          <w:trHeight w:val="105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ановка видеонаблюдения в муниципальных учреждениях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идео наблюдения в муниципальных учреждения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6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45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571,8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6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45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571,8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6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5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1,8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5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0,1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е "Оказание муниципальных услуг в сфере культуры"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2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4,7</w:t>
            </w:r>
          </w:p>
        </w:tc>
      </w:tr>
      <w:tr>
        <w:trPr>
          <w:trHeight w:val="25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2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4,7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2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4,7</w:t>
            </w:r>
          </w:p>
        </w:tc>
      </w:tr>
      <w:tr>
        <w:trPr>
          <w:trHeight w:val="105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</w:tr>
      <w:tr>
        <w:trPr>
          <w:trHeight w:val="103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плата дополнительного отпуска работникам муниципальных библиотек (структурных подразделений)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105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</w:tr>
      <w:tr>
        <w:trPr>
          <w:trHeight w:val="105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12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0,1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(оказание услуг) муниципальных учреждений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17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1,1</w:t>
            </w:r>
          </w:p>
        </w:tc>
      </w:tr>
      <w:tr>
        <w:trPr>
          <w:trHeight w:val="30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17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1,1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17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1,1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массовых мероприятий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13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105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</w:tr>
      <w:tr>
        <w:trPr>
          <w:trHeight w:val="105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внутреннего дворика ДК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внутреннего дворика Д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городского парка МО город Щекино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городского парка МО город Щекин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Модернизация и ремонт муниципальных учреждений "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и ремонт муниципальных учрежден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Сохранение и развитие музейного дел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414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24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31,6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Расходы на обеспечение деятельности (оказание услуг) муниципальных учреждений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 023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,0</w:t>
            </w:r>
          </w:p>
        </w:tc>
      </w:tr>
      <w:tr>
        <w:trPr>
          <w:trHeight w:val="27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</w:tr>
      <w:tr>
        <w:trPr>
          <w:trHeight w:val="27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досуговых мероприятий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о-досуговых мероприятий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</w:tr>
      <w:tr>
        <w:trPr>
          <w:trHeight w:val="1056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пенсии муниципальным служащим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пенсии муниципальным служащим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7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муниципального образования город Щекино Щекинского района"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орода Щекино Щекинского района"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 "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10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 101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868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631,9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0 октября 2017 г. № 50-158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декабря 2016 г. № 33-119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1471" w:leader="none"/>
          <w:tab w:val="left" w:pos="12607" w:leader="none"/>
        </w:tabs>
        <w:autoSpaceDE w:val="true"/>
        <w:spacing w:lineRule="auto" w:line="240"/>
        <w:ind w:left="10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униципального образования город  Щекино Щекинского района на 2017год и на плановый период 2018 и 2019 годов</w:t>
      </w:r>
    </w:p>
    <w:p>
      <w:pPr>
        <w:pStyle w:val="Normal"/>
        <w:widowControl/>
        <w:tabs>
          <w:tab w:val="clear" w:pos="720"/>
          <w:tab w:val="left" w:pos="11471" w:leader="none"/>
          <w:tab w:val="left" w:pos="12607" w:leader="none"/>
        </w:tabs>
        <w:autoSpaceDE w:val="true"/>
        <w:spacing w:lineRule="auto" w:line="240"/>
        <w:ind w:left="10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795"/>
        <w:gridCol w:w="608"/>
        <w:gridCol w:w="513"/>
        <w:gridCol w:w="512"/>
        <w:gridCol w:w="476"/>
        <w:gridCol w:w="608"/>
        <w:gridCol w:w="911"/>
        <w:gridCol w:w="608"/>
        <w:gridCol w:w="1397"/>
        <w:gridCol w:w="1331"/>
        <w:gridCol w:w="1449"/>
      </w:tblGrid>
      <w:tr>
        <w:trPr>
          <w:trHeight w:val="264" w:hRule="atLeast"/>
        </w:trPr>
        <w:tc>
          <w:tcPr>
            <w:tcW w:w="14552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425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функциональной классификации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на 2017 год 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на 2018 год 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на 2019 год </w:t>
            </w:r>
          </w:p>
        </w:tc>
      </w:tr>
      <w:tr>
        <w:trPr>
          <w:trHeight w:val="2316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-дел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управление  администрации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69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осуществление внешнего муниципального финансового контроля муниципального образования город Щекино Щекинского район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Щекинский райо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 254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53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502,4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31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064,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861,7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3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выборов в законодательные (представительные) орган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7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841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627,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61,7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деятельности добровольных формирований населения по охране общественного порядка (МКУ "Штаб народной дружины")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8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1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3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00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 оценки недвижимости, признание прав и регулирование отношений по  муниципальной собствен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34,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и обслуживание муниципального имущества и казн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794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9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9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9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62,9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членских взнос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105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олнение предписаний контрольн-надзорных органов  и 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05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судебных акт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4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3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3,1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8,3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3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8,5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,5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0</w:t>
            </w:r>
          </w:p>
        </w:tc>
      </w:tr>
      <w:tr>
        <w:trPr>
          <w:trHeight w:val="13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существление мероприятий по гражданской обороне, защите населения от чрезвычайных ситуац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5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105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</w:tr>
      <w:tr>
        <w:trPr>
          <w:trHeight w:val="105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</w:tr>
      <w:tr>
        <w:trPr>
          <w:trHeight w:val="142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3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 514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00,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98,80</w:t>
            </w:r>
          </w:p>
        </w:tc>
      </w:tr>
      <w:tr>
        <w:trPr>
          <w:trHeight w:val="18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 617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00,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98,80</w:t>
            </w:r>
          </w:p>
        </w:tc>
      </w:tr>
      <w:tr>
        <w:trPr>
          <w:trHeight w:val="105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17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,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8,8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763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8,8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автомобильных дорог  общего пользования местного знач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76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8,8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ьных дорог 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6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8,8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6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8,8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 за счет дорожного фонда  муниципального образования  Щекинский райо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 иных  межбюджетных трансфертов на финансовое обеспечение дорожной деятельности в рамках ГП "Развитие транспортной систем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5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5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финансовое обеспечение дороржной деятельности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 к дворовым территориям многоквартирных домов населенных пунк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8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8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екущий ремонт автомобильных дорог общего пользования местного значения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дворовых территорий, внутриквартальных проездов многоквартирных домов и проездов к дворовым территориям многоквартирных дом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воровых территорий, внутриквартальных проездов многоквартирных домов и проездов к дворовым территориям многоквартирных до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вышение уровня обустройства автомобильных дорог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 и содержание объектов дорожной инфраструктур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ов территориального планирования муниципального образования город 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ов территориального планирования муниципального образования город 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ации по планировке территор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98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зработка программ комплексного развития социальной и транспортной инфраструктуры в рамках реализации негеральных планов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 комплексного развития социальной и транспортной инфраструктуры в рамках реализации негеральных планов муниципального образования город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 976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89,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43,4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50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8 045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895,6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0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5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95,60</w:t>
            </w:r>
          </w:p>
        </w:tc>
      </w:tr>
      <w:tr>
        <w:trPr>
          <w:trHeight w:val="27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0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5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5,6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муниципального образования город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6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носы на  капитальный ремонт муниципального жилого фонд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6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6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 документац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метной  документ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Замена окон в подъездах  жилого дома по адресу: г. Щекино. ул. Советская , д.16-а" в рамках реализации проекта "Народный бюджет 2017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кон в подъездах  жилого дома по адресу: г. Щекино. ул. Советская , д.16-а(собственные средств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кон в подъездах  жилого дома по адресу: г. Щекино. ул. Советская , д.16-а(средства Тульской области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9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ыкуп  жилых помещений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 жилых помещ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нос расселенных домов , признанных непригодными для прожи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ос расселенных до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671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6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0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0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Установка приборов учета энергоресурс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Замена  системы отопления в муниципальных квартирах с  газовых горелок  на двухконтурный котел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0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истемы отопления в муниципальных квартирах с газовых горелок  на двухконтурный коте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0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0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служивание газопровод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служивание газопровод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азопровода по иным мероприятиям в рамках непрограммных расходов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0</w:t>
            </w:r>
          </w:p>
        </w:tc>
      </w:tr>
      <w:tr>
        <w:trPr>
          <w:trHeight w:val="105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Строительство автоматизированной модульной водогрейной котельной общей теплопроизводительностью 10,6 МВт по адресу: Тульская область, г.Щекино, ул. Советская, в районе д.18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71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Строительство автоматизированной модульной водогрейной котельной общей теплопроизводительностью 10,6 МВт по адресу: Тульская область, г.Щекино, ул. Советская, в районе д.18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71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 по модернизации систем коммунальной инфраструктуры - расходы за счет средств, поступивших от Фонда реформирован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автоматизированной модульной водогрейной котельной общей теплопроизводительностью 10,6 МВт по адресу: Тульская область, г.Щекино, ул. Советская, в районе д.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6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1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6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1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Устройство канализационного коллектора по Железнодорожному проезду г. Щекино (от ул. Болдина до ул. 1-я Луговая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канализационного коллектора по Железнодорожному проезду г. Щекино (от ул. Болдина до ул. 1-я Лугова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анализационного коллектора по Железнодорожному проезду г. Щекино (от ул. Болдина до ул. 1-я Лугова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 459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26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350,0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459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526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5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вещения улиц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35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6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5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уличного освещения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35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6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5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потребленной электроэнергии  на уличное освещение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5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6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5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5076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8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анитарная очистка территории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квидация несанкционированных свалок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47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города Щекино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26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18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18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ремонт и строительство ливневой канализа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, установка и  обслуживание  малых архитектурных форм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зеленение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1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1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1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мест захорон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ового кладбища "Крест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оекта "Народный бюджет 2016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20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 Организация и благоустройство асфальтированной дорожки в парке "Лесная поляна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благоустройство асфальтированной дорожки в парке "Лесная поля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благоустройство асфальтированной дорожки в парке "Лесная поляна" Средства Туль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8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8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3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средства Тульской1 обла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0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0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 дополнительные работ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арка "Лесная поля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8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 "Средства Туль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2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1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1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организации центральной аллеи и благоустройство прилегающей территории в парке  "Лесная поля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документац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метной документа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87,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62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  (собственные средств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1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0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средства на благоустройство дворовых территорий многоквартирных дом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й общего пользо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5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лагоустройство территорий общего пользования" (собственные средств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лагоустройство территорий общего пользо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общественных пространст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Формирование общественных пространст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бщественных простран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 594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198,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178,2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94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8,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78,2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64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8,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78,2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ГУЖиБ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76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6630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10,5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76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0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10,5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25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7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4,2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8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6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,3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екино-Ритуал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7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7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4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крепление материально-технической баз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30</w:t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пенсии муниципальным служащим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6,7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муниципального образования  город Щекино Щекинского района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0</w:t>
            </w:r>
          </w:p>
        </w:tc>
      </w:tr>
      <w:tr>
        <w:trPr>
          <w:trHeight w:val="27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81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итет по культуре, молодежной политике и спорту МО Щекинский райо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893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 022,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 382,5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,8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жбюджетные трансферты на трудоустройство несовершеннолетних в летний перио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613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349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95,9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лодежная политик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 613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49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595,9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13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49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5,9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сходы на обеспечение деятельности (оказание услуг) муниципального учреждения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9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9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5,7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9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9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5,7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9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9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5,7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комплекса противопожарных мероприятий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омплекса противопожарных мероприят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 в летний период, в рамках реализации мероприятий по организации отдыха и оздоровления дет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дение мероприятий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Модернизация и ремонт муниципальных учреждений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и ремонт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0</w:t>
            </w:r>
          </w:p>
        </w:tc>
      </w:tr>
      <w:tr>
        <w:trPr>
          <w:trHeight w:val="13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ановка видеонаблюдения в муниципальных учреждениях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идео наблюдения в муниципальных учрежден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6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26458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71,8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06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58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71,80</w:t>
            </w:r>
          </w:p>
        </w:tc>
      </w:tr>
      <w:tr>
        <w:trPr>
          <w:trHeight w:val="49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5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0,10</w:t>
            </w:r>
          </w:p>
        </w:tc>
      </w:tr>
      <w:tr>
        <w:trPr>
          <w:trHeight w:val="57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5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0,1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казание муниципальных услуг в сфере культур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2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4,7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2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4,7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2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4,70</w:t>
            </w:r>
          </w:p>
        </w:tc>
      </w:tr>
      <w:tr>
        <w:trPr>
          <w:trHeight w:val="105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0</w:t>
            </w:r>
          </w:p>
        </w:tc>
      </w:tr>
      <w:tr>
        <w:trPr>
          <w:trHeight w:val="105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плата дополнительного отпуска работникам муниципальных библиотек (структурных подразделений)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0</w:t>
            </w:r>
          </w:p>
        </w:tc>
      </w:tr>
      <w:tr>
        <w:trPr>
          <w:trHeight w:val="111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0</w:t>
            </w:r>
          </w:p>
        </w:tc>
      </w:tr>
      <w:tr>
        <w:trPr>
          <w:trHeight w:val="27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12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8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0,1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(оказание услуг) муниципальных учреждений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17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9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1,1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17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9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1,1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17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9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1,1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массовых мероприятий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,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</w:tr>
      <w:tr>
        <w:trPr>
          <w:trHeight w:val="105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0</w:t>
            </w:r>
          </w:p>
        </w:tc>
      </w:tr>
      <w:tr>
        <w:trPr>
          <w:trHeight w:val="105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0</w:t>
            </w:r>
          </w:p>
        </w:tc>
      </w:tr>
      <w:tr>
        <w:trPr>
          <w:trHeight w:val="13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0</w:t>
            </w:r>
          </w:p>
        </w:tc>
      </w:tr>
      <w:tr>
        <w:trPr>
          <w:trHeight w:val="13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внутреннего дворика ДК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внутреннего дворика Д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городского парка МО город Щекино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городского парка МО город Щекин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Модернизация и ремонт муниципальных учреждений 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и ремонт муниципальных учрежд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музейного дел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4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4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1,6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Расходы на обеспечение деятельности (оказание услуг) муниципальных учреждений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,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,00</w:t>
            </w:r>
          </w:p>
        </w:tc>
      </w:tr>
      <w:tr>
        <w:trPr>
          <w:trHeight w:val="5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,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3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,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,00</w:t>
            </w:r>
          </w:p>
        </w:tc>
      </w:tr>
      <w:tr>
        <w:trPr>
          <w:trHeight w:val="13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0</w:t>
            </w:r>
          </w:p>
        </w:tc>
      </w:tr>
      <w:tr>
        <w:trPr>
          <w:trHeight w:val="105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досуговых мероприятий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досуговых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27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0</w:t>
            </w:r>
          </w:p>
        </w:tc>
      </w:tr>
      <w:tr>
        <w:trPr>
          <w:trHeight w:val="27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рание депутатов муниципального образования город Щекино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8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7,00</w:t>
            </w:r>
          </w:p>
        </w:tc>
      </w:tr>
      <w:tr>
        <w:trPr>
          <w:trHeight w:val="7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9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публикование нормативно-правовых актов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52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4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101,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868,5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631,90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0 октября 2017 г. № 50-158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декабря 2016 г. № 33-119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еречень и объем бюджетных ассигнований на финансовое обеспечение реализации муниципальных программ муниципального образования  город  Щекино Щекинского района  по разделам  подразделам, целевым статьям и группам видов расходов  классификации расходов бюджета муниципального образования  город Щекино Щекинского района на 2017 год и на плановый период 2018 и 2019 годов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4"/>
        <w:gridCol w:w="603"/>
        <w:gridCol w:w="902"/>
        <w:gridCol w:w="1323"/>
        <w:gridCol w:w="1012"/>
        <w:gridCol w:w="1420"/>
        <w:gridCol w:w="1254"/>
        <w:gridCol w:w="1254"/>
        <w:gridCol w:w="1255"/>
      </w:tblGrid>
      <w:tr>
        <w:trPr>
          <w:trHeight w:val="264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, подгруппа видов  рас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 на 2017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 на 2018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 на 2019 год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ород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2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65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15,2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униципального образования город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4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45,6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Проведение ремонтов муниципального жилищного фонда муниципального образования город Щекино Щекинского района "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емонтов муниципального жилищного фонда  муниципального образования город Щекино Щекинского района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15,6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ановка приборов учета энергоресурсов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в муниципальных квартирах муниципального образования город Щекино Щекинского района индивидуальных приборов учета энергоресурсов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лучшение жилищных условий ветеранов Великой Отечественной войны 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жилищных условий ветеранов Великой Отечественной войны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 документации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метной  документации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Замена окон в подъездах  жилого дома по адресу: г. Ще5кино. ул. Советская , д.16-а" в рамках реализации проекта "Народный бюджет 2017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кон в подъездах  жилого дома по адресу: г. Ще5кино. ул. Советская , д.16-а в рамках реализации проекта "Народный бюджет 2017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кон в подъездах  жилого дома по адресу: г. Ще5кино. ул. Советская , д.16-а средства Тульской области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"Замена системы отопления в муниципальных квартирах с  газовых горелок  на двухконтурный котел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истемы отопления в муниципальных квартирах с  газовых горелок  на двухконтурный котел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ород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9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Выкуп  жилых помещений 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куп  жилых помещений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нос расселенных домов, признанных непригодными для проживания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ос расселенных домов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4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служивание газопровод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служивание газопровод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азопроводов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Строительство автоматизированной модульной водогрейной котельной общей теплопроизводительностью 10,6 МВт по адресу: Тульская область, г.Щекино, ул. Советская, в районе д.18"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7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Строительство автоматизированной модульной водогрейной котельной общей теплопроизводительностью 10,6 МВт по адресу: Тульская область, г.Щекино, ул. Советская, в районе д.18"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27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мероприятий по модернизации систем коммунальной инфраструктуры - расходы за счет средств, поступивших от Фонда реформирования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50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Строительство автоматизированной модульной водогрейной котельной общей теплопроизводительностью 10,6 МВт по адресу: Тульская область, г.Щекино, ул. Советская, в районе д.18"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60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троительство автоматизированной модульной водогрейной котельной общей теплопроизводительностью 10,6 МВт по адресу: Тульская область, г.Щекино, ул. Советская, в районе д.18" (собственные средства)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605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7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Устройство канализационного коллектора по Железнодорожному проезду г. Щекино (от ул. Болдина до ул. 1-я Луговая"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ройство канализационного коллектора по Железнодорожному проезду г. Щекино (от ул. Болдина до ул. 1-я Луговая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канализационного коллектора по Железнодорожному проезду г. Щекино (от ул. Болдина до ул. 1-я Луговая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 культуры в муниципальном образовании город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6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5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571,8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библиотечного дела в муниципальном образовании город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0,1</w:t>
            </w:r>
          </w:p>
        </w:tc>
      </w:tr>
      <w:tr>
        <w:trPr>
          <w:trHeight w:val="32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е "Оказание муниципальных услуг в сфере культуры"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4,7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4,7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4,7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3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плата дополнительного отпуска работникам муниципальных библиотек (структурных подразделений)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дополнительного отпуска работникам муниципальных библиотек (структурных подразделений)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1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1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самодеятельности творчества культурно-досуговой и просветительной деятельности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1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808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10,1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(оказание услуг) муниципальных учреждений 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1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1,1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1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1,1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1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89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1,1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массовых мероприятий 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5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10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7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63,3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внутреннего дворика ДК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внутреннего дворика ДК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городского парка МО город Щекино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городского парка МО город Щекино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Модернизация и ремонт муниципальных учреждений"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и ремонт муниципальных учреждений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музейного дел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1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4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1,6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Расходы на обеспечение деятельности (оказание услуг) муниципальных учреждений  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31,0</w:t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и проведение культурно-досуговых мероприятий 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ультурно-досуговых мероприятий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7,6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, спорта и молодежной политики в муниципальном образовании город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28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6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0,7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сходы на обеспечение деятельности (оказание услуг) муниципального учреждения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5,7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5,7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55,7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Мероприятия, направленные на укрепление материально-технической базы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ализация комплекса противопожарных мероприятий 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омплекса противопожарных мероприятий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5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рудоустройство несовершеннолетних в летний период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8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несовершеннолетних в летний период, в рамках реализации мероприятий по организации отдыха и оздоровления детей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жбюджетные трансферты на трудоустройство несовершеннолетних в летний период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1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дение мероприятий 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Модернизация и ремонт муниципальных учреждений"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и ремонт муниципальных учреждений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6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Дополнительные мероприятия на реализацию Указа Президента Российской Федерации от 07 мая 2012 года № 597 "О мероприятиях по реализации государственной социальной политики " в части повышения оплаты труда отдельных категорий работников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на реализацию Указа Президента Российской Федерации от 07 мая 2012 года № 597 " О мероприятиях по реализации государственной социальной политики " в части повышения оплаты труда отдельных категорий работников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9,7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становка видеонаблюдения в муниципальных учреждениях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идео наблюдения в муниципальных учреждениях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, повышение безопасности дорожного движения  в муниципальном образовании  город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17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8,8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дернизация и развитие автомобильных дорог в муниципальном образовании город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76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8,8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автомобильных дорог  общего пользования местного значения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7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98,8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автомобильных дорог  общего пользования местного значения в муниципальном образовании город  Щекино Щекинского района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98,8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98,8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дорожного фонда муниципального образования Щекинский район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за счет  иных  межбюджетных трансфертов на финансовое обеспечение дорожной деятельности в рамках ГП "Развитие транспортной системы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5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5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финансовое обеспечение дороржной деятельности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 к дворовым территориям многоквартирных домов населенных пунктов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8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Текущий ремонт автомобильных дорог общего пользования местного значения 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27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8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емонт  дворовых территорий, внутриквартальных проездов многоквартирных домов и проездов к дворовым территориям многоквартирных домов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воровых территорий, внутриквартальных проездов многоквартирных домов и проездов к дворовым территориям многоквартирных домов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К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безопасности дорожного движения в муниципальном образовании город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Повышение уровня обустройства автомобильных дорог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объектов дорожной инфраструктуры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0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рганизация содержания, благоустройства и озеленения территорий муниципального образования.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3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724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28,2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свещения улиц муниципального образовании город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3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5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уличного освещения 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3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2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5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потребленной э/энергии на уличное освещение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35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7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ческое обслуживание  и ремонт уличного освещения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0,0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бора и вывоза бытовых отходов, мусора в муниципальном образовании город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6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анитарная очистка территории 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6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благоустройства и озеленения территории муниципального образования город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4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города Щекино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26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ерритории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1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1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становление и ремонт  и строительство ливневой канализации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, установка и обслуживание  малых архитектурных форм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территории к установке  игровых комплексов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зеленение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еленение территории муниципального образования город Щекино Щекинского района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содержания мест захоронения в муниципальном образовании город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и мест захоронения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ового кладбища "Кресты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проекта "Народный бюджет 2016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2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 Организация и благоустройство асфальтированной дорожки в парке "Лесная поляна"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благоустройство асфальтированной дорожки в парке "Лесная поляна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благоустройство асфальтированной дорожки в парке "Лесная поляна" Средства Тульской области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"Благоустройство зоны отдыха "Старый парк"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Средства Тульской области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зоны отдыха "Старый парк"  дополнительные работы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парка "Лесная поля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"Лесная поляна "Средства Тульской области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2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нтральной аллеи и благоустройство прилегающей территории в парке  "Лесная поля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1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мероприятия по организации центральной аллеи и благоустройство прилегающей территории в парке  "Лесная поля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роверка сметной документации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метной документации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обустройство мест массового отдыха в муниципальном образовании город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Содержание и обустройство мест массового отдых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зон отдыха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6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9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78,2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ГУЖиБ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7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10,5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7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30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10,5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2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3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24,2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4,3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Обеспечение деятельности  МКУ "Щекино -Ритуал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7</w:t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7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,4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Укрепление материально-технической базы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общественных пространств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Формирование общественных пространств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бщественных пространств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8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дворовых территорий многоквартирных домов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62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  (собственные средства)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3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дворовых территорий многоквартирных домов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8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средства на благоустройство дворовых территорий многоквартирных домов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Благоустройство территорий общего пользования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лагоустройство территорий общего пользования" (собственные средства)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5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Благоустройство территорий общего пользования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55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4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" Организация градостроительной деятельности на территории муниципального образования город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ов территориального планирования муниципального образования город 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ов территориального планирования муниципального образования город  Щекино Щекинского района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3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готовка и утверждение документации по планировке территории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подготовленной на основании документов территориального планирования муниципального образования город Щекино Щекинского района документации по планировке территории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Разработка программ комплексного развития социальной и транспортной инфраструктуры в рамках реализации негеральных планов муниципального образования город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грамм комплексного развития социальной и транспортной инфраструктуры в рамках реализации негеральных планов муниципального образования город Щекино Щекинского района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ервичных мер пожарной безопасности в муниципальном образовании город Щекино Щекинского района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105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в готовности к использованию по предназначению источников наружного пожарного водоснабжения (ремонт или замена вышедших из строя пожарных гидрантов и установка указателей  к ним)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" 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"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отивопожарной пропаганды. Изготовление типографским способом памяток, листовок, опубликование в средствах массовой информации материалов по противопожарной тематике, а также изготовление, установка информационных стендов или стендов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 883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 612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 724,7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0 октября 2017 г. № 50-158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декабря 2016 г. № 33-119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ъем бюджетных ассигнований муниципального дорожного фонда муниципального образования город Щекино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217"/>
        <w:gridCol w:w="1159"/>
        <w:gridCol w:w="1153"/>
      </w:tblGrid>
      <w:tr>
        <w:trPr>
          <w:trHeight w:val="264" w:hRule="atLeast"/>
        </w:trPr>
        <w:tc>
          <w:tcPr>
            <w:tcW w:w="110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67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7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8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6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ъем бюджетных ассигнова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1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8,8</w:t>
            </w:r>
          </w:p>
        </w:tc>
      </w:tr>
      <w:tr>
        <w:trPr>
          <w:trHeight w:val="264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сточники формирования дорожного фон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61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8,8</w:t>
            </w:r>
          </w:p>
        </w:tc>
      </w:tr>
      <w:tr>
        <w:trPr>
          <w:trHeight w:val="540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ка средств дорожного фонда на 1 января очередного финансового года (за исключением года создания дорожного фонда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бюджета муниципального образования  город Щекино Щекин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7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98,8</w:t>
            </w:r>
          </w:p>
        </w:tc>
      </w:tr>
      <w:tr>
        <w:trPr>
          <w:trHeight w:val="2014" w:hRule="atLeast"/>
        </w:trPr>
        <w:tc>
          <w:tcPr>
            <w:tcW w:w="1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 трансфертов, получаемых из бюджета муниципального образования Щекинский район на финансовое обеспечение дорожной деятельности автомобильных дорог общего пользования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ам к дворовым территориям многоквартирных домов, а также на иные мероприятия, связанные с обеспечением развития дорожного хозяйства муниципального образования город Щекино Щекинского район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639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0 октября 2017 г. № 50-158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МО г. Щекино Щекинского</w:t>
      </w:r>
    </w:p>
    <w:p>
      <w:pPr>
        <w:pStyle w:val="Normal"/>
        <w:shd w:fill="FFFFFF" w:val="clear"/>
        <w:spacing w:lineRule="auto" w:line="24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от 22 декабря 2016 г. № 33-119</w:t>
      </w:r>
    </w:p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сточники внутреннего финансирования дефицита бюджета муниципального образования город Щекино  Щекинского района на 2017 год  и на плановый период 2018 и 2019 годов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7057"/>
        <w:gridCol w:w="1397"/>
        <w:gridCol w:w="1397"/>
        <w:gridCol w:w="1398"/>
      </w:tblGrid>
      <w:tr>
        <w:trPr>
          <w:trHeight w:val="84" w:hRule="atLeast"/>
        </w:trPr>
        <w:tc>
          <w:tcPr>
            <w:tcW w:w="33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2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7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на  2017 год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на  2018 год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на  2019 год </w:t>
            </w:r>
          </w:p>
        </w:tc>
      </w:tr>
      <w:tr>
        <w:trPr>
          <w:trHeight w:val="509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710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810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 городского поселения кредитов от кредитных организаций в валюте Российской Федерации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70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72,9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828,3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254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553,2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828,3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254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553,20</w:t>
            </w:r>
          </w:p>
        </w:tc>
      </w:tr>
      <w:tr>
        <w:trPr>
          <w:trHeight w:val="21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828,3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254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553,20</w:t>
            </w:r>
          </w:p>
        </w:tc>
      </w:tr>
      <w:tr>
        <w:trPr>
          <w:trHeight w:val="52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510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828,3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254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553,2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101,2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254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553,20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101,2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254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553,20</w:t>
            </w:r>
          </w:p>
        </w:tc>
      </w:tr>
      <w:tr>
        <w:trPr>
          <w:trHeight w:val="16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101,2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254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553,20</w:t>
            </w:r>
          </w:p>
        </w:tc>
      </w:tr>
      <w:tr>
        <w:trPr>
          <w:trHeight w:val="52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610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101,2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254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553,20</w:t>
            </w:r>
          </w:p>
        </w:tc>
      </w:tr>
      <w:tr>
        <w:trPr>
          <w:trHeight w:val="74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источников  внутреннего  финансирования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272,9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7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widowControl/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widowControl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widowControl/>
      <w:autoSpaceDE w:val="true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right"/>
    </w:pPr>
    <w:rPr>
      <w:sz w:val="18"/>
      <w:szCs w:val="18"/>
    </w:rPr>
  </w:style>
  <w:style w:type="paragraph" w:styleId="Xl158">
    <w:name w:val="xl158"/>
    <w:basedOn w:val="Normal"/>
    <w:qFormat/>
    <w:pPr>
      <w:widowControl/>
      <w:shd w:fill="FFFFFF" w:val="clear"/>
      <w:autoSpaceDE w:val="true"/>
      <w:spacing w:lineRule="auto" w:line="240" w:before="100" w:after="100"/>
      <w:ind w:hanging="0"/>
      <w:jc w:val="right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center"/>
      <w:textAlignment w:val="center"/>
    </w:pPr>
    <w:rPr>
      <w:sz w:val="18"/>
      <w:szCs w:val="18"/>
    </w:rPr>
  </w:style>
  <w:style w:type="paragraph" w:styleId="22">
    <w:name w:val=" Знак Знак2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9:00Z</dcterms:created>
  <dc:creator>Анастасия</dc:creator>
  <dc:description/>
  <cp:keywords/>
  <dc:language>en-US</dc:language>
  <cp:lastModifiedBy>Светлана</cp:lastModifiedBy>
  <cp:lastPrinted>2017-10-06T12:13:00Z</cp:lastPrinted>
  <dcterms:modified xsi:type="dcterms:W3CDTF">2017-10-20T13:16:00Z</dcterms:modified>
  <cp:revision>12</cp:revision>
  <dc:subject/>
  <dc:title>Приложение 1 к письму губернатора Тульской области от 02</dc:title>
</cp:coreProperties>
</file>